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S P R A W O Z D A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pracy komisji rewizyjnej Rady Miejskiej w Małogoszczu za II półrocze 2007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Zgodnie z planem kontroli zatwierdzonym przez Radę Miejską w Małogoszczu uchwałą Nr 3/22/06 z dnia 29 grudnia 2006 roku ,komisja rewizyjna w dniu 29 października 2007 roku przeprowadziła kontrolę w Zakładzie Gospodarki Komunalnej i Mieszkaniowej w Małogoszczu. Z przeprowadzonej kontroli sporządzono protokół oraz sformułowano zalecenia pokontrolne z którymi został zapoznany Dyrektor Zakł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wynikami kontroli komisji zapoznała Radę Miejską na sesji w dniu 30 listopada 2007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rzewodniczący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tanisław Tracichl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4:00Z</dcterms:created>
  <dc:creator>Urząd Miejski</dc:creator>
  <dc:description/>
  <cp:keywords/>
  <dc:language>en-US</dc:language>
  <cp:lastModifiedBy>Urząd Miejski</cp:lastModifiedBy>
  <dcterms:modified xsi:type="dcterms:W3CDTF">2008-01-04T08:04:00Z</dcterms:modified>
  <cp:revision>1</cp:revision>
  <dc:subject/>
  <dc:title>                                           S P R A W O Z D A N I E </dc:title>
</cp:coreProperties>
</file>