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Znak Spr. MGZ/2/26/1/2016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  <w:u w:val="single"/>
        </w:rPr>
        <w:t>Ogłoszenie   wyniku postęp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Zgodnie z art. 92 ust. 1 pkt 1 ustawy z dnia 29 stycznia 2004 r. -Prawo Zamówień Publicznych ( Dz.U.z 2015 poz.2164 ) MGZEA Szkół w Małogoszczu informuje, że w trybie przetargu nieograniczonego, którego przedmiotem zamówienia była: </w:t>
      </w:r>
      <w:r>
        <w:rPr>
          <w:b/>
          <w:bCs/>
          <w:sz w:val="22"/>
          <w:szCs w:val="22"/>
        </w:rPr>
        <w:t xml:space="preserve">Dostawa oleju opałowego lekkiego do placówek oświatowych na terenie Gminy Małogoszcz w sezonie grzewczym 2016/2017 została wybrana oferta Nr.4 złożona przez Wykonawcę .”DROŚ- SAWICKI” Spółka z.o.o Sp.k.  42-141 Przystajń ul. Przemysłowa 2 </w:t>
      </w:r>
      <w:r>
        <w:rPr>
          <w:sz w:val="22"/>
          <w:szCs w:val="22"/>
        </w:rPr>
        <w:t xml:space="preserve">Oferta w/w Wykonawcy zawierała najniższą cenę brutto – 352.500,00 zł   i uzyskała najwyższą ilość punktów tj. 100 w wyniku oceny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emy, że w przedmiotowym postępowaniu prowadzonym przez MGZEA Szkół w Małogoszczu złożono następujące ofert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Nr 1 TERM-OIL 26-600 Radom ul.Ofiar Firleja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iczba otrzymanych punktów- 99,5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Nr 2 PETROJET 26-670 Pionki Kieszek 5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czba otrzymanych punktów – 97,9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Nr 3 MER-TRANS Michał Pajdziński Grabina 2 26-640 Skarysze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czba otrzymanych punktów –99,5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Nr 5 Stacje Paliw „ANGIELSCY” Sp.j  Śladków Mały 26-020 Chmieln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iczba otrzymanych punktów- 95,9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Oferta Nr.6 „ quest” Sp. C R. Bartos, St. Bartos 26- 065 Piekoszów ul. Czarnowska 6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czba otrzymanych punktów – 99,1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Oferta Nr.7 KONKRET Sp.z o.o 26-600 Radom ul. Mariańskiego 3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iczba otrzymanych punktów – 97,9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W postępowaniu przetargowym nie wykluczono oraz nie odrzucono żadnej ze składanych ofert. Podpisanie umowy nastąpi zgodnie z  art. 94 ust.1 pkt.2 ustawy PZP. z Wykonawcą którego oferta została uznana jako  najkorzystniejsz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ykonawcom przysługuje prawo wniesienia Odwołania do Prezesa Krajowej Izby Odwoławczej na zasadach określonych w dziale VI ustawy Prawo Zamówień Publicznych (Dz.U.z 2015r poz.2164 z późn.zm.)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iadomoś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Wszyscy Wykonawc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Tablica Ogłoszeń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strona: www.malogoszcz.eobip.pl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>Kierownik MGZEA Szkół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Małgorzata Adamek</w:t>
      </w:r>
    </w:p>
    <w:p>
      <w:pPr>
        <w:pStyle w:val="Normal"/>
        <w:spacing w:lineRule="auto" w:line="360"/>
        <w:ind w:righ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nia 14.09.2016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5:00Z</dcterms:created>
  <dc:creator>Czerwiński Grzegorz</dc:creator>
  <dc:description/>
  <cp:keywords/>
  <dc:language>en-US</dc:language>
  <cp:lastModifiedBy>Joanna</cp:lastModifiedBy>
  <cp:lastPrinted>2016-09-14T09:57:00Z</cp:lastPrinted>
  <dcterms:modified xsi:type="dcterms:W3CDTF">2016-09-14T07:59:00Z</dcterms:modified>
  <cp:revision>3</cp:revision>
  <dc:subject/>
  <dc:title>Małogoszcz dn</dc:title>
</cp:coreProperties>
</file>