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6.09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6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</w:t>
      </w:r>
      <w:r>
        <w:rPr>
          <w:b/>
          <w:bCs/>
          <w:color w:val="000000"/>
          <w:spacing w:val="-1"/>
        </w:rPr>
        <w:t>”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Wykonanie robót remontowych  strażnicy OSP w Lipnicy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a 1 oferta, złożona oferta spełnia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. z 2015 r. 2164)</w:t>
      </w:r>
      <w:r>
        <w:rPr/>
        <w:t xml:space="preserve">, jedyną i ważną ofertę w niniejszym postępowaniu złożył 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Firma Usługowa,  „JÓZAŃ”,   Stanisław Kałuz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</w:t>
      </w:r>
      <w:r>
        <w:rPr>
          <w:b/>
        </w:rPr>
        <w:t>26-230 Radoszyce, ul. Południowa 6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, cena oferty brutto  wynosi 45 341,10 zł  (słownie: czterdzieści pięć tysięcy  trzysta czterdzieści jeden złotych 10/100), kryteriami oceny ofert  była:  cena 80,00 % oraz okres gwarancji  20,00 %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 z 2015 r. 2164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Miasta i Gminy Małogoszcz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Jan  Głogowski                                                            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Urząd Miejski</dc:creator>
  <dc:description/>
  <cp:keywords/>
  <dc:language>en-US</dc:language>
  <cp:lastModifiedBy>Urząd Miejski</cp:lastModifiedBy>
  <dcterms:modified xsi:type="dcterms:W3CDTF">2016-09-26T11:29:00Z</dcterms:modified>
  <cp:revision>16</cp:revision>
  <dc:subject/>
  <dc:title>Małogoszcz, dnia 25</dc:title>
</cp:coreProperties>
</file>