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18.10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7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</w:t>
      </w:r>
      <w:r>
        <w:rPr>
          <w:b/>
          <w:bCs/>
          <w:color w:val="000000"/>
          <w:spacing w:val="-1"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 xml:space="preserve">Udzielenie kredytu długoterminowego na pokrycie planowaneg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deficytu budżetu w 2016 roku oraz na spłatę wcześniej zaciągniętych kredytów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y 3 oferty, złożone oferty spełniają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. z 2015 r. 2164 z póź. zm.)</w:t>
      </w:r>
      <w:r>
        <w:rPr/>
        <w:t xml:space="preserve">, najkorzystniejszą ofertę w niniejszym postępowaniu złożył 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</w:rPr>
        <w:t>Bank Spółdzielczy w Kielcach,  Oddział w Małogoszczu  ul. Jędrzejowska 12</w:t>
      </w:r>
      <w:r>
        <w:rPr>
          <w:b/>
          <w:bCs/>
        </w:rPr>
        <w:t xml:space="preserve"> 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rPr/>
      </w:pPr>
      <w:r>
        <w:rPr>
          <w:b/>
          <w:bCs/>
          <w:color w:val="000000"/>
        </w:rPr>
        <w:t>który otrzymał 100,00 pkt, cena oferty brutto  wynosi 432 029,67 zł  (słownie: czterysta trzydzieści dwa tysiące dwadzieścia dziewięć złotych 67/100), kryteriami oceny ofert  była:  cena 60,00 % oraz czas uruchomienia kredytu  40,00 %.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34"/>
        <w:gridCol w:w="2256"/>
        <w:gridCol w:w="1182"/>
        <w:gridCol w:w="1544"/>
        <w:gridCol w:w="900"/>
      </w:tblGrid>
      <w:tr>
        <w:trPr>
          <w:trHeight w:val="7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ferent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brutt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color w:val="000000"/>
              </w:rPr>
              <w:t>Kryteria oceny ofert i ich punkt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zdobytych punktów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as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uchomienia kredytu 40 pk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Gospodarstwa Krajowego, Aleje Jerozolimskie 7, 00-950 Warszawa, Oddział w Kielcach, ul. Zagórska 20,</w:t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25-359 Kiel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9 524,24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,9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5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etin Noble Bank S.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l.  Przyokopowa 33</w:t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  <w:lang w:val="en-US"/>
              </w:rPr>
              <w:t>01-208 Warszaw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680 077,24 z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8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12</w:t>
            </w:r>
          </w:p>
        </w:tc>
      </w:tr>
    </w:tbl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 z 2015 r. 2164 z póź. zm.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Miasta i Gminy Małogoszcz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Jan  Głogowski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5:00Z</dcterms:created>
  <dc:creator>Urząd Miejski</dc:creator>
  <dc:description/>
  <cp:keywords/>
  <dc:language>en-US</dc:language>
  <cp:lastModifiedBy>Urząd Miejski</cp:lastModifiedBy>
  <dcterms:modified xsi:type="dcterms:W3CDTF">2016-10-18T08:08:00Z</dcterms:modified>
  <cp:revision>10</cp:revision>
  <dc:subject/>
  <dc:title>                                                                                               Małogoszcz, dnia 26</dc:title>
</cp:coreProperties>
</file>