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 do procedu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PIS OBIEKTU </w:t>
      </w:r>
      <w:r>
        <w:rPr>
          <w:rFonts w:cs="Times New Roman" w:ascii="Times New Roman" w:hAnsi="Times New Roman"/>
          <w:bCs/>
          <w:color w:val="000000"/>
        </w:rPr>
        <w:t>(pola biwakow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nazwa własna obiektu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adres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Okres </w:t>
      </w:r>
      <w:r>
        <w:rPr>
          <w:rFonts w:cs="Times New Roman" w:ascii="Times New Roman" w:hAnsi="Times New Roman"/>
          <w:b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a usług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380511781"/>
            <w:bookmarkStart w:id="1" w:name="__Fieldmark__0_2380511781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380511781"/>
            <w:bookmarkStart w:id="3" w:name="__Fieldmark__1_2380511781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.................</w:t>
            </w:r>
          </w:p>
        </w:tc>
      </w:tr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Liczba miejsc noclegow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380511781"/>
            <w:bookmarkStart w:id="5" w:name="__Fieldmark__2_2380511781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380511781"/>
            <w:bookmarkStart w:id="7" w:name="__Fieldmark__3_2380511781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380511781"/>
            <w:bookmarkStart w:id="9" w:name="__Fieldmark__4_2380511781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380511781"/>
            <w:bookmarkStart w:id="11" w:name="__Fieldmark__5_2380511781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380511781"/>
            <w:bookmarkStart w:id="13" w:name="__Fieldmark__6_2380511781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380511781"/>
            <w:bookmarkStart w:id="15" w:name="__Fieldmark__7_2380511781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380511781"/>
            <w:bookmarkStart w:id="17" w:name="__Fieldmark__8_2380511781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380511781"/>
            <w:bookmarkStart w:id="19" w:name="__Fieldmark__9_2380511781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380511781"/>
            <w:bookmarkStart w:id="21" w:name="__Fieldmark__10_2380511781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380511781"/>
            <w:bookmarkStart w:id="23" w:name="__Fieldmark__11_2380511781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380511781"/>
            <w:bookmarkStart w:id="25" w:name="__Fieldmark__12_2380511781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380511781"/>
            <w:bookmarkStart w:id="27" w:name="__Fieldmark__13_2380511781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380511781"/>
            <w:bookmarkStart w:id="29" w:name="__Fieldmark__14_2380511781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380511781"/>
            <w:bookmarkStart w:id="31" w:name="__Fieldmark__15_2380511781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380511781"/>
            <w:bookmarkStart w:id="33" w:name="__Fieldmark__16_2380511781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380511781"/>
            <w:bookmarkStart w:id="35" w:name="__Fieldmark__17_2380511781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/>
        <w:t>5. Udogodnienia w obiekcie dla osób niepełnosprawnych.</w:t>
      </w:r>
    </w:p>
    <w:tbl>
      <w:tblPr>
        <w:tblW w:w="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0"/>
        <w:gridCol w:w="492"/>
        <w:gridCol w:w="856"/>
        <w:gridCol w:w="492"/>
        <w:gridCol w:w="1289"/>
        <w:gridCol w:w="492"/>
        <w:gridCol w:w="603"/>
      </w:tblGrid>
      <w:tr>
        <w:trPr/>
        <w:tc>
          <w:tcPr>
            <w:tcW w:w="49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380511781"/>
            <w:bookmarkStart w:id="37" w:name="__Fieldmark__18_2380511781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jazd</w:t>
            </w:r>
          </w:p>
        </w:tc>
        <w:tc>
          <w:tcPr>
            <w:tcW w:w="49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380511781"/>
            <w:bookmarkStart w:id="39" w:name="__Fieldmark__19_2380511781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da</w:t>
            </w:r>
          </w:p>
        </w:tc>
        <w:tc>
          <w:tcPr>
            <w:tcW w:w="49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380511781"/>
            <w:bookmarkStart w:id="41" w:name="__Fieldmark__20_2380511781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łazience</w:t>
            </w:r>
          </w:p>
        </w:tc>
        <w:tc>
          <w:tcPr>
            <w:tcW w:w="49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380511781"/>
            <w:bookmarkStart w:id="43" w:name="__Fieldmark__21_2380511781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6. Odległ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obiektu od przystan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, odległość w 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Nazwa, odległość w m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7. Najbliższe atrakcje turystyczne, odległo</w:t>
      </w:r>
      <w:r>
        <w:rPr>
          <w:rFonts w:cs="Times New Roman" w:ascii="Times New Roman" w:hAnsi="Times New Roman"/>
          <w:b/>
          <w:color w:val="000000"/>
        </w:rPr>
        <w:t>ść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8. 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zenia sportowo-rekreacyj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pobliżu obiektu (odległo</w:t>
            </w:r>
            <w:r>
              <w:rPr>
                <w:rFonts w:cs="Times New Roman" w:ascii="Times New Roman" w:hAnsi="Times New Roman"/>
                <w:b/>
                <w:color w:val="000000"/>
              </w:rPr>
              <w:t>ś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9. Gastronom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pobliżu obiektu (odległo</w:t>
            </w:r>
            <w:r>
              <w:rPr>
                <w:rFonts w:cs="Times New Roman" w:ascii="Times New Roman" w:hAnsi="Times New Roman"/>
                <w:b/>
                <w:color w:val="000000"/>
              </w:rPr>
              <w:t>ś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10. Inne punkty usługowe i handlowe w pobliżu obiekt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pobliżu obiektu (odległo</w:t>
            </w:r>
            <w:r>
              <w:rPr>
                <w:rFonts w:cs="Times New Roman" w:ascii="Times New Roman" w:hAnsi="Times New Roman"/>
                <w:b/>
                <w:color w:val="000000"/>
              </w:rPr>
              <w:t>ś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Lokalizacja obiektu </w:t>
      </w:r>
      <w:r>
        <w:rPr>
          <w:rFonts w:cs="Times New Roman" w:ascii="Times New Roman" w:hAnsi="Times New Roman"/>
          <w:color w:val="000000"/>
        </w:rPr>
        <w:t>/załączyć plan, mapę lub inny materiał - folder, broszurę itp. - pozwalający na łatwe zlokalizowanie obiektu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 Ogólny widok obiektu </w:t>
      </w:r>
      <w:r>
        <w:rPr>
          <w:rFonts w:cs="Times New Roman" w:ascii="Times New Roman" w:hAnsi="Times New Roman"/>
          <w:color w:val="000000"/>
        </w:rPr>
        <w:t>/załączyć zdjęcie lub ulotkę reklamową ze zdjęciem obiektu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……………………………………</w:t>
      </w:r>
    </w:p>
    <w:p>
      <w:pPr>
        <w:pStyle w:val="Normal"/>
        <w:autoSpaceDE w:val="false"/>
        <w:ind w:left="2124" w:hanging="2124"/>
        <w:jc w:val="right"/>
        <w:rPr/>
      </w:pPr>
      <w:r>
        <w:rPr>
          <w:rFonts w:cs="Times New Roman" w:ascii="Times New Roman" w:hAnsi="Times New Roman"/>
          <w:color w:val="000000"/>
        </w:rPr>
        <w:t xml:space="preserve">Miejscowość / data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pieczątka imienna, czytelny podpis        właściciel zarządzającego lub dzierżawcy obiektu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3:00Z</dcterms:created>
  <dc:creator>LESŁAW CZUL</dc:creator>
  <dc:description/>
  <cp:keywords/>
  <dc:language>en-US</dc:language>
  <cp:lastModifiedBy>P. Spurek</cp:lastModifiedBy>
  <dcterms:modified xsi:type="dcterms:W3CDTF">2020-08-07T07:34:00Z</dcterms:modified>
  <cp:revision>5</cp:revision>
  <dc:subject/>
  <dc:title>Załącznik nr 2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