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 C H W A Ł A  NR 5/53/96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8 lipca 1996r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mian do statutu Osiedla Nr 1 w Małogoszczu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art. 35 ust.1, art.40 ust.2 pkt.1, art.41 ust.1 i art.42 ust.1 i 2 ustawy z dnia 8 marca 1990 roku o samorządzie terytorialnym /Dz. U. z 1996r. Nr 13, poz.74 i Nr 58, poz.261/ Rada Miejska uchwala,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W § 6 ust.4 Statutu Osiedla Nr 1 w Małogoszczu przyjętego uchwałą Nr 4/44/96</w:t>
      </w:r>
    </w:p>
    <w:p>
      <w:pPr>
        <w:pStyle w:val="TextBody"/>
        <w:rPr/>
      </w:pPr>
      <w:r>
        <w:rPr>
          <w:rFonts w:cs="Arial" w:ascii="Arial" w:hAnsi="Arial"/>
          <w:sz w:val="22"/>
        </w:rPr>
        <w:t>Rady Miejskiej w Małogoszczu z dnia 27 czerwca 1996r. w sprawie uchwalenia Statutu Osiedla Nr 1 w Małogoszczu liczbę 1/5 zastępuje się liczbą 1/20.</w:t>
      </w:r>
    </w:p>
    <w:p>
      <w:pPr>
        <w:pStyle w:val="TextBody"/>
        <w:rPr/>
      </w:pPr>
      <w:r>
        <w:rPr>
          <w:rFonts w:cs="Arial" w:ascii="Arial" w:hAnsi="Arial"/>
          <w:sz w:val="22"/>
        </w:rPr>
        <w:t>2.W § 6 ust.5 otrzymuje brzmienie: o ile w wyznaczonym terminie nie uzyskano wymaganego quorum, wybory mogą być przeprowadzone bez względu na liczbę obecnych po upływie ½ godziny od wyznaczonego termin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poprzez rozplakatowanie na tablicy ogłoszeń w Urzędzie Miasta i Gminy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Miasta i Gmin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/>
        <w:t>Grzegorz Orłow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U C H W A Ł A  NR 8/80/99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1 czerwca 1999r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miany w Statucie Osiedla Nr 1 w Małogoszczu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art. 35 ust.1, art.40 ust.2 pkt.1, art.41 ust.1 i art.42 ust.1 i 2 ustawy z dnia 8 marca 1990 roku o samorządzie gminnym /Dz. U. z 1996r. Nr 13, poz.74 tekst jednolity, Nr 58, poz.261, Nr 106, poz.496 i Nr 132, poz.622 z 1997r. Nr 9, poz. 43, Nr 106, poz.679, Nr 107, poz.686, Nr 113, poz.734 i Nr 123, poz.775 i z 1998r. Nr 155, poz.1014 i Nr 162, poz.1126/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Miejska uchwala,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§ 1 Statutu Osiedla Nr 1 w Małogoszczu, uchwalonego uchwałą Nr 4/44/96 Rady Miejskiej w Małogoszczu z dnia 27 czerwca 1996r. zmienionego uchwałą Nr 5/53/96 Rady Miejskiej w Małogoszczu z dnia 18 lipca 1996r. wprowadza się następującą zmianę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razie „Jędrzejowska” wpisuje się wyrazy od Nr 1 do Nr 33 i od Nr 34 do Nr 4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Miasta i Gminy w Małogoszczu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§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publikowaniu na tablicy ogłoszeń Urzędu Miasta i Gminy przez okres 14 d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ogłosz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/>
        <w:t>Krzysztof Stępień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U C H W A Ł A NR 3/31/0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ady Miejskiej w Małogoszczu</w:t>
      </w:r>
    </w:p>
    <w:p>
      <w:pPr>
        <w:pStyle w:val="TextBody"/>
        <w:jc w:val="center"/>
        <w:rPr/>
      </w:pPr>
      <w:r>
        <w:rPr>
          <w:b/>
          <w:sz w:val="22"/>
        </w:rPr>
        <w:t>z dnia 6 marca 2003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sprawie wprowadzenia zmian w statucie Osiedla Nr 1 i w statucie Osiedla Nr 2 w Małogoszcz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art. 35 ustawy z dnia 8 marca 1990 roku o samorządzie gminnym /Dz. U. z 2001r. Nr 142,poz.1591 ,z 2002r.Nr 23,poz.220, Nr 62,poz.558, Nr 113,poz.984,Nr 153,poz.1271 i Nr 214,poz.1806/ Rada Miejska uchwala,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atucie Osiedla Nr 1 w Małogoszczu uchwalonego uchwałą Nr 4/44/96 Rady Miejskiej w Małogoszczu z dnia 27 czerwca 1996r. zmienionego uchwałami Rady Miejskiej Nr 5/53/96 z dnia 18 lipca 1996r.i Nr 8/80/99 z dnia 11 czerwca 1999r. i w statucie Osiedla Nr 2 w Małogoszczu uchwalonego uchwałą Nr  4/45/96 Rady Miejskiej w Małogoszczu z dnia 27 czerwca 1996r. zmienionego uchwałami Rady Miejskiej Nr 7/62/99 z dnia 15 kwietnia 1999r.i Nr 8/81/99 z dnia 11 czerwca 1999r. wprowadza się następujące zmia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§6 ust.3 i w §19 użyte w różnych przypadkach wyrazy „Zarząd Miasta i Gminy” zastępuje się użytymi w odpowiednich przypadkach wyrazami „Burmistrz Miasta i Gminy”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Dzienniku Urzędowym Województwa Świętokrzyskiego 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Świętokrzyski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yk Nowakowski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07:00Z</dcterms:created>
  <dc:creator>UMiG</dc:creator>
  <dc:description/>
  <dc:language>en-US</dc:language>
  <cp:lastModifiedBy>UMiG</cp:lastModifiedBy>
  <dcterms:modified xsi:type="dcterms:W3CDTF">2003-09-30T19:08:00Z</dcterms:modified>
  <cp:revision>3</cp:revision>
  <dc:subject/>
  <dc:title>Małogoszcz – Osiedle Nr1</dc:title>
</cp:coreProperties>
</file>