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hwała Nr  9/68/07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30 listopada 2007 r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w sprawie obniżenia ceny skupu żyta jako podstawy obliczania podatku rolnego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</w:t>
      </w:r>
      <w:r>
        <w:rPr>
          <w:szCs w:val="24"/>
        </w:rPr>
        <w:t>na  2008   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18 ust. 2 pkt. 8, art. 40 ust. 1, art. 41 ust.  1 i art. 42 ustawy z dnia 8 marca 1990 roku o samorządzie gminnym / Dz. U. z 2001 r. Nr 142, poz. 1591 – t. j. z późn. zm./ art.6 ust. 3 ustawy z dnia 15 listopada 1984 roku o podatku rolnym /Dz. U.z 2006 r Nr 136, poz. 969 - t. j. z późn. zm. /  </w:t>
      </w:r>
      <w:r>
        <w:rPr>
          <w:b/>
          <w:sz w:val="24"/>
          <w:szCs w:val="24"/>
        </w:rPr>
        <w:t>Rada Miejska uchwala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niża się cenę skupu żyta wynikającą z Komunikatu Prezesa Głównego Urzędu Statystycznego z dnia 17 października 2007 r. w sprawie średniej ceny skupu żyta za okres pierwszych trzech kwartałów 2007 r. / MP Nr 77, poz. 831 / a przyjmowaną jako podstawę obliczania podatku rolnego na 2008 r. z kwoty 58,29 zł  do kwoty  16,00 zł za 1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>
          <w:sz w:val="24"/>
          <w:szCs w:val="24"/>
        </w:rPr>
        <w:t>i wchodzi w życie z dniem 1 stycznia 200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rzewodnicząca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956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Elżbieta Gu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0:00Z</dcterms:created>
  <dc:creator>p21s</dc:creator>
  <dc:description/>
  <cp:keywords/>
  <dc:language>en-US</dc:language>
  <cp:lastModifiedBy>Urząd Miejski</cp:lastModifiedBy>
  <dcterms:modified xsi:type="dcterms:W3CDTF">2007-12-06T10:40:00Z</dcterms:modified>
  <cp:revision>3</cp:revision>
  <dc:subject/>
  <dc:title>                                                                                                                      PROJEKT </dc:title>
</cp:coreProperties>
</file>