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U C H W A Ł A  NR  19/ 151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>Z DNIA 12 MARCA 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w sprawie zmiany Statutu Międzygminnego Związku „Planowanie Przestrzenne” </w:t>
        <w:br/>
        <w:t xml:space="preserve">   z siedzibą    w Kiel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67 ust. 1 i 3  ustawy z dnia 8 marca 1990 r. o samorządzie gminnym (Dz. U. z 2001 r. Nr 142,poz.1591 t. j. z późn. zm.) oraz § 31 ust.5 Statutu Międzygminnego Związku ”Planowanie Przestrzenne” z siedzibą w Kielcach, Rada Miejska w Małogoszcz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tatucie Międzygminnego Związku „Planowanie Przestrzenne” z siedzibą w Kielcach stanowiącym załącznik do Uchwały Nr 21/209/98  Rady Miejskiej w Małogoszczu z dnia </w:t>
        <w:br/>
        <w:t xml:space="preserve">18 czerwca 1998 r. w sprawie przyjęcia Statutu Międzygminnego Związku „Planowanie Przestrzenne” z siedzibą w Kielcach zmienionego Uchwałami Rady Miejskiej w Małogoszczu Nr 15/147/2000 z dnia 27 kwietnia 2000 r., Nr 24/237/01 z dnia 30 sierpnia 2001 r., </w:t>
        <w:br/>
        <w:t xml:space="preserve">Nr 3/33/03 z dnia 6 marca 2003 r., Nr 8/79/03 z dnia 27 października 2003 r., Nr 14/129/04 </w:t>
        <w:br/>
        <w:t>z dnia 27 sierpnia 2004 r. i Nr 22/195/05 z dnia 26 sierpnia 2005 r. wprowadza się następujące zmiany:</w:t>
      </w:r>
    </w:p>
    <w:p>
      <w:pPr>
        <w:pStyle w:val="Normal"/>
        <w:jc w:val="both"/>
        <w:rPr/>
      </w:pPr>
      <w:r>
        <w:rPr/>
        <w:t>1. W § 2 Statutu Związku wykreśla się pkt.5 o brzmieniu „Książ Wielki”.</w:t>
      </w:r>
    </w:p>
    <w:p>
      <w:pPr>
        <w:pStyle w:val="Normal"/>
        <w:jc w:val="both"/>
        <w:rPr/>
      </w:pPr>
      <w:r>
        <w:rPr/>
        <w:t>2. W § 2 statutu Związku:</w:t>
      </w:r>
    </w:p>
    <w:p>
      <w:pPr>
        <w:pStyle w:val="Normal"/>
        <w:jc w:val="both"/>
        <w:rPr/>
      </w:pPr>
      <w:r>
        <w:rPr/>
        <w:t>-pkt. 6 „Łopuszno” otrzymuje numer porządkowy „ 5”,</w:t>
      </w:r>
    </w:p>
    <w:p>
      <w:pPr>
        <w:pStyle w:val="Normal"/>
        <w:jc w:val="both"/>
        <w:rPr/>
      </w:pPr>
      <w:r>
        <w:rPr/>
        <w:t>-pkt. 7 „Imielno” otrzymuje numer porządkowy „6”,</w:t>
      </w:r>
    </w:p>
    <w:p>
      <w:pPr>
        <w:pStyle w:val="Normal"/>
        <w:jc w:val="both"/>
        <w:rPr/>
      </w:pPr>
      <w:r>
        <w:rPr/>
        <w:t>-pkt. 8 „Sobków” otrzymuje numer porządkowy „7”,</w:t>
      </w:r>
    </w:p>
    <w:p>
      <w:pPr>
        <w:pStyle w:val="Normal"/>
        <w:jc w:val="both"/>
        <w:rPr/>
      </w:pPr>
      <w:r>
        <w:rPr/>
        <w:t>-pkt. 9 „Bliżyn” otrzymuje numer porządkowy”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wprowadzonej zmiany, § 2 Statutu Związku określający skład Związku i kolejność tworzących Związek gmin przedstawia się następująco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1. Działoszy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Kazimierza Wiel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Małogoszc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Wodzisła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Łopusz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Imiel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Sob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Bliżyn”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chwałą Rady Gminy w Książu Wielkim o wystąpieniu ze Związku zachodzi konieczność  podjęcia niniejszej uchwały przez Radę Miejską w Małogoszczu celem dokonania zmian w Statucie Międzygminnego Związku „Planowanie Przestrzenne” z siedzibą Kielcach.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4:00Z</dcterms:created>
  <dc:creator>Urząd Miejski</dc:creator>
  <dc:description/>
  <cp:keywords/>
  <dc:language>en-US</dc:language>
  <cp:lastModifiedBy>Urząd Miejski</cp:lastModifiedBy>
  <cp:lastPrinted>2009-03-13T11:04:00Z</cp:lastPrinted>
  <dcterms:modified xsi:type="dcterms:W3CDTF">2009-03-13T10:06:00Z</dcterms:modified>
  <cp:revision>13</cp:revision>
  <dc:subject/>
  <dc:title/>
</cp:coreProperties>
</file>