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19/158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ałogoszcz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12 marca 2009 r.</w:t>
      </w:r>
    </w:p>
    <w:p>
      <w:pPr>
        <w:pStyle w:val="Normal"/>
        <w:ind w:left="1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4"/>
        </w:rPr>
        <w:t>w sprawie: wyrażenia zgody na  zawarcie kolejnych umów  dzierż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</w:t>
      </w:r>
      <w:r>
        <w:rPr/>
        <w:t xml:space="preserve">Na  podstawie  art.18 ust.2  pkt  9 lit.a ustawy z dnia 8 marca 1990 roku                  o  samorządzie gminnym( Dz. U. z  2001 r. Nr 142,  poz. 1591   z późn. zm.) w  związku  </w:t>
        <w:br/>
        <w:t xml:space="preserve">z  art. 13  ust. 1  ustawy  z  dnia  21  sierpnia 1997 roku  o  gospodarce  nieruchomościami  (Dz. U.z 2004 r.  Nr 261, poz.2603 z późn. zm.)  Rada   Miejska   uchwala   co   następuje 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raża się zgodę na zawarcie ze stronami na  czas oznaczony do 3 lat  kolejnych umów dzierżawy których przedmiotem są te same nieruchomośc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984"/>
        <w:gridCol w:w="1843"/>
        <w:gridCol w:w="2055"/>
      </w:tblGrid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L.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zierż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łoże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wierzchni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decki Rad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2629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decki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 2629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ibiński Stan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2629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wor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2629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yk Re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11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odzki Bogu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 .dz. 11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Mieronic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uśkiewicz Barb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łotni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łczyński Sławo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ątor Włodzimi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 25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rzeszowski Włady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 dniem podjęcia, z mocą obowiązującą od  1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zewodnicząca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</w:t>
      </w:r>
      <w:r>
        <w:rPr>
          <w:b/>
          <w:bCs/>
          <w:sz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miana  ustawy o samorządzie gminnym spowodowała, że po zakończeniu umowy dzierżawy  zawartej na czas oznaczony do 3 lat  jeżeli strony zawierają kolejne umowy których przedmiotem jest ta sama  nieruchomość to Rada musi wyrazić zgodę na zawarcie takich umów.</w:t>
      </w:r>
    </w:p>
    <w:p>
      <w:pPr>
        <w:pStyle w:val="Tekstpodstawowy2"/>
        <w:jc w:val="both"/>
        <w:rPr/>
      </w:pPr>
      <w:r>
        <w:rPr>
          <w:sz w:val="24"/>
        </w:rPr>
        <w:t>Dzierżawcy nieruchomości położonych w  Małogoszczu  przeznaczonych pod garaże oraz  nieruchomości  przeznaczonych do użytku rolniczego położonych w Złotnikach                             i w Mieronicach  wystąpili z wnioskami o przedłużenie  umów dzierża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 aby umowy  mogły być przedłużone na kolejne lata wymagana jest zgoda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6:00Z</dcterms:created>
  <dc:creator>Urząd Miejski</dc:creator>
  <dc:description/>
  <cp:keywords/>
  <dc:language>en-US</dc:language>
  <cp:lastModifiedBy>Urząd Miejski</cp:lastModifiedBy>
  <cp:lastPrinted>2009-03-13T11:20:00Z</cp:lastPrinted>
  <dcterms:modified xsi:type="dcterms:W3CDTF">2009-03-13T10:20:00Z</dcterms:modified>
  <cp:revision>6</cp:revision>
  <dc:subject/>
  <dc:title/>
</cp:coreProperties>
</file>