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 NR 22/181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Małogoszcz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23 lipca 2009 r.</w:t>
      </w:r>
    </w:p>
    <w:p>
      <w:pPr>
        <w:pStyle w:val="Normal"/>
        <w:ind w:left="11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wyrażenia zgody na  zawarcie kolejnych umów  dzierżawy i najmu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Na  podstawie  art.18 ust.2  pkt  9 lit.a ustawy z dnia 8 marca 1990 roku                    o  samorządzie  gminnym  ( Dz. U. z  2001 r. Nr 142,  poz. 1591   z późn. zm.) w  związku  z  art. 13  ust. 1  ustawy  z  dnia  21  sierpnia 1997 roku  o  gospodarce  nieruchomościami (Dz. U. z 2004 r. Nr 261, poz.2603 z późn. zm.) Rada   Miejska   uchwala   co   następuje 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raża się zgodę na zawarcie ze stronami na  czas oznaczony do 3 lat  kolejnych umów dzierżawy  i najmu  których przedmiotem są te same nieruchomości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984"/>
        <w:gridCol w:w="1843"/>
        <w:gridCol w:w="2055"/>
      </w:tblGrid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p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erżawca, najem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eni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śkiewicz Ren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dz.2629/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ogoszc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za Mariol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dz 2629/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ogoszc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ńczyk Mikoł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dz.2629/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ogoszc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tos Józ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dz.2588/1  (gara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ogoszc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siecki Jace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dz.258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ogoszc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 Les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29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ogoszc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k Tadeu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dz.11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ieroni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dzka Krysty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dz.118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ieroni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ńczyk Ludw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dz.118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ieroni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k 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dz.118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roni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>
          <w:trHeight w:val="300" w:hRule="atLeast"/>
          <w:cantSplit w:val="true"/>
        </w:trPr>
        <w:tc>
          <w:tcPr>
            <w:tcW w:w="9143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 powierza się Burmistrzow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z  dniem podjęcia, z mocą obowiązującą od   25 marca  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rzewodnicz</w:t>
      </w:r>
      <w:r>
        <w:rPr>
          <w:rFonts w:eastAsia="Century Schoolbook CE;Bookman Old Style" w:cs="Century Schoolbook CE;Bookman Old Style" w:ascii="Century Schoolbook CE;Bookman Old Style" w:hAnsi="Century Schoolbook CE;Bookman Old Style"/>
          <w:sz w:val="24"/>
          <w:szCs w:val="24"/>
        </w:rPr>
        <w:t>ą</w:t>
      </w:r>
      <w:r>
        <w:rPr>
          <w:sz w:val="24"/>
          <w:szCs w:val="24"/>
        </w:rPr>
        <w:t>ca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Elżbieta Gum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 xml:space="preserve">                </w:t>
      </w:r>
      <w:r>
        <w:rPr>
          <w:b/>
          <w:bCs/>
          <w:sz w:val="28"/>
          <w:szCs w:val="28"/>
        </w:rPr>
        <w:t>U z a s a d n i e n i e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Zmiana  ustawy o samorządzie gminnym spowodowała, że po zakończeniu umowy dzierżawy  zawartej na czas oznaczony do 3 lat  jeżeli strony zawierają kolejne umowy których przedmiotem jest ta sama  nieruchomość to Rada musi wyrazić zgodę na zawarcie takich umów.</w:t>
      </w:r>
    </w:p>
    <w:p>
      <w:pPr>
        <w:pStyle w:val="Tekstpodstawowy2"/>
        <w:jc w:val="both"/>
        <w:rPr/>
      </w:pPr>
      <w:r>
        <w:rPr>
          <w:sz w:val="24"/>
        </w:rPr>
        <w:t>Dzierżawcy nieruchomości położonych w  Małogoszczu  przeznaczonych pod garaże oraz  nieruchomości  przeznaczonych do użytku rolniczego położonych w Mieronicach                                wystąpili z wnioskami o przedłużenie  umów dzierżawy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wiązku z powyższym aby umowy  mogły być przedłużone na kolejne lata wymagana jest zgoda Rady Miejs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5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 CE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12:00Z</dcterms:created>
  <dc:creator>Pana Krzysztofa Piaseckiego</dc:creator>
  <dc:description/>
  <cp:keywords/>
  <dc:language>en-US</dc:language>
  <cp:lastModifiedBy>Urząd Miejski</cp:lastModifiedBy>
  <cp:lastPrinted>2009-07-23T13:03:00Z</cp:lastPrinted>
  <dcterms:modified xsi:type="dcterms:W3CDTF">2009-07-23T11:05:00Z</dcterms:modified>
  <cp:revision>6</cp:revision>
  <dc:subject/>
  <dc:title>		 	U C H W A Ł A   NR                             projekt</dc:title>
</cp:coreProperties>
</file>