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Małogoszcz: Dowóz uczniów do Szkół Podstawowych, Gimnazjów i Przedszkoli w gminie Małogoszcz w roku szkolnym 2014/2015</w:t>
      </w:r>
      <w:r>
        <w:rPr>
          <w:rFonts w:cs="Arial CE" w:ascii="Arial CE" w:hAnsi="Arial CE"/>
        </w:rPr>
        <w:br/>
      </w:r>
      <w:r>
        <w:rPr>
          <w:rFonts w:cs="Arial CE" w:ascii="Arial CE" w:hAnsi="Arial CE"/>
          <w:b/>
          <w:bCs/>
        </w:rPr>
        <w:t>Numer ogłoszenia: 179902 - 2014; data zamieszczenia: 28.05.2014</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Urząd Miasta i Gminy w Małogoszczu , ul. Jaszowskiego 3a, 28-366 Małogoszcz, woj. świętokrzyskie, tel. 041 3855135, faks 041 3855318.</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wóz uczniów do Szkół Podstawowych, Gimnazjów i Przedszkoli w gminie Małogoszcz w roku szkolnym 2014/2015.</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 zamówienia obejmuje dowóz uczniów do szkół podstawowych, gimnazjów i przedszkoli na trasie: miejsce zamieszkania- szkoła-miejsce zamieszkania, na terenie gminy Małogoszcz w roku szkolnym 2014/2015. 1/ Do Publicznego Gimnazjum, Szkoły Podstawowej i Przedszkola Publicznego w Małogoszczu. 2/ Do Publicznego Gimnazjum, Szkoły Podstawowej i Przedszkola Publicznego w Złotnikach. 3/ Do Szkoły Podstawowej i Przedszkola Publicznego w Kozłowie. 4/ Do Szkoły Podstawowej w Rembieszycach. Łączna miesięczna ilość km dla całego zamówienia - ok. 13 566 km.</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60.13.00.00-8.</w:t>
      </w:r>
    </w:p>
    <w:p>
      <w:pPr>
        <w:pStyle w:val="NormalnyWeb"/>
        <w:spacing w:lineRule="atLeast" w:line="300"/>
        <w:rPr>
          <w:rFonts w:ascii="Arial CE" w:hAnsi="Arial CE" w:cs="Arial CE"/>
          <w:sz w:val="20"/>
          <w:szCs w:val="2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0.</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9. Wymagania dotyczące wadium 9.1. Wadium w wysokości; - 10.000 zł (dziesięć tys. zł) należy wnieść przed upływem terminu składania ofert. 9.2 Wadium może być wnosz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9 listopada 2000 r. o utworzeniu Polskiej Agencji Rozwoju Przedsiębiorczości (Dz.U.2007.42.275 j.t. ze zm. oraz z 2002 r. Nr 25, poz. 253, Nr 66, poz. 596 i Nr 216, poz. 1824 oraz z 2004 r. Nr 145, poz. 1537). 9.3 Wadium wnoszone w pieniądzu wpłaca się przelewem na rachunek bankowy Bank B.S. Kielce O/Małogoszcz nr 27 8493 0004 0100 0600 0042 0006 z dopiskiem (Wadium na dowóz uczniów do szkół podstawowych, gimnazjów i przedszkoli w gminie Małogoszcz). 9.4 Wadium wniesione w pieniądzu zamawiający przechowuje na rachunku bankowym. 9.5 Zamawiający zwraca wadium wszystkim wykonawcom niezwłocznie po wyborze oferty najkorzystniejszej lub unieważnieniu postępowania, z wyjątkiem wykonawcy, którego oferta została wybrana jako najkorzystniejsza, z zastrzeżeniem ust. 4a. 9.6 Zamawiający zwraca niezwłocznie wadium, na wniosek wykonawcy, który wycofał ofertę przed upływem terminu składania ofert. 9.7 Zamawiający żąda ponownego wniesienia wadium przez wykonawcę, któremu zwrócono wadium na podstawie ust. 1, jeżeli w wyniku rozstrzygnięcia odwołania jego oferta została wybrana jako najkorzystniejsza. Wykonawca wnosi wadium w terminie określonym przez zamawiającego. 9.8 Zamawiający zatrzyma wadium wraz z odsetkami, jeżeli: a. wykonawca, którego oferta zostanie wybrana odmówi podpisania umowy w sprawie zamówienia publicznego na warunkach określonych w ofercie; b. wykonawca, którego oferta zostanie wybrana nie wniesie wymaganego zabezpieczenia należytego wykonania umowy; c. Wykonawca w odpowiedzi na wezwanie o którym mowa w art. 26 ust. 3 nie uzupełnił dokumentów, chyba że udowodni, że wynika to z przyczyn niezależnych od niego d. zawarcie umowy w sprawie zamówienia publicznego stanie się niemożliwe z przyczyn leżących po stronie wykonawcy.</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godnie z zapisami w Specyfikacji Istotnych Warunków zamówienia</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godnie z zapisami w Specyfikacji Istotnych Warunków Zamówienia</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godnie z zapisami w Specyfikacji Istotnych Warunków Zamówienia</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pPr>
      <w:r>
        <w:rPr>
          <w:rFonts w:cs="Arial CE" w:ascii="Arial CE" w:hAnsi="Arial CE"/>
          <w:sz w:val="20"/>
          <w:szCs w:val="20"/>
        </w:rPr>
        <w:t>Zgodnie z zapisami w Specyfikacji Istotnych Warunków Zamówienia</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godnie z zapisami w Specyfikacji Istotnych Warunków Zamówie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7"/>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7"/>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300" w:before="0" w:after="0"/>
        <w:ind w:left="720" w:right="300" w:hanging="360"/>
        <w:jc w:val="both"/>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6"/>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3"/>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inne dokumenty </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1. Wszelkie zmiany i uzupełnienia treści umowy, wymagają aneksu sporządzonego z zachowaniem formy pisemnej pod rygorem nieważności. 2. Zamawiający zgodnie z art. 144 ust. 1 Prawo zamówień publicznych przewiduje możliwość wprowadzenia istotnych zmian do umowy w stosunku do treści oferty w następujących przypadkach: a) gdy konieczność zmiany, w tym w zakresie wysokości wynagrodzenia, związana jest ze zmianą powszechnie obowiązujących przepisów prawa (np. w zakresie zmiany wysokości stawki podatku VAT; b) innymi okolicznościami niepowstałymi z winy Wykonawcy.</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malogoszcz.eobip.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asta i Gminy Małogoszcz ul. Jaszowskiego 3 A 28-366 Małogoszcz, pokój nr 20 lub 30.</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9.06.2014 godzina 10:00, miejsce: Urząd Miasta i Gminy Małogoszcz ul. Jaszowskiego 3 A 28-366 Małogoszcz, pokój nr 14 (Sekretariat).</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p>
      <w:pPr>
        <w:pStyle w:val="Normal"/>
        <w:rPr/>
      </w:pPr>
      <w:r>
        <w:rPr/>
        <w:t xml:space="preserve">                                                                                          </w:t>
      </w:r>
      <w:r>
        <w:rPr/>
        <w:t>Burmistrz</w:t>
      </w:r>
    </w:p>
    <w:p>
      <w:pPr>
        <w:pStyle w:val="Normal"/>
        <w:rPr/>
      </w:pPr>
      <w:r>
        <w:rPr/>
        <w:t xml:space="preserve">                                                                          </w:t>
      </w:r>
      <w:r>
        <w:rPr/>
        <w:t>Miasta i Gminy Małogoszcz</w:t>
      </w:r>
    </w:p>
    <w:p>
      <w:pPr>
        <w:pStyle w:val="Normal"/>
        <w:rPr/>
      </w:pPr>
      <w:r>
        <w:rPr/>
        <w:t xml:space="preserve">                                                                                      </w:t>
      </w:r>
      <w:r>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1:00Z</dcterms:created>
  <dc:creator>Urząd Miejski</dc:creator>
  <dc:description/>
  <cp:keywords/>
  <dc:language>en-US</dc:language>
  <cp:lastModifiedBy>Urząd Miejski</cp:lastModifiedBy>
  <dcterms:modified xsi:type="dcterms:W3CDTF">2014-05-28T09:42:00Z</dcterms:modified>
  <cp:revision>2</cp:revision>
  <dc:subject/>
  <dc:title>Małogoszcz: Dowóz uczniów do Szkół Podstawowych, Gimnazjów i Przedszkoli w gminie Małogoszcz w roku szkolnym 2014/2015</dc:title>
</cp:coreProperties>
</file>