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Małogoszcz dnia 29.05.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kstpodstawowy2"/>
        <w:jc w:val="left"/>
        <w:rPr>
          <w:b w:val="false"/>
          <w:b w:val="false"/>
          <w:bCs/>
          <w:shadow w:val="false"/>
          <w:sz w:val="24"/>
        </w:rPr>
      </w:pPr>
      <w:r>
        <w:rPr>
          <w:b w:val="false"/>
          <w:bCs/>
          <w:shadow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z wykonania budżetu oraz o deficycie / nadwyżce za 2013r.która stanowi wypełnienie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>art. 37 ustawy o finansach publicz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A. Realizacja dochod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520"/>
        <w:gridCol w:w="1595"/>
        <w:gridCol w:w="1514"/>
        <w:gridCol w:w="136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po zmian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plan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wykonania pl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 ,.wymagaln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chody własne z </w:t>
            </w:r>
            <w:r>
              <w:rPr>
                <w:bCs/>
              </w:rPr>
              <w:t>teg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wpływy z podatków i opł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dział w podatku dochodowym od os. fizyc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dział w podatku dochodowym od os.pra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pływy z mająt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pozostałe dochody własn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12.102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250.5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84.29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77.31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96.738,2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577.952,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38.983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6.974,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1.315,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61.51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4,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6,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,3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2,2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4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.559,0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51.507,0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.051,9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Dotacje celowe z t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a zadania zlec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a zadania włas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76.705,2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178.896,2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97.80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51.884,0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60.874,4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91.009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1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otacje rozwojow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9.290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0.053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6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Subwen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1.934.08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1.934.08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. 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752.182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62.76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alizacja wydatków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14"/>
        <w:gridCol w:w="1757"/>
        <w:gridCol w:w="1757"/>
        <w:gridCol w:w="22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jednost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z tytuł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ów i pożycze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 Gmi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466.268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264.834,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959.421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Pomocy Społeczn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78.7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39.515,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ZEAS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615.3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921.757,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az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miedzy innymi wydatk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majątk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tacje przedmio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tacje podmio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otacje celow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860.440,2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30.112,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7.8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75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84.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826.107,2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98.873,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7.8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41.727,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6.997,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. Deficyt/nadwyżk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106"/>
        <w:gridCol w:w="295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 ogółe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752.182,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62.760,0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 + B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860.440,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826.107,26</w:t>
            </w:r>
          </w:p>
        </w:tc>
      </w:tr>
      <w:tr>
        <w:trPr>
          <w:trHeight w:val="1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. Wydatki bieżąc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830.327,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027.233,3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. Wydatki majątkow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30.112,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98.873,9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8.257,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3.347,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Kwoty udzielonych dotacji innym j.s.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263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dzielonej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Rembieszyce  do drogi wojewódzkiej Nr 7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947,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powiatowej Lasochów przez wieś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677,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Związek Spółek Wodnych w Jędrzejow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bieżące utrzymanie urządzeń melioracyjnych na terenie gm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. Wykaz udzielonych poręczeń i gwaran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mina Małogoszcz w 2013 roku nie udzielała poręczeń i gwaran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/ wykaz osób prawnych i fizycznych oraz jednostek organizacyjnych nieposiadających osobowości prawnej, którym w zakresie podatków lub opłat udzielono ulg , odroczeń , umorzeń lub rozłożono spłatę na raty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2292" w:firstLine="540"/>
        <w:rPr>
          <w:b/>
          <w:b/>
          <w:u w:val="single"/>
        </w:rPr>
      </w:pPr>
      <w:r>
        <w:rPr>
          <w:b/>
          <w:u w:val="single"/>
        </w:rPr>
        <w:t>odroczeni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ko-Gminny Zespół Ośrodków Zdrowia w Małogoszc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4" w:hanging="0"/>
        <w:rPr>
          <w:b/>
          <w:b/>
          <w:u w:val="single"/>
        </w:rPr>
      </w:pPr>
      <w:r>
        <w:rPr>
          <w:b/>
          <w:u w:val="single"/>
        </w:rPr>
        <w:t>rozłożenia na raty: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1. Edan Plus Paweł Tasak, Marcin Niechciał  s.c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umorzenia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/>
      </w:pPr>
      <w:r>
        <w:rPr/>
        <w:t>1. Woźniak Krzysztof      -     627,00  zł  -    ważny interes podatnika</w:t>
        <w:br/>
        <w:br/>
        <w:t>2. Miejsko Gminny Zespół Ośrodków Zdrowia w Małogoszczu -</w:t>
        <w:br/>
        <w:br/>
        <w:t>                                             5964,00  zł  -    ważny interes publiczny</w:t>
        <w:br/>
        <w:br/>
        <w:t>3. Musiał Anna                -    693, 00  zł  -    ważny interes podatnik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/ wykaz osób prawnych i fizycznych, którym udzielono pomocy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ulga z tytułu nabycia grun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347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KONIECZNY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TUREK</w:t>
            </w:r>
          </w:p>
        </w:tc>
      </w:tr>
      <w:tr>
        <w:trPr>
          <w:trHeight w:val="283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wrot podatku akcyz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A PACH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KRZESZ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NOWA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SĘKAL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RD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A BANA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FOREM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 CHRABĄ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KORDA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SKROB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JA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RUBIN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ŁAZ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NOW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NIEWIADOMY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 SZYM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ŁATAŚ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LANTA FOREM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KOZIE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DŁUB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SĘD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PRZYWAŁ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POLD DZIUR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GAWO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JUZ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PIETRZY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ALBI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WOJ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WOJTU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MUSIA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 BORZĘ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OLES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LIPNI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DYTA WALCZ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NIEZNA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PAZ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ULAT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MRÓ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 KALIS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ŚWIR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NA ZYGMUN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MICHAŁ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CZA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PRAW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MUS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KOCH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SUCHAN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WAR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WOJ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LUB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WO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ŁATAŚ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 CHOLEW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NA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ZEGORZ KARKOCH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JURCZ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KOW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PARZNI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SĘ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ADAM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OLD SMA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ŻYNA GAWO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 LASO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TALIA STEFAN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A KAPUS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PALIMĄ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RACHUB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HEROMI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 CHAJ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 KARKOCH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JAKUB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K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DYM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SOB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MAR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SOB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 DOSTA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 OSTR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OSTR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MALMU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SĘKAL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UALDA KOLEK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SOSN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WIŚNI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MICHAL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ŁABU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POL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UCH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BEB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ŁU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BIERO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DYSŁAW JANI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 SZ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A SZ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DA MARSZAŁ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IKA JAN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SŁAW KONIECZNY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INA TU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 KALE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KRZYŻ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KARKOCH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 ZAWADZ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CHRUŚC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BŁO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STRZELE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A CHRUŚCI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KALE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PRZYBYL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DWOR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NIEDB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DZIMIERZ CHACHU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 KLUZ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DU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 ŚWIRSZCZ-SIMLA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KALE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NAWA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ŁATAŚ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SZYM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ZEGA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SŁAW MAGI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ŚLIZ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 BAR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WO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KOCH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GRAB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IGIUSZ MALMU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GU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SIERADZ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AUGUSTY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SIKO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ZYGMUN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KRÓ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 ZAJĘ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GRZĄDZI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 KRAW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NA LUB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A GRZYB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 NOWA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DR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PAŃT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YSŁAW BĄ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CHRZAN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KAM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 STRAM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KUB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 MROZ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SKROB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BAS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BARA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STAZJA GWIZ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ŚCISŁ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ŁU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KAM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IA KAM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DZIMIERZ GAJ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BIEL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BISKUP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SKROB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SOS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NIEDBAL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SORNA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NIECHCIA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POLI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OLES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BARA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WIECZO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ŻARNOTA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KUCH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WIECZO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ŁATAŚ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TYL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SIW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TU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MICHAL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ZEJ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I ZEJ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GENIUSZ STEF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CHRABĄ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NA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KUSA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IOLA KRY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IGIUSZ WOJ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GENIUSZ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JANI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KNAP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TAW SKOWRO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JAGODZ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SMORĘ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SŁAW SAD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AUGUSTY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RĄCZ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DYKSIŃSKA-BIEGAŁ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A DOM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BOROWIEC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AUGUSTY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ŻYNA LUB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NOW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 LEGU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CIAST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STEF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 SAD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IAN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ŁAZ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BAR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SZYM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CZYSŁAW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IAN BOR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SIKO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URA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ORŁ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 ORŁ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 ADAM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KAM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BANAS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ENTYNA PAW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OGROD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 ŚLUS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DEMAR DZIOP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GAWO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EK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CZYSŁAW MANIA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STEF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KACZM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MUS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SZCZEPA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GANC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KAPUS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ZIĘTEK-KĘDZIO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ZIĘT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LANTA PAŻNI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IUSZ SPU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BANAS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KUCH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BANA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DYSŁAW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 SZAREK-GRUSZ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MALISZ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SUFI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NOWAK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A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KOLAS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SOS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JAWO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STEF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PAT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MUS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A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NISŁAW PIEL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ZATO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ZBRO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BARA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BOR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NISŁAW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 PAZ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SŁAWA WALCZ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MAŚLAR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PODSTAW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BLICH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 CHRUS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A SZYDŁOS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JANI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 PAWLUS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GAWL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SUCHA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A BENDER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SAD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RÓŻY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WOŹ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A GANCA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GORCZY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MUS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EK GAWRO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KOŁACZ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GA ZELEN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ŁAZ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SZYM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YKT KRÓ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KRÓ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SAD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KAŁW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CABA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PAŹDZIER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ZAPAR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ŁABĘDZ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SORNA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PAWLIK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DRZEJ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GRZĄDZI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ROGAL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KARKOCH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DZIOP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BIEL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ŁAW BLICH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BĄ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BĄ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SUFI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JA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 DZIÓ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DA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B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FUDAL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ZABORO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KOŚCIOŁ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RÓŻY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KUŁAG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ENA PAZ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SZYM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FER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EK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STRZEL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KURA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ORŁ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SMA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BOGU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EUSZ PAKUŁ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NUTA ROB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TRA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CZARN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RYB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CICH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BAR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JAKUB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DOZJ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ŁABĘDZ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OLANTA PAWL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 B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STRYCH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 BEDN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MAR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 STASZE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MAL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PUP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DZIOP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NIŹ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BANAS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SŁAW CIUĆM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 NIEDB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WIECZO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LETTA WŁOSZ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RODZIM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WIŚNI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KOĆWI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KAPUS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GAJ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 WO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SMA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KUCHA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KARKOCH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 CHRABĄ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GOGÓ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JAN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SZ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KALIS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MALISZ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DUD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SOSN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 ZACHA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GRZEGO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KRAW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CHEL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KONIECZNY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GAWRO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A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SZ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ŁU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WIL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ŁABĘDZ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JĘDRZEJ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KOZIE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TU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HEL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PAZ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MICHAŁ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AUGUSTY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ZIĘTA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JAK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WÓJC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BĄ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PARZNI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A SALAD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JURCZ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 ŻUBR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GŁOWA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Ż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NIECHCIA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KWIATK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NIZY CURY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 CIULĘB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ENA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OGÓ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BAR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PASIE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EK ZIMN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SOS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BOR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NOWACZ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JAKUB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GR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BIELA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 CHRABĄ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GMUNT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WOJ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POL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NA PĘK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GAJ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K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KAM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WÓJC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SKROB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 PRZA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SZPA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 CHRABĄ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BĄ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STRYCH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DRÓŻDŻ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 DRÓŻDŻ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 KOSEL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ZIENCI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DRÓŻDŻ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KAM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WIECZO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MRÓ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LIPNI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GRAB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SOB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KACZM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 SZ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DU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STAN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MAL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KALE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 GAWL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ŁAZ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 ŁAZA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ŚWIR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CZARN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SOSN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A SZYDŁOS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GRZĄDZI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SZ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 SZAREK-GRUSZ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 BORZĘ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 STEFAN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JURCZ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SMORĘ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BAS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ŁAZ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DZIMIERZ ŁABĘ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KOW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KAM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CHRUS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KONIECZNY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KOLEK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CHRABĄ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ULAT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YTA KOSE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KARKOCH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A SALAD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DR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FOREM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SMA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 PODSIADŁY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SĘKAL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A CHRUŚCI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YSŁAW BĄ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 STRAM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WIŚNI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DYSŁAW JANI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JANI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ŁATAŚ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Ż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CIAST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CIAST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ZIĘT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SZCZEPA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BOGU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WAL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WO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 WO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KAŁW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PUP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PAT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 GRAB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WOJTU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 BAR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POLI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ŁU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KOCH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 CHOLEW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 KOZU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ŁATAŚ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STEF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ŻARNOTA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UALDA KOLEK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CHATY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ŁATAŚ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GU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BARA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ŚCISŁ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ŻUBR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SMARDZE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SIERADZ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WIŚNI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RODZIM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PARZNI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LETTA DRZ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SŁAW SAD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A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SOBIERA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SUCHAN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KUŁAG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KRZYŻ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JAK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KOZIE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DOZJ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NAWA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MUS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MICHAL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BĘBE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A GANCA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NOWAK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ZABORO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WOJ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AUGUSTY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CABA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 NIEDB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OLD SMA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 STRZELE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WRÓBLE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STEF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WIL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EK STYPUŁ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SZ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SKROB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 PAWLUS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PALIMĄ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ADAM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JA KANT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DEMAR DZIOP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GOŁU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BARA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ORŁ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 SĘKAL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SĘKAL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NISŁAW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NOW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SOB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CZYSŁAW MANIA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SORNA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SZYM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A BENDER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 SAD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 CHRABĄ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PRAW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EUSZ PAKUŁ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JURCZ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 LEGU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 ŚWIRSZCZ-SIMLA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 ŻUBR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ŚLIZ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STĘP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PRAW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SĘD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JAKUB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IA KAM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GENIUSZ STEF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 DZIÓ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NIŹ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KOLAS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ŁU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ALBI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ZEGA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K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GR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SIKO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 CHRABĄSZ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A PACHE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BIEL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JAWO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MICHAŁ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 JAN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 BLICHA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PODSTAW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ŁABU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SĘ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 LASO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PASIE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MUSIA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LANTA FOREM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MALISZ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GAJ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PAŃT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SAD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RÓŻY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WOJ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FER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SOS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RĄCZ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RACHUB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KOLAS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NIECHCIA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NIEDB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RÓŻY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SAD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STEF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SUCHA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NISŁAW PIEL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SAD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JAKUB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GAWL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KUCH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 WIECZO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MUS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PAZ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 KLUZ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OLES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SOSN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PAZ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KAPUS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YTA WALCZ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OWEFA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MAŚLAR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GMUNT KAPUS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KUCH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 KUB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GOGÓ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STAZJA GWIZ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 KRAW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ORŁ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B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DA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NA LUB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DZIMIERZ CHACHU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BĄ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Ż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 Ż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SIKO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GMUNT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A BORK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 ZAWADZ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IGIUSZ WOJ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ZBRO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PAWLIK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SMORĘ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PAŹDZIER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NALEP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KURA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 KRAW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KOŁACZ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RUBIN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 WALUŚ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IGIUSZ HARĘZ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N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 PAZ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PACA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 NOWA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KUCH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 TAS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GENIUSZ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A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TU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ENA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SKROB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BISKUP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NA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 ŚLUS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PIETRZY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BANAS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KALIS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KRY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ŁAZ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SŁAW MAGI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OGROD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TAW SKOWRO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CZA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KOĆWI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CABA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DZIOP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ŚWIERC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POL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ALIA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ROGAL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WOŹ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DĄBR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POL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ENTYNA PAW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KAM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GAWRO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GRZEGO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 KALIS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PRZYBYL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LANTA PAWL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KARKOCH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GAWRO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ZATO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EK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BAR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KRÓ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YKT KRÓ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GAWO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 BANAS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 KALET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ZDE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 BIELE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KRÓL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 ZAJĘ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KOŚCIOŁ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CHRUŚC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KOWAL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ŻYNA GAWO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KOWAL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KNAP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DYSŁAW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WOJNI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IAN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DZIÓR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ZAPAR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GAJ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 ŚWIERC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DZIMIERZ GAJ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OLESI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BOROWIEC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SŁAWA WALCZ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KARKOCH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NIZY CURY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AUGUSTY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ŁABĘDZ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ŁABĘDZ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SZYM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GA ZELEN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YNA CHAJ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 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JAGODZI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AUGUSTY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JAKUB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NIECHCIA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CZYSŁAW POPIÓ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SZAR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A STA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 ST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 KOSIOR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POLD DZIURZY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BAR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GAJ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TRA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 JĘDRZEJ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MUS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GRZES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GENIUSZ KNAP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ŁAW ZIENCIKIE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JĘDRZEJ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YK PARZNIE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CZYSŁAW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 BORKOW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 FUDAL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 MICHAL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 BEDN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DUD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JAN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MADEJ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STRZELE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SORNA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KWIATK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 HEROMIN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KRZYKAC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DZIOP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A MOLEND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 MACHNI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SKOWRON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ENA PAZER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 B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ZARD KWIEC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WŁODAR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CHEL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 ZACHAR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 KRAW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ZISŁAW KOZIEŁ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 BĄ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SŁAW CIUĆMAŃ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CHABU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JA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ŁAW MĘD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EK ZIMN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ŁAW BLICHARS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 CICHO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 BODZIOCH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 HAJDU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HELICKI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STĘPIEŃ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N SZCZEPAŃCZY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I ZEJ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ZULA ZEJ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 POLA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 JAMROŻEK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 ERNASTOWICZ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 BIELA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 KRAUS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CHRZAN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 KOT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LA JAKUBOW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 GRZYB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MUS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WARZYŃSKA</w:t>
            </w:r>
          </w:p>
        </w:tc>
      </w:tr>
      <w:tr>
        <w:trPr>
          <w:trHeight w:val="42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 NIDZIŃSKI</w:t>
            </w:r>
          </w:p>
        </w:tc>
      </w:tr>
      <w:tr>
        <w:trPr>
          <w:trHeight w:val="465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JA HAJD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Urząd Miejski</dc:creator>
  <dc:description/>
  <cp:keywords/>
  <dc:language>en-US</dc:language>
  <cp:lastModifiedBy>Urząd Miejski</cp:lastModifiedBy>
  <dcterms:modified xsi:type="dcterms:W3CDTF">2014-06-03T12:16:00Z</dcterms:modified>
  <cp:revision>2</cp:revision>
  <dc:subject/>
  <dc:title>Małogoszcz dnia 24</dc:title>
</cp:coreProperties>
</file>