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Rozbudowa oświetlenia ulicznego na istniejących słupach linii n/n na terenie gminy Małogoszcz - 22 szt. opraw.</w:t>
      </w:r>
    </w:p>
    <w:p>
      <w:pPr>
        <w:pStyle w:val="Normal"/>
        <w:rPr/>
      </w:pPr>
      <w:r>
        <w:rPr/>
        <w:t>Numer ogłoszenia: 122319 - 2014; data zamieszczenia: 06.06.2014</w:t>
      </w:r>
    </w:p>
    <w:p>
      <w:pPr>
        <w:pStyle w:val="Normal"/>
        <w:rPr/>
      </w:pPr>
      <w:r>
        <w:rPr/>
        <w:t xml:space="preserve"> </w:t>
      </w:r>
      <w:r>
        <w:rPr/>
        <w:t>OGŁOSZENIE O ZAMÓWIENIU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nieobowiąz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 , ul. Jaszowskiego 3a, 28-366 Małogoszcz, woj. świętokrzyskie, tel. 041 3855135, faks 041 3855318.</w:t>
      </w:r>
    </w:p>
    <w:p>
      <w:pPr>
        <w:pStyle w:val="Normal"/>
        <w:rPr/>
      </w:pPr>
      <w:r>
        <w:rPr/>
        <w:t>Adres strony internetowej zamawiającego: www.malogoszcz.eobi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Rozbudowa oświetlenia ulicznego na istniejących słupach linii n/n na terenie gminy Małogoszcz - 22 szt. opra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Rozbudowa oświetlenia ulicznego na istniejących słupach linii n/n na terenie gminy Małogoszcz - 22 szt. opraw. Zakres robót obejmuje: - podwieszenie przewodu AsHSn 2x25 mm na istniejących słupach - 1130 mb - montaż oświetlenia ulicznego na istniejących słupach n/n - wysięgnik jednoramienny z lampą sodową - 22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45.31.23.1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15.10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Wymagane jest wniesienie wadium w wysokości 1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ełniania warunków udziału w postępowaniu w tym zakresie. Zamawiający dokona oceny spełniania warunków w postępowaniu, o których mowa w art. 22 ust. 1 pkt 1 ustawy Pzp, na podstawie oświadczenia o posiadaniu uprawnień do wykonywania określonej działalności lub czynności, jeżeli przepisy prawa nakładają obowiązek ich posiadania. W przypadku wspólnego ubiegania się o udzielenie zamówienia przez dwóch lub więcej Wykonawców w ofercie muszą być złożone oddzielne oświadczenia dla każdego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wykazać się wiedzą i doświadczeniem, w wykonywaniu (zakończeniu) w okresie ostatnich 5 lat przed upływem terminu składania ofert, a jeżeli okres prowadzenia jest krótszy - w tym okresie, co najmniej jednego zadania polegającego na wybudowaniu oświetlenia ulicznego o wartości co najmniej 30 000,00 zł brutto. W przypadku wspólnego ubiegania się o udzielenie zamówienia przez dwóch lub więcej Wykonawców oceniane będzie ich łączne doświadczenie. Do oferty należy załączyć dowody potwierdzające, że roboty te zostały wykonana należycie zgodnie z zasadami sztuki budowlanej i termin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osobu spełniania tego warunków. Zamawiający dokona oceny spełnienia tego warunku na podstawie oświadczenia o spełnianiu warunków udziału w postępowaniu, o których mowa w art. 22 ust.1 ustawy PZP. W przypadku Wykonawców wspólnie ubiegających się o udzielenie zamówienia niniejsze Oświadczenie powinno być złożone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a obowiązek wskazać osoby, które będą uczestniczyć w wykonywaniu zamówienia, legitymujące się kwalifikacjami zawodowymi, doświadczeniem i wykształceniem odpowiednimi do funkcji, jakie zostaną im powierzone. Wykonawca przedstawi wraz z ofertą jedną osobie spełniającą następujące minimalne wymagania: 1) osoba proponowana do pełnienia funkcji Kierownika budowy - minimalne kwalifikacje zawodowe: uprawnienia budowlane do kierowania robotami budowlanymi w specjalności elektrycznej (w przypadku wspólnego ubiegania się o udzielenie zamówienia przez dwóch lub więcej Wykonawców o udzielenie niniejszego zamówienia, oceniane będzie ich łączny potencjał kadr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osobu spełniania tego warunków. Zamawiający dokona oceny spełnienia tego warunku na podstawie oświadczenia o spełnianiu warunków udziału w postępowaniu, o których mowa w art. 22 ust.1 ustawy PZP. W przypadku Wykonawców wspólnie ubiegających się o udzielenie zamówienia niniejsze Oświadczenie powinno być złożone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malogoszcz.eobip.pl</w:t>
      </w:r>
    </w:p>
    <w:p>
      <w:pPr>
        <w:pStyle w:val="Normal"/>
        <w:rPr/>
      </w:pPr>
      <w:r>
        <w:rPr/>
        <w:t>Specyfikację istotnych warunków zamówienia można uzyskać pod adresem: Urząd Miasta i Gminy Małogoszcz, ul. Jaszowskiego 3A, 28-366 Małogoszcz; pokój n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5.06.2014 godzina 10:00, miejsce: Urząd Miasta i Gminy Małogoszcz, ul. Jaszowskiego 3A, 28-366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2:00Z</dcterms:created>
  <dc:creator>Urząd Miejski</dc:creator>
  <dc:description/>
  <cp:keywords/>
  <dc:language>en-US</dc:language>
  <cp:lastModifiedBy>Urząd Miejski</cp:lastModifiedBy>
  <dcterms:modified xsi:type="dcterms:W3CDTF">2014-06-06T10:43:00Z</dcterms:modified>
  <cp:revision>1</cp:revision>
  <dc:subject/>
  <dc:title>Małogoszcz: Rozbudowa oświetlenia ulicznego na istniejących słupach linii n/n na terenie gminy Małogoszcz - 22 szt</dc:title>
</cp:coreProperties>
</file>