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GMINA MAŁOGOSZCZ - ZAKŁAD GOSPODARKI KOMUNALNEJ I MIESZKANIOWEJ W MAŁOGOSZCZU</w:t>
      </w:r>
    </w:p>
    <w:p>
      <w:pPr>
        <w:pStyle w:val="Heading4"/>
        <w:rPr/>
      </w:pPr>
      <w:r>
        <w:rPr/>
        <w:t>OGŁASZA NABÓR</w:t>
      </w:r>
    </w:p>
    <w:p>
      <w:pPr>
        <w:pStyle w:val="Heading3"/>
        <w:rPr>
          <w:sz w:val="28"/>
        </w:rPr>
      </w:pPr>
      <w:r>
        <w:rPr>
          <w:sz w:val="28"/>
        </w:rPr>
        <w:t>NA WOLNE STANOWISKO PRAC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jalista ds. finansowo-księgowych - kasj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 na stanowisku: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wykształcenie wyższe o specjalności ekonomia,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pełna zdolność do czynności prawnych, korzystanie z pełni praw publicznych,</w:t>
      </w:r>
    </w:p>
    <w:p>
      <w:pPr>
        <w:pStyle w:val="Normal"/>
        <w:numPr>
          <w:ilvl w:val="0"/>
          <w:numId w:val="3"/>
        </w:numPr>
        <w:ind w:left="754" w:hanging="357"/>
        <w:jc w:val="both"/>
        <w:rPr/>
      </w:pPr>
      <w:r>
        <w:rPr>
          <w:sz w:val="24"/>
        </w:rPr>
        <w:t xml:space="preserve">stan zdrowia pozwalający na zatrudnienie na stanowisku, </w:t>
      </w:r>
    </w:p>
    <w:p>
      <w:pPr>
        <w:pStyle w:val="Normal"/>
        <w:numPr>
          <w:ilvl w:val="0"/>
          <w:numId w:val="3"/>
        </w:numPr>
        <w:ind w:left="754" w:hanging="357"/>
        <w:jc w:val="both"/>
        <w:rPr/>
      </w:pPr>
      <w:r>
        <w:rPr>
          <w:sz w:val="24"/>
        </w:rPr>
        <w:t xml:space="preserve">nieposzlakowana opinia, </w:t>
      </w:r>
    </w:p>
    <w:p>
      <w:pPr>
        <w:pStyle w:val="Normal"/>
        <w:numPr>
          <w:ilvl w:val="0"/>
          <w:numId w:val="3"/>
        </w:numPr>
        <w:ind w:left="754" w:hanging="357"/>
        <w:jc w:val="both"/>
        <w:rPr/>
      </w:pPr>
      <w:r>
        <w:rPr>
          <w:sz w:val="24"/>
        </w:rPr>
        <w:t xml:space="preserve">niekaralność za przestępstwo popełnione z winy umyślnej, 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dziesięcioletni staż pracy w tym pięcioletni na samodzielnych stanowiskach urzędniczych w urzędzie marszałkowskim, wojewódzkich samorządowych jednostkach organizacyjnych, starostwie powiatowym, powiatowych jednostkach organizacyjnych, urzędzie gminy, jednostkach pomocniczych gminy oraz w gminnych jednostkach i zakładach budżetowych, biurach (ich odpowiednikach) związków jednostek samorządu terytorialnego oraz zakładach budżetowych utworzonych przez te związki, biurach (ich odpowiednikach) jednostek administracyjnych, jednostkach samorządu terytorialnego z wyjątkiem stanowisk pomocniczych i obsługi,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znajomość zasad funkcjonowania samorządu terytorialnego oraz znajomość przepisów prawa, w szczególności: </w:t>
      </w:r>
    </w:p>
    <w:p>
      <w:pPr>
        <w:pStyle w:val="TextBodyIndent"/>
        <w:ind w:left="737" w:hanging="0"/>
        <w:jc w:val="both"/>
        <w:rPr/>
      </w:pPr>
      <w:r>
        <w:rPr/>
        <w:t>o samorządzie gminnym, kodeks pracy, o finansach publicznych, ustawy o rachunkowości, o gospodarce mieszkaniowej i komunalnej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ia dodatkowe na stanowisku: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umiejętność pracy  w zespole,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dobra organizacj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Zakres obowiązków na zajmowanym stanowisku pracy: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prawidłowe prowadzenie gospodarki kasowej zgodnie z obowiązującymi w tym zakresie przepisami: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sporządzanie zapotrzebowania na środki pieniężne pobierane w Banku,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podejmowanie gotówki z Banku i wypłacanie wynagrodzeń,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wpłacanie pogotowia kasowego do Banku,</w:t>
      </w:r>
    </w:p>
    <w:p>
      <w:pPr>
        <w:pStyle w:val="Normal"/>
        <w:ind w:left="757" w:hanging="0"/>
        <w:rPr>
          <w:bCs/>
          <w:sz w:val="24"/>
        </w:rPr>
      </w:pPr>
      <w:r>
        <w:rPr>
          <w:bCs/>
          <w:sz w:val="24"/>
        </w:rPr>
        <w:t>- przestrzeganie wysokości pogotowia kasowego,</w:t>
      </w:r>
    </w:p>
    <w:p>
      <w:pPr>
        <w:pStyle w:val="Normal"/>
        <w:ind w:left="757" w:hanging="0"/>
        <w:rPr/>
      </w:pPr>
      <w:r>
        <w:rPr>
          <w:bCs/>
          <w:sz w:val="24"/>
        </w:rPr>
        <w:t>- przechowywanie gotówki, czeków i depozytów kasowych,</w:t>
      </w:r>
    </w:p>
    <w:p>
      <w:pPr>
        <w:pStyle w:val="Normal"/>
        <w:ind w:left="760" w:hanging="0"/>
        <w:rPr>
          <w:bCs/>
          <w:sz w:val="24"/>
        </w:rPr>
      </w:pPr>
      <w:r>
        <w:rPr>
          <w:bCs/>
          <w:sz w:val="24"/>
        </w:rPr>
        <w:t>- terminowe sporządzanie raportów kasowych,</w:t>
      </w:r>
    </w:p>
    <w:p>
      <w:pPr>
        <w:pStyle w:val="Normal"/>
        <w:ind w:left="760" w:hanging="0"/>
        <w:rPr>
          <w:bCs/>
          <w:sz w:val="24"/>
        </w:rPr>
      </w:pPr>
      <w:r>
        <w:rPr>
          <w:bCs/>
          <w:sz w:val="24"/>
        </w:rPr>
        <w:t>- kontrola dokumentów pod względem rachunkowym dotyczących wypłat gotówkowych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rozliczanie pracowników z pobranych zaliczek,</w:t>
      </w:r>
    </w:p>
    <w:p>
      <w:pPr>
        <w:pStyle w:val="Normal"/>
        <w:numPr>
          <w:ilvl w:val="0"/>
          <w:numId w:val="4"/>
        </w:numPr>
        <w:ind w:left="720" w:hanging="323"/>
        <w:jc w:val="both"/>
        <w:rPr>
          <w:bCs/>
          <w:sz w:val="24"/>
        </w:rPr>
      </w:pPr>
      <w:r>
        <w:rPr>
          <w:bCs/>
          <w:sz w:val="24"/>
        </w:rPr>
        <w:t>prawidłowe rozliczenia dotyczące gospodarki mieszkaniowej i ewidencji czynszów: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bieżące egzekwowanie czynszów przez wysyłanie wezwań, kierowanie spraw do egzekucji,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bieżąca ewidencja czynszów oraz uzgadnianie sald analitycznych z syntetyką,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przyjmowanie wpłat czynszów oraz naliczanie odsetek od nieterminowych zapłat,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 analiza wpłat i obciążeń z tytułu czynszów,</w:t>
      </w:r>
    </w:p>
    <w:p>
      <w:pPr>
        <w:pStyle w:val="Normal"/>
        <w:numPr>
          <w:ilvl w:val="0"/>
          <w:numId w:val="4"/>
        </w:numPr>
        <w:ind w:left="720" w:hanging="323"/>
        <w:jc w:val="both"/>
        <w:rPr>
          <w:bCs/>
          <w:sz w:val="24"/>
        </w:rPr>
      </w:pPr>
      <w:r>
        <w:rPr>
          <w:bCs/>
          <w:sz w:val="24"/>
        </w:rPr>
        <w:t>kompletowanie i  odpowiednie przechowywanie list pła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4"/>
        </w:rPr>
        <w:t>Curriculum Vitae (CV)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2"/>
        </w:numPr>
        <w:ind w:left="720" w:hanging="323"/>
        <w:jc w:val="both"/>
        <w:rPr>
          <w:sz w:val="24"/>
        </w:rPr>
      </w:pPr>
      <w:r>
        <w:rPr>
          <w:sz w:val="24"/>
        </w:rPr>
        <w:t>oświadczenie o posiadaniu pełnej zdolności do czynności prawnych oraz korzystania w pełni z praw publicznych,</w:t>
      </w:r>
    </w:p>
    <w:p>
      <w:pPr>
        <w:pStyle w:val="Normal"/>
        <w:numPr>
          <w:ilvl w:val="0"/>
          <w:numId w:val="2"/>
        </w:numPr>
        <w:ind w:left="720" w:hanging="323"/>
        <w:jc w:val="both"/>
        <w:rPr/>
      </w:pPr>
      <w:r>
        <w:rPr>
          <w:sz w:val="24"/>
        </w:rPr>
        <w:t>dokument poświadczający wykształcenie (dyplom lub zaświadczenie o stanie odbytych studiów)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4"/>
        </w:rPr>
        <w:t xml:space="preserve">inne dokumenty o posiadanych kwalifikacjach lub umiejętności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Nabór pracownika zostanie rozstrzygnięty przez:</w:t>
      </w:r>
    </w:p>
    <w:p>
      <w:pPr>
        <w:pStyle w:val="Normal"/>
        <w:numPr>
          <w:ilvl w:val="0"/>
          <w:numId w:val="5"/>
        </w:numPr>
        <w:ind w:left="720" w:hanging="323"/>
        <w:jc w:val="both"/>
        <w:rPr>
          <w:sz w:val="24"/>
        </w:rPr>
      </w:pPr>
      <w:r>
        <w:rPr>
          <w:sz w:val="24"/>
        </w:rPr>
        <w:t>Rozwiązanie przez kandydata testu kwalifikacyjnego -  15 pytań i przeprowadzenie rozmowy kwalifikacyjnej z zagadnień podanych w pkt. 1 ppk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6. Zakład Gospodarki Komunalnej i Mieszkaniowej zastrzega sobie prawo unieważnienia naboru bez podania przyczy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magane dokumenty należy składać osobiście w siedzibie Zakładu lub pocztą na adres Zakład Gospodarki Komunalnej i Mieszkaniowej w Małogoszczu Osiedle 1A  28-366 Małogoszcz z dopiskiem „DOTYCZY NABORU NA STANOWISKO – SPECJALISTA DS. FINASOWO-KSIĘGOWYCH - KASJER W ZAKŁADZIE GOSPODARKI KOMUNALNEJ I MIESZKANIOWEJ W MAŁOGOSZCZU” w terminie do dnia 25.07.201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likacje, które wpłyną do Zakładu po wyżej określonym terminie nie będą rozpatrywane. Informacja o wyniku naboru będzie umieszczona na stronie internetowej Biuletynu Informacji Publicznej oraz  tablicy informacyjnej ZGKiM. Wymagane dokumenty aplikacyjne powinny być opatrzone klauzulą: „</w:t>
      </w:r>
      <w:r>
        <w:rPr>
          <w:i/>
          <w:sz w:val="24"/>
        </w:rPr>
        <w:t xml:space="preserve">wyrażam zgodę na przetwarzanie moich danych osobowych zawartych w ofercie pracy dla potrzeb niezbędnych do realizacji procesu rekrutacji zgodnie z ustawą z dnia 29 sierpnia 1997r. – o ochronie danych osobowych (Dz. U. z 2002r. Nr 101 poz. 926 z późn. zm.) oraz ustawą z dnia 22 marca 1990r. o pracownikach samorządowych (Dz. U. z 2001r. Nr 142 poz. 1593 z późn. zm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248" w:firstLine="708"/>
        <w:rPr/>
      </w:pPr>
      <w:r>
        <w:rPr/>
        <w:t>DYREKTOR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Zakładu Gospodarki Komunalnej i Mieszkaniowe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w Małogoszczu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mgr Marek Paźdz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9:00Z</dcterms:created>
  <dc:creator>Dorota</dc:creator>
  <dc:description/>
  <cp:keywords/>
  <dc:language>en-US</dc:language>
  <cp:lastModifiedBy>Urząd Miejski</cp:lastModifiedBy>
  <cp:lastPrinted>2011-10-05T07:58:00Z</cp:lastPrinted>
  <dcterms:modified xsi:type="dcterms:W3CDTF">2014-07-11T09:29:00Z</dcterms:modified>
  <cp:revision>2</cp:revision>
  <dc:subject/>
  <dc:title>GMINA MAŁOGOSZCZ -  ZAKŁAD GOSPODARKI KOMUNALNEJ I  MIESZKANIOWEJ W MAŁOGOSZCZU</dc:title>
</cp:coreProperties>
</file>