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Załącznik nr 1 do Uchwały Nr 21/193/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ady Miejskiej w Małogoszczu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 dnia 22 czerwca 2005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0010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5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9pt;height:63.05pt" filled="f" o:ole="">
            <v:imagedata r:id="rId4" o:title=""/>
          </v:shape>
          <o:OLEObject Type="Embed" ProgID="" ShapeID="ole_rId3" DrawAspect="Content" ObjectID="_1081725966" r:id="rId3"/>
        </w:object>
      </w:r>
      <w:r>
        <w:rPr/>
        <w:t xml:space="preserve">                   </w:t>
      </w:r>
      <w:r>
        <w:rPr/>
        <w:object w:dxaOrig="5399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.7pt;height:56.7pt" filled="f" o:ole="">
            <v:imagedata r:id="rId6" o:title=""/>
          </v:shape>
          <o:OLEObject Type="Embed" ProgID="" ShapeID="ole_rId5" DrawAspect="Content" ObjectID="_66796849" r:id="rId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 E G U L A M I N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YZNAWANIA I PRZEKAZYWANIA STYPENDIÓW </w:t>
        <w:br/>
        <w:t>NA WYRÓWNYWANIE SZANS EDUKACYJNYCH</w:t>
        <w:br/>
        <w:t xml:space="preserve">DLA UCZNIÓW SZKÓŁ PONADGIMNAZJALNYCH </w:t>
        <w:br/>
        <w:t>NA ROK SZKOLNY 2005/2006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GMINY MAŁOGOSZCZ BĘDĄCEJ UCZESTNIKIEM POROZUMIENIA </w:t>
        <w:br/>
        <w:t xml:space="preserve">W RAMACH REALIZACJI PROJEKTU POD NAZWĄ „STYPENDIA DLA UCZNIÓW SZKÓŁ PONADGIMNAZJALNYCH W WOJEWÓDZTWIE ŚWIĘTOKRZYSKIM NA ROK SZKOLNY 2005/2006”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Regulamin określa zasady, warunki, terminy i tryb przyznawania oraz wypłacania stypendiów dla uczniów szkół ponadgimnazjalnych na wyrównywanie szans edukacyjnych przyznawanych w ramach Zintegrowanego Programu Operacyjnego Rozwoju Regionalnego, finansowanych ze środków Europejskiego Funduszu Społecznego i budżetu państ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odytext2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żyte w regulaminie określenia oznaczaj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Obszary wiejskie”</w:t>
      </w:r>
      <w:r>
        <w:rPr/>
        <w:t xml:space="preserve"> – tereny położone poza granicami administracyjnymi miast,  miasta do 5 tys. mieszkańców, miasta od 5 tys. do 20 tys. mieszkańców, w których nie ma szkół ponadgimnazjalnych w rozumieniu niniejszego Regulamin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Trudna sytuacja materialna”</w:t>
      </w:r>
      <w:r>
        <w:rPr/>
        <w:t xml:space="preserve"> – sytuacja gdy wysokość dochodu w przeliczeniu na osobę w rodzinie ucznia nie jest wyższa niż kwota uprawniająca do uzyskania świadczeń rodzinnych określona na podstawie art. 5 ust. 1-7 oraz ust.9-10 ustawy </w:t>
        <w:br/>
        <w:t xml:space="preserve">z dnia 28 listopada 2003r. o świadczeniach rodzinnych (Dz. U. 2003, Nr 228, poz. 2255, z 2004 r. Nr 35, poz. 305 i Nr 64, poz. 593). W przypadku gdy rodzina lub osoba ucząca się utrzymuje się z gospodarstwa rolnego, przyjmuje się za podstawę obliczenia dochodu przeciętny dochód z ha przeliczeniowego ogłoszony do dnia 30 października każdego roku przez Prezesa GUS, na podstawie przepisów ustawy </w:t>
        <w:br/>
        <w:t xml:space="preserve">z dnia 15 listopada 1984 r. o podatku rolnym (Dz. U. z 1993 r., Nr 94, poz. 431, </w:t>
        <w:br/>
        <w:t xml:space="preserve">z późn. zm.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 xml:space="preserve"> „</w:t>
      </w:r>
      <w:r>
        <w:rPr>
          <w:b/>
          <w:bCs/>
        </w:rPr>
        <w:t xml:space="preserve">Stypendium” </w:t>
      </w:r>
      <w:r>
        <w:rPr/>
        <w:t xml:space="preserve">– stypendium przyznawane uczniom szkół ponadgimnazjalnych zgodnie z Rozporządzeniem Ministra Gospodarki i Pracy z dnia 25 sierpnia 2004r. </w:t>
        <w:br/>
        <w:t xml:space="preserve">w sprawie przyjęcia Uzupełnienia ZPORR 2004-2006 (Dz. U. Nr 200, poz. 2051) </w:t>
        <w:br/>
        <w:t>i niniejszym Regulamin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ZPORR”</w:t>
      </w:r>
      <w:r>
        <w:rPr/>
        <w:t xml:space="preserve"> - Zintegrowany Program Operacyjny Rozwoju Regionalnego - jeden z programów operacyjnych określający priorytety, kierunki i wysokość środków przeznaczonych na realizację polityki regionalnej państw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UZPORR”</w:t>
      </w:r>
      <w:r>
        <w:rPr/>
        <w:t xml:space="preserve"> - Uzupełnienie Zintegrowanego Programu Operacyjnego Rozwoju Regionaln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Regulamin”</w:t>
      </w:r>
      <w:r>
        <w:rPr/>
        <w:t xml:space="preserve"> – regulamin przyznawania i przekazywania stypendiów na wyrównywanie szans edukacyjnych dla uczniów szkół ponadgimnazjalnych </w:t>
        <w:br/>
        <w:t>na rok szkolny 2005/200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Beneficjent”</w:t>
      </w:r>
      <w:r>
        <w:rPr/>
        <w:t xml:space="preserve"> – Powiat Kielecki - Koordynator  prac związanych z przygotowaniem </w:t>
        <w:br/>
        <w:t xml:space="preserve">i realizacją projektu pod nazwą „Stypendia dla uczniów szkół ponadgimnazjalnych </w:t>
        <w:br/>
        <w:t>w Województwie Świętokrzyskim na rok szkolny 2005/2006”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 xml:space="preserve"> „</w:t>
      </w:r>
      <w:r>
        <w:rPr>
          <w:b/>
          <w:bCs/>
        </w:rPr>
        <w:t>Partner projektu”</w:t>
      </w:r>
      <w:r>
        <w:rPr/>
        <w:t xml:space="preserve"> – powiat , gmina i miasto na prawach powiatu - uczestnik porozumienia w ramach realizacji projektu pod nazwą „Stypendia dla uczniów szkół ponadgimnazjalnych w Województwie Świętokrzyskim na rok szkolny 2005/2006”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 xml:space="preserve"> „</w:t>
      </w:r>
      <w:r>
        <w:rPr>
          <w:b/>
          <w:bCs/>
        </w:rPr>
        <w:t>Szkoła” -</w:t>
      </w:r>
      <w:r>
        <w:rPr>
          <w:bCs/>
        </w:rPr>
        <w:t xml:space="preserve"> szkoła ponadgimnazjalna w rozumieniu art. 2 i 9 ustawy  z dnia </w:t>
        <w:br/>
        <w:t>7 września 1991r o systemie</w:t>
      </w:r>
      <w:r>
        <w:rPr>
          <w:b/>
          <w:bCs/>
        </w:rPr>
        <w:t xml:space="preserve"> </w:t>
      </w:r>
      <w:r>
        <w:rPr>
          <w:bCs/>
        </w:rPr>
        <w:t>oświaty ( Dz. U. tj.2004 nr 256 poz.2572 ze zm.) publiczna lub</w:t>
      </w:r>
      <w:r>
        <w:rPr>
          <w:b/>
          <w:bCs/>
        </w:rPr>
        <w:t xml:space="preserve"> </w:t>
      </w:r>
      <w:r>
        <w:rPr/>
        <w:t xml:space="preserve"> niepubliczna o uprawnieniach szkoły publicznej, której ukończenie umożliwia uzyskanie świadectwa dojrzałości po zdaniu egzaminu maturalnego  dla których organ prowadzącym jest Partner projektu  lub które są dotowane przez Partnera projektu - z wyłączeniem szkół dla dorosł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Dyrektor” –</w:t>
      </w:r>
      <w:r>
        <w:rPr/>
        <w:t xml:space="preserve"> dyrektor Szkoły będącej płatnikiem stypendiu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Komisja”</w:t>
      </w:r>
      <w:r>
        <w:rPr/>
        <w:t xml:space="preserve"> – komisja powołana zarządzeniem Dyrektora Szkoły działająca na podstawie niniejszego Regulaminu.</w:t>
      </w:r>
    </w:p>
    <w:p>
      <w:pPr>
        <w:pStyle w:val="Normal"/>
        <w:spacing w:lineRule="auto" w:line="360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</w:rPr>
      </w:pPr>
      <w:r>
        <w:rPr>
          <w:b/>
        </w:rPr>
        <w:t>II. Instytucje prowadzące obsługę programu stypendialnego.</w:t>
      </w:r>
    </w:p>
    <w:p>
      <w:pPr>
        <w:pStyle w:val="Xl29"/>
        <w:spacing w:lineRule="auto" w:line="36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</w:t>
      </w:r>
    </w:p>
    <w:p>
      <w:pPr>
        <w:pStyle w:val="Xl29"/>
        <w:spacing w:lineRule="auto" w:line="36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jtekst"/>
        <w:spacing w:lineRule="auto" w:line="360"/>
        <w:ind w:left="714" w:hanging="357"/>
        <w:rPr/>
      </w:pPr>
      <w:r>
        <w:rPr>
          <w:bCs/>
        </w:rPr>
        <w:t xml:space="preserve">1. </w:t>
      </w:r>
      <w:r>
        <w:rPr/>
        <w:t>Przyznawanie i przekazywanie stypendiów następuje w drodze realizacji projektu pod nazwą „Stypendia dla uczniów szkół ponadgimnazjalnych w Województwie Świętokrzyskim na rok szkolny 2005/2006”.</w:t>
      </w:r>
    </w:p>
    <w:p>
      <w:pPr>
        <w:pStyle w:val="Mjtekst"/>
        <w:spacing w:lineRule="auto" w:line="360"/>
        <w:ind w:left="714" w:hanging="357"/>
        <w:rPr>
          <w:bCs/>
        </w:rPr>
      </w:pPr>
      <w:r>
        <w:rPr/>
        <w:t xml:space="preserve">2.Realizacja projektu odbywa się na podstawie porozumień zawartych pomiędzy: 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-   Beneficjentem a Gminą Małogoszcz,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-   Gminą Małogoszcz a Zespołem Szkół Ogólnokształcących  w Małogoszczu,</w:t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3</w:t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awa i obowiązki Beneficjenta oraz Gminy Małogoszcz określa porozumienie zawarte w dniu  30 czerwca 2005 r. w Starostwie Powiatowym w Kielca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rawa i obowiązki Szkoły określa porozumienie zawarte z  Gminą Małogoszcz. Wzór porozumienia stanowi załącznik nr 3 do Regulaminu. </w:t>
      </w:r>
    </w:p>
    <w:p>
      <w:pPr>
        <w:pStyle w:val="Normal"/>
        <w:spacing w:lineRule="auto" w:line="360"/>
        <w:rPr/>
      </w:pPr>
      <w:r>
        <w:rPr/>
      </w:r>
    </w:p>
    <w:p>
      <w:pPr>
        <w:pStyle w:val="Mjtekst"/>
        <w:jc w:val="center"/>
        <w:rPr/>
      </w:pPr>
      <w:r>
        <w:rPr/>
        <w:t xml:space="preserve">§ </w:t>
      </w:r>
      <w:r>
        <w:rPr>
          <w:b/>
          <w:bCs/>
        </w:rPr>
        <w:t>4</w:t>
      </w:r>
    </w:p>
    <w:p>
      <w:pPr>
        <w:pStyle w:val="Mjtek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celu zbadania wniosków uczniów, sporządzenia list uczniów zakwalifikowanych do otrzymania stypendium w Szkole  powołuje się 3 osobową Komisj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Członkowie Komisji są powoływani i odwoływani zarządzeniem Dyrektor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skład Komisji wchodzą:</w:t>
      </w:r>
    </w:p>
    <w:p>
      <w:pPr>
        <w:pStyle w:val="Normal"/>
        <w:spacing w:lineRule="auto" w:line="360"/>
        <w:ind w:left="1080" w:hanging="720"/>
        <w:rPr/>
      </w:pPr>
      <w:r>
        <w:rPr/>
        <w:t>- Dyrektor lub Zastępca Dyrektora jako Przewodniczący,</w:t>
      </w:r>
    </w:p>
    <w:p>
      <w:pPr>
        <w:pStyle w:val="Normal"/>
        <w:spacing w:lineRule="auto" w:line="360"/>
        <w:ind w:left="540" w:hanging="180"/>
        <w:rPr/>
      </w:pPr>
      <w:r>
        <w:rPr/>
        <w:t>- pedagog szkolny lub wychowawca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>główny księgowy lub  inny pracownik  prowadzący obsługę finansową Szko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cami Komisji kieruje i reprezentuje ją na zewnątrz Przewodniczący. Przewodniczący może wskazać spośród członków Komisji swego Zastępcę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zadań Przewodniczącego lub z jego upoważnienia Zastępcy Przewodniczącego należy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zwoływanie posiedzeń Komisj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skreślanie z listy uczniów zakwalifikowanych do otrzymania stypendium </w:t>
        <w:br/>
        <w:t xml:space="preserve">      w przypadkach przewidzianych Regulamine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 podpisanie umowy w sprawie przekazywania stypendium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omisja działa na posiedzeniach w obecności co najmniej połowy jej składu.</w:t>
      </w:r>
    </w:p>
    <w:p>
      <w:pPr>
        <w:pStyle w:val="Mjtekst"/>
        <w:numPr>
          <w:ilvl w:val="0"/>
          <w:numId w:val="7"/>
        </w:numPr>
        <w:spacing w:lineRule="auto" w:line="360"/>
        <w:rPr/>
      </w:pPr>
      <w:r>
        <w:rPr>
          <w:bCs/>
        </w:rPr>
        <w:t>Obsługę administracyjną zapewnia właściwa w Szkole komórka organizacyjna.</w:t>
      </w:r>
    </w:p>
    <w:p>
      <w:pPr>
        <w:pStyle w:val="Mjtekst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Z posiedzenia Komisji sporządza się protokół, który podpisują wszyscy członkowie Komisji obecni na posiedzeniu. Protokół sporządza wyznaczony przez Przewodniczącego członek Komisji.</w:t>
      </w:r>
    </w:p>
    <w:p>
      <w:pPr>
        <w:pStyle w:val="Mjtekst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Komisja w sprawach spornych podejmuje rozstrzygnięcia w drodze głosowania bezwzględną większością głosów jej składu. Wyniki głosowania odnotowywane są </w:t>
        <w:br/>
        <w:t xml:space="preserve">w protokole. </w:t>
      </w:r>
    </w:p>
    <w:p>
      <w:pPr>
        <w:pStyle w:val="Mjtekst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Rozstrzygnięcia Komisji są ostateczne i nie podlegają procedurze odwoławczej.</w:t>
      </w:r>
    </w:p>
    <w:p>
      <w:pPr>
        <w:pStyle w:val="Mjtekst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Komisja bada złożone przez uczniów wnioski pod względem ich zupełności </w:t>
        <w:br/>
        <w:t xml:space="preserve">i rzetelności. </w:t>
      </w:r>
    </w:p>
    <w:p>
      <w:pPr>
        <w:pStyle w:val="Mjtekst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Komisja sporządza listę podstawową i rezerwową uczniów zakwalifikowanych do otrzymania stypendium oraz listę wniosków odrzuconych.</w:t>
      </w:r>
    </w:p>
    <w:p>
      <w:pPr>
        <w:pStyle w:val="Mjtekst"/>
        <w:numPr>
          <w:ilvl w:val="0"/>
          <w:numId w:val="7"/>
        </w:numPr>
        <w:spacing w:lineRule="auto" w:line="360"/>
        <w:rPr/>
      </w:pPr>
      <w:r>
        <w:rPr/>
        <w:t xml:space="preserve">Sporządzone listy: podstawowa i rezerwowa podlegają wywieszeniu na tablicy ogłoszeń w Szkole z zachowaniem przepisów ustawy z dnia 29 sierpnia 1997r. </w:t>
        <w:br/>
        <w:t>o ochronie danych osobowych (Dz. U. z 2002 r., Nr 101, poz. 9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. Formy pomocy.</w:t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ypendia są przekazywane na cele  wymienione w ust. 2 w formie refundacji  wydat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ypendia mogą być przekazane na całkowite lub częściowe pokrycie wydatków  </w:t>
        <w:br/>
        <w:t>w zakresi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kwaterowania w bursie, internacie lub na stancj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siłków w stołówce szkoły, internatu lub prowadzonej przez inny podmio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kupu podręczników do nauki w szkołach ponadgimnazjalnych oraz zakup  multimedialnych pomocy nauk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sztów dojazdu  z miejsca zamieszkania do i ze szkoły środkami komunikacji zbiorowej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esnego za naukę w szkole ponadgimnazjalnej niepublicznej posiadającej uprawnienia szkoły publi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nych wydatków, które zostaną uznane przez Dyrektora za konieczne celem korzystania przez ucznia z zajęć wynikających z planu nauczania oraz programu wychowawczego szkoły. Dyrektor wydaje w tej sprawie zarządzenie. Do wydatków tych zalicza się w szczególności: opłaty wnoszone za wycieczki organizowane przez szkołę, bilety wstępu na imprezy kulturalne i sportowe, kursy językowe i inne zajęcia dodatkowe realizowane przez szkołę, zakup obowiązującego stroju szkolnego wynikającego z potrzeb i specyfiki szkoły oraz odzieży i obuwia sportowego, z tym zastrzeżeniem, że wydatki na odzież i obuwie mogą być poniesione przez ucznia nie więcej niż raz w roku szkolnym.</w:t>
      </w:r>
    </w:p>
    <w:p>
      <w:pPr>
        <w:pStyle w:val="Tekstpodstawowywcity3"/>
        <w:numPr>
          <w:ilvl w:val="0"/>
          <w:numId w:val="4"/>
        </w:numPr>
        <w:rPr/>
      </w:pPr>
      <w:r>
        <w:rPr/>
        <w:t>Stypendium może być przeznaczone na więcej niż jeden rodzaj wydatków, wymienionych w ust. 2 .</w:t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Poniesienie wydatków, o których mowa w ust. 2 uczeń dokumentuje : 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owodami zakupu towarów i usług ( faktury VAT, rachunki ),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zaświadczeniami wystawionymi przez przewoźników potwierdzających przewozy ucznia za dany miesiąc kalendarzowy zawierającymi oznaczenie przewoźnika, wskazanie imienia i nazwiska ucznia, ceny biletu oraz trasy przejazdu, 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biletami miesięcznymi wystawionymi przez przewoźników potwierdzających  przewozy ucznia za dany miesiąc kalendarzowy zawierającymi oznaczenie przewoźnika, wskazanie imienia i nazwiska ucznia, ceny biletu oraz trasy przejazdu. </w:t>
        <w:br/>
        <w:t>W przypadku utraty biletu miesięcznego dopuszcza się przedłożenie zaświadczenia  zgodnie z wymogami ust. 4 lit. b.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umowami najmu lokalu, 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nymi dokumentami, z których wynika rodzaj  wydatku i jego wysokość.</w:t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Na poczet wydatków uczniowi wypłaca się gotówką  zaliczkę. Wysokość zaliczki określa Beneficjent przekazując środki do Gminy Małogoszcz.  </w:t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Kwotę zaliczki uczeń przeznacza na wydatki, o których mowa w ust. 2  </w:t>
        <w:br/>
        <w:t xml:space="preserve">z obowiązkiem jej rozliczenia w terminie 30 dni od dnia otrzymania. </w:t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 </w:t>
      </w:r>
      <w:r>
        <w:rPr/>
        <w:t>Wydatki winny być poniesione w wysokości nie mniejszej niż pobrana zaliczka. Dopuszcza się ponoszenie wydatków w wysokości wyższej niż pobrana zaliczka.</w:t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Rozliczenie zaliczki następuje przez złożenie dokumentów potwierdzających poniesienie wydatków. Dokumenty uczeń przedkłada w oryginale wraz z kserokopią. </w:t>
        <w:br/>
        <w:t>Na kserokopii dokumentu  Szkoła potwierdza jej  zgodność z oryginałem,  kserokopie zachowuje w aktach a oryginał dokumentu zwraca uczniowi.</w:t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Uczeń jest zobowiązany do przechowywania oryginałów dokumentów przez okres 3 lat. </w:t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W przypadku rozliczenia  zaliczki uczeń jest uprawniony do pobrania kolejnej zaliczki. Do kolejnych zaliczek stosuje się tryb przewidziany w ust. 6,7,8. </w:t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Uczeń, który w terminie i w sposób określonych w ust. 6, 7, 8 nie dokona rozliczenia pobranej zaliczki jest zobowiązany do zwrotu zaliczki z odsetkami liczonymi jak od zaległości podatkowych od dnia jej pobrania. </w:t>
      </w:r>
    </w:p>
    <w:p>
      <w:pPr>
        <w:pStyle w:val="Tekstpodstawowywcity3"/>
        <w:numPr>
          <w:ilvl w:val="0"/>
          <w:numId w:val="4"/>
        </w:numPr>
        <w:rPr/>
      </w:pPr>
      <w:r>
        <w:rPr/>
        <w:t>O ile wydatki poniesione przez ucznia są wyższe od kwoty zaliczki, wydatki te pokrywa się w formie refundacji. Refundacja następuje przez wypłatę uczniowi gotówki aż do  pokrycia kosztów poniesionego wydatku  jednak nie wyższych niż kwota przyznanego stypendium. Refundacja następuje w kwotach i w terminie dokonywania przez Szkołę  wypłat kolejnych zaliczek.</w:t>
      </w:r>
    </w:p>
    <w:p>
      <w:pPr>
        <w:pStyle w:val="Tekstpodstawowywcity3"/>
        <w:numPr>
          <w:ilvl w:val="0"/>
          <w:numId w:val="4"/>
        </w:numPr>
        <w:rPr/>
      </w:pPr>
      <w:r>
        <w:rPr/>
        <w:t>Wypłata zaliczki oraz refundacja jest dokonywana :</w:t>
      </w:r>
    </w:p>
    <w:p>
      <w:pPr>
        <w:pStyle w:val="Tekstpodstawowywcity3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u uczniów małoletnich do  rąk ich rodziców lub opiekuna prawnego,</w:t>
      </w:r>
    </w:p>
    <w:p>
      <w:pPr>
        <w:pStyle w:val="Tekstpodstawowywcity3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w przypadku uczniów pełnoletnich do rąk ucznia, </w:t>
      </w:r>
    </w:p>
    <w:p>
      <w:pPr>
        <w:pStyle w:val="Tekstpodstawowywcity3"/>
        <w:ind w:left="360" w:hanging="0"/>
        <w:rPr/>
      </w:pPr>
      <w:r>
        <w:rPr/>
        <w:t>lub na wskazane przez nich rachunki bank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V. </w:t>
        <w:tab/>
        <w:t>Warunki ubiegania się o stypendiu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rPr/>
      </w:pPr>
      <w:r>
        <w:rPr/>
        <w:t>1.   Do ubiegania się o stypendium uprawnieni są uczniowie, którzy spełniają łącznie następujące warunk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ozpoczynają lub kontynuują naukę w szkołach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osiadają stałe zameldowanie na obszarze wiejskim nie krócej niż jeden rok </w:t>
        <w:br/>
        <w:t>w granicach administracyjnych powiatu będącego Partnerem projektu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chodzą z rodzin znajdujących się w trudnej sytuacji material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przypadku, gdy liczba uczniów spełniających warunki określone w ust. 1, jest większa niż liczba stypendiów do rozdysponowania, pierwszeństwo w uzyskaniu stypendium mają uczniowie  o najniższych dochoda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V. Wyłączenie ze wsparcia w ramach projektu</w:t>
      </w:r>
    </w:p>
    <w:p>
      <w:pPr>
        <w:pStyle w:val="Bodytex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odytext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1. O stypendium nie mogą ubiegać się uczniowie, którzy: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powtarzają klasę,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są wychowankami domów dziec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Xl29"/>
        <w:numPr>
          <w:ilvl w:val="4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textAlignment w:val="auto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>Zasady  przyznawania stypendium.</w:t>
      </w:r>
    </w:p>
    <w:p>
      <w:pPr>
        <w:pStyle w:val="Xl29"/>
        <w:spacing w:lineRule="auto" w:line="36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8</w:t>
      </w:r>
    </w:p>
    <w:p>
      <w:pPr>
        <w:pStyle w:val="Xl29"/>
        <w:spacing w:lineRule="auto" w:line="36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Stypendium na rok szkolny 2005/2006 przyznaje się w wysokości 10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Stypendium przyznaje się na okres od września 2005 do czerwca 2006 roku </w:t>
        <w:br/>
        <w:t>z zastrzeżeniem ust.3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Dla uczniów klas maturalnych stypendium przyznaje się od września 2005 do końca miesiąca, w którym uczeń otrzymał świadectwo dojrzałości jednak nie dłużej niż do   czerwca 2006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W przypadku gdy stypendium zostanie przyznane w trakcie roku szkolnego 2005/2006 ustala się je w wysokości i na okres proporcjonalny do czerwca 2006r. poczynając od pierwszego dnia miesiąca kalendarzowego następującego po złożeniu oświadczenia, </w:t>
        <w:br/>
        <w:t>o którym mowa w § 10 ust. 1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 Stypendia przyznaje się uczniom umieszczonym na liście podstawowej uczniów zakwalifikowanych do otrzymania stypendium wg kolejności umieszczenia ich na tej liście. Kolejność na liście wynika z wysokości wykazanych dochodów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6.  Niewykorzystane w ramach listy podstawowej  kwoty stypendiów przyznaje się  uczniom z listy rezerwowej według kolejności umieszczenia ich na tej liście. Kolejność na liście wynika z wysokości wykazanych dochodów.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  Zaliczki i refundacja płatne są w wysokości określonej przez Beneficjenta i w terminach zależnych od wpływu środków na rachunek Szkoły. Szkoła jest płatnikiem stypendium dla uczniów pobierających naukę w tej Szkol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I. Tryb  rozpatrywania wniosków stypendial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Stypendia przyznawane są na wniosek ucznia z zastrzeżeniem ust.2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W imieniu uczniów małoletnich wnioski i oświadczenia składają w imieniu i na rzecz ucznia rodzice lub opiekunowie prawni. Wszelka korespondencja w tych przypadkach  prowadzona jest z rodzicami lub opiekunami prawnymi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Wnioski o przyznanie stypendium składa się w Szkole w terminie od 15 lipca do 15 sierpnia 2005 r. według wzoru stanowiącego załącznik nr 1 do Regulaminu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Wniosek winien zawierać wszystkie załączniki wymienione we wzorze wniosku </w:t>
        <w:br/>
        <w:t>i winien być sporządzony wg objaśnień załączonych do wzoru wniosku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Wnioski nie spełniające wymogów formalnych, o których mowa w ust. 3 podlegają odrzuceniu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Komisja w terminie od 15 sierpnia do 15 września 2005 roku analizuje złożone wnioski i do dnia 20 września 2005r. sporządza listę podstawową i rezerwową uczniów zakwalifikowanych do otrzymania stypendium. Na listach umieszcza  uczniów w kolejności wynikającej z wykazanych dochodów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Listy przekazywane są do komórki organizacyjnej zajmującej się obsługą administracyjną  projektu w Szkole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Pracownik komórki wymienionej w ust. 7 wypełnia „Zawiadomienia </w:t>
        <w:br/>
        <w:t>o zakwalifikowaniu do otrzymania stypendium”. Wzór zawiadomienia stanowi załącznik nr 2 do Regulaminu. Zawiadomienia podpisuje Przewodniczący Komisji.</w:t>
      </w:r>
    </w:p>
    <w:p>
      <w:pPr>
        <w:pStyle w:val="Mjtekst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racownik komórki wymienionej w ust.7 przesyła  lub przekazuje niezwłocznie uczniom zawiadomienia za zwrotnym potwierdzeniem odbio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II. Wypłata stypendiu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Uczeń w terminie 7 dni od dnia otrzymania „Zawiadomienia o zakwalifikowaniu do otrzymania stypendium” zobowiązany jest potwierdzić fakt spełniania warunków do jego otrzymywania oświadczeniem zgodnie ze wzorem stanowiący załącznik nr 5 do Regulaminu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W przypadku nie złożenia oświadczenia, o którym mowa w ust 1 Przewodniczący Komisji dokonuje skreślenia nazwiska i imienia ucznia z listy podstawowej uczniów zakwalifikowanych do otrzymania stypendium. Skreślenie potwierdza własnoręczną parafka na liście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Stypendia przekazuje się na podstawie „Umowy przekazywania stypendium na rok szkolny 2005/2006” według wzoru stanowiącego załącznik nr 4 do Regulaminu.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Stronami umowy są: Przewodniczący Komisji oraz uczeń a w przypadku uczniów małoletnich ich rodzice lub opiekunowie praw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X. Postanowienia końcowe</w:t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Uczeń zawiadamia Szkołę będącą płatnikiem stypendium w formie pisemnej</w:t>
      </w:r>
      <w:r>
        <w:rPr>
          <w:i/>
        </w:rPr>
        <w:t>,</w:t>
      </w:r>
      <w:r>
        <w:rPr/>
        <w:t xml:space="preserve"> </w:t>
        <w:br/>
        <w:t>w terminie nie dłuższym niż 7 dni od dnia zaistnienia zdarzenia o:</w:t>
      </w:r>
    </w:p>
    <w:p>
      <w:pPr>
        <w:pStyle w:val="Mjtek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wymeldowaniu z obszaru Województwa Świętokrzyskiego,</w:t>
      </w:r>
    </w:p>
    <w:p>
      <w:pPr>
        <w:pStyle w:val="Mjtek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podjęciu nauki w innej szkole ze wskazaniem jej typu,</w:t>
      </w:r>
    </w:p>
    <w:p>
      <w:pPr>
        <w:pStyle w:val="Mjtek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zaprzestaniu spełniania warunków wymienionych w  § 6 ust. 1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Przy piśmie, o którym mowa w ust. 1 uczeń składa zaświadczenia wydane przez właściwe organy potwierdzające zaistniałe zdarzenia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 xml:space="preserve">Uczeń, który w trakcie pobierania stypendium zmieni miejsce zameldowania </w:t>
        <w:br/>
        <w:t>w granicach administracyjnych Województwa Świętokrzyskiego a nowym jego miejscem zameldowania jest obszar stanowiący obszar wiejski w granicach administracyjnych powiatu będącego Partnerem projektu nadal uprawniony jest do otrzymywania stypendium. Płatnikiem tego stypendium pozostaje Szkoła, z którą podpisał umowę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Uczeń, który w trakcie pobierania stypendium zmieni Szkołę na inną, której ukończenie umożliwia uzyskanie świadectwa dojrzałości nadal uprawniony jest do pobierania stypendium. Płatnikiem stypendium pozostaje Szkoła, z która podpisał umowę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W przypadkach określonych w ust. 1 lit. a i c oraz w przypadkach podjęcia przez Szkołę z urzędu informacji o:</w:t>
      </w:r>
    </w:p>
    <w:p>
      <w:pPr>
        <w:pStyle w:val="Mjtekst"/>
        <w:spacing w:lineRule="auto" w:line="360"/>
        <w:rPr/>
      </w:pPr>
      <w:r>
        <w:rPr/>
        <w:t>- zaprzestaniu nauki przez ucznia przez okres dłuższy niż 30 dni,</w:t>
      </w:r>
    </w:p>
    <w:p>
      <w:pPr>
        <w:pStyle w:val="Mjtekst"/>
        <w:spacing w:lineRule="auto" w:line="360"/>
        <w:rPr/>
      </w:pPr>
      <w:r>
        <w:rPr/>
        <w:t>- nie rozliczenia kwoty  zaliczki zgodnie z par.5 ust.6 – 8 Regulaminu,</w:t>
      </w:r>
    </w:p>
    <w:p>
      <w:pPr>
        <w:pStyle w:val="Mjtekst"/>
        <w:spacing w:lineRule="auto" w:line="360"/>
        <w:rPr/>
      </w:pPr>
      <w:r>
        <w:rPr/>
        <w:t>- skreśleniu z listy uczniów zakwalifikowanych do otrzymywania stypendium,</w:t>
      </w:r>
    </w:p>
    <w:p>
      <w:pPr>
        <w:pStyle w:val="Mjtekst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uczeń traci prawo do otrzymywania stypendium. 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Utrata stypendium następuje z końcem miesiąca kalendarzowego, w którym nastąpiło zdarzenie będące podstawą utraty prawa do stypendium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Zaliczki pobrane i rozliczone przed utratą prawa do stypendium nie podlegają zwrotowi. Refundacja wypłacona przed utratą prawa do stypendium nie podlega zwrotowi.</w:t>
      </w:r>
    </w:p>
    <w:p>
      <w:pPr>
        <w:pStyle w:val="Mjtek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 xml:space="preserve">Zaliczki i refundacje  wypłacone uczniowi po utracie prawa do otrzymywania stypendium podlegają zwrotowi na wskazane przez Szkołę konto wraz z odsetkami </w:t>
        <w:br/>
        <w:t xml:space="preserve">w wysokości zaległości podatkowych od dnia ich przekazania. W przypadku uczniów małoletnich zobowiązanymi do zwrotu są rodzice lub opiekunowie praw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jtekst"/>
        <w:spacing w:lineRule="auto" w:line="360"/>
        <w:rPr/>
      </w:pPr>
      <w:r>
        <w:rPr/>
        <w:t xml:space="preserve">Stypendia przyznaje się w ramach środków finansowych przeznaczonych na ten cel </w:t>
        <w:br/>
        <w:t>w budżecie Działania 2.2 „Wyrównywanie szans edukacyjnych poprzez programy stypendialne” Zintegrowanego Programu Operacyjnego Rozwoju Regionalnego (ZPOR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object w:dxaOrig="3495" w:dyaOrig="16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.15pt;height:41.8pt" filled="f" o:ole="">
            <v:imagedata r:id="rId8" o:title=""/>
          </v:shape>
          <o:OLEObject Type="Embed" ProgID="" ShapeID="ole_rId7" DrawAspect="Content" ObjectID="_329694014" r:id="rId7"/>
        </w:object>
      </w:r>
      <w:r>
        <w:rPr/>
        <w:t xml:space="preserve">                             </w:t>
      </w:r>
      <w:r>
        <w:rPr/>
        <w:object w:dxaOrig="5399" w:dyaOrig="2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15pt;height:41pt" filled="f" o:ole="">
            <v:imagedata r:id="rId10" o:title=""/>
          </v:shape>
          <o:OLEObject Type="Embed" ProgID="" ShapeID="ole_rId9" DrawAspect="Content" ObjectID="_1234483862" r:id="rId9"/>
        </w:object>
      </w: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-475615</wp:posOffset>
            </wp:positionV>
            <wp:extent cx="685800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 1 do Regulaminu </w:t>
      </w:r>
    </w:p>
    <w:p>
      <w:pPr>
        <w:pStyle w:val="Normal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0"/>
        </w:rPr>
        <w:t>o przyznanie</w:t>
      </w:r>
      <w:r>
        <w:rPr>
          <w:b/>
          <w:sz w:val="20"/>
        </w:rPr>
        <w:t xml:space="preserve"> „Stypendium na wyrównywanie szans edukacyjnych dla uczniów szkół ponadgimnazjalnych z ……………………. na rok szkolny 2005/2006” </w:t>
      </w:r>
      <w:r>
        <w:rPr>
          <w:bCs/>
          <w:sz w:val="20"/>
        </w:rPr>
        <w:t xml:space="preserve">w ramach Zintegrowanego Programu Operacyjnego Rozwoju Regionalnego Działanie 2.2 „Wyrównanie szans edukacyjnych poprzez programy stypendialne” współfinansowanego z Europejskiego Funduszu Społecznego </w:t>
        <w:br/>
        <w:t>i z budżetu państw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44"/>
        <w:gridCol w:w="493"/>
        <w:gridCol w:w="323"/>
        <w:gridCol w:w="170"/>
        <w:gridCol w:w="370"/>
        <w:gridCol w:w="135"/>
        <w:gridCol w:w="494"/>
        <w:gridCol w:w="10"/>
        <w:gridCol w:w="484"/>
        <w:gridCol w:w="21"/>
        <w:gridCol w:w="1556"/>
        <w:gridCol w:w="7"/>
        <w:gridCol w:w="30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  <w:t>Nazwisko ucznia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ona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łożenia wnios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matki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do kontakt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Informacja o szkole ponadgimnazjaln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</w:t>
              <w:br/>
              <w:t>i nr szkoły</w:t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Adres stałego zameldowa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wiadoma(-y) odpowiedzialności za podanie nieprawdziwych danych oświadczam, ż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ja rodzina składa się z …………osób, pozostających we wspólnym gospodarstwie domowym</w:t>
            </w:r>
          </w:p>
          <w:p>
            <w:pPr>
              <w:pStyle w:val="Tekstkomentarza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- średni miesięczny dochód netto, na jedną osobę  w mojej rodzinie zgodnie z oświadczeniem nr 3 wynosi.........zł, </w:t>
              <w:br/>
              <w:t xml:space="preserve">   słownie…………………………………….......................................................…………………….......……….zł.</w:t>
            </w:r>
          </w:p>
        </w:tc>
      </w:tr>
      <w:tr>
        <w:trPr>
          <w:trHeight w:val="1541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rótkie wyjaśnienie dotyczące trudnej sytuacji materialnej w swojej rodzi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7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ałączeniu składam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zgoda na przekazywanie danych osobowych (załącznik nr 1)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oświadczenie o zapoznaniu się z Regulaminem (załącznik nr 2)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oświadczenia o sytuacji rodzinnej i materialnej ucznia według wzoru stanowiącego (załącznik n 3 ) wraz z dokumentami potwierdzającymi treść oświadczenia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0"/>
              </w:rPr>
              <w:t xml:space="preserve">zaświadczenie z Urzędu Gminy potwierdzające miejsce stałego zameldowania </w:t>
              <w:br/>
              <w:t>z podaniem okresu zameldowania.</w:t>
            </w:r>
            <w:r>
              <w:rPr/>
              <w:t xml:space="preserve">   </w:t>
            </w:r>
          </w:p>
        </w:tc>
      </w:tr>
      <w:tr>
        <w:trPr>
          <w:trHeight w:val="523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szę o przyznanie stypendium</w:t>
            </w:r>
            <w:r>
              <w:rPr/>
              <w:t xml:space="preserve">      ……………………           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6"/>
              </w:rPr>
              <w:t xml:space="preserve">                                                                               </w:t>
            </w:r>
            <w:r>
              <w:rPr>
                <w:i/>
                <w:iCs/>
                <w:sz w:val="16"/>
              </w:rPr>
              <w:t>podpis ucznia pełnoletniego        podpis rodzica lub opiekuna prawnego ucznia małoletniego</w:t>
            </w:r>
          </w:p>
        </w:tc>
      </w:tr>
      <w:tr>
        <w:trPr>
          <w:trHeight w:val="376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abelę powyżej wypełnia uczeń</w:t>
            </w:r>
          </w:p>
        </w:tc>
      </w:tr>
      <w:tr>
        <w:trPr>
          <w:trHeight w:val="34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lifikuje się do stypendiu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awdzono pod względem formalny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16"/>
              </w:rPr>
              <w:t>podpis członka komisji</w:t>
            </w:r>
          </w:p>
        </w:tc>
      </w:tr>
      <w:tr>
        <w:trPr>
          <w:trHeight w:val="29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kwalifikuje się stypendiu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.........................................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a i podpis Przewodniczącego Komisji</w:t>
            </w:r>
          </w:p>
        </w:tc>
      </w:tr>
    </w:tbl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53000</wp:posOffset>
            </wp:positionH>
            <wp:positionV relativeFrom="paragraph">
              <wp:posOffset>91440</wp:posOffset>
            </wp:positionV>
            <wp:extent cx="571500" cy="405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5" w:dyaOrig="16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8pt;height:41.95pt" filled="f" o:ole="">
            <v:imagedata r:id="rId14" o:title=""/>
          </v:shape>
          <o:OLEObject Type="Embed" ProgID="" ShapeID="ole_rId13" DrawAspect="Content" ObjectID="_1089600980" r:id="rId13"/>
        </w:object>
      </w:r>
      <w:r>
        <w:rPr/>
        <w:t xml:space="preserve">                                </w:t>
      </w:r>
      <w:r>
        <w:rPr/>
        <w:object w:dxaOrig="5399" w:dyaOrig="23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.15pt;height:41pt" filled="f" o:ole="">
            <v:imagedata r:id="rId16" o:title=""/>
          </v:shape>
          <o:OLEObject Type="Embed" ProgID="" ShapeID="ole_rId15" DrawAspect="Content" ObjectID="_1927868587" r:id="rId15"/>
        </w:objec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/>
        <w:t>Załącznik nr 1 do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  <w:szCs w:val="28"/>
        </w:rPr>
      </w:pPr>
      <w:r>
        <w:rPr>
          <w:bCs w:val="false"/>
          <w:szCs w:val="28"/>
        </w:rPr>
        <w:t>Zgoda na przekazywanie danych osobowych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gromadzenie, przetwarzanie i przekazywanie  danych osobowych, w tym danych chronionych, zbieranych do Podsystemu Monitorowania Europejskiego Funduszu Społecznego (</w:t>
      </w:r>
      <w:r>
        <w:rPr>
          <w:b/>
          <w:bCs/>
        </w:rPr>
        <w:t>zgodnie z art. 23 pkt 1 – ustawy z dnia 29 sierpnia 1997r. o ochronie danych osobowych Dz. U. z 2002r., nr 101, poz. 926, ze zmianami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ne te wprowadzone są do systemu, którego celem jest gromadzenie informacji na temat osób i instytucji korzystających ze wsparcia w ramach Europejskiego Funduszu Społecznego, oraz określenie efektywności realizowanych zadań w procesie badań ewaluacyj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mam świadomość o celu zbierania tych danych, prawie wglądu do swoich danych oraz możliwości ich poprawiania.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 xml:space="preserve">miejscowość, data                                                                      czytelny podpis ucznia pełnoletniego lub </w:t>
        <w:br/>
        <w:t xml:space="preserve">                                                                                                   rodzica / opiekuna prawnego ucznia małoletnieg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2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2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2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2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2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2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2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2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3000</wp:posOffset>
            </wp:positionH>
            <wp:positionV relativeFrom="paragraph">
              <wp:posOffset>91440</wp:posOffset>
            </wp:positionV>
            <wp:extent cx="571500" cy="405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5" w:dyaOrig="16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8pt;height:41.95pt" filled="f" o:ole="">
            <v:imagedata r:id="rId19" o:title=""/>
          </v:shape>
          <o:OLEObject Type="Embed" ProgID="" ShapeID="ole_rId18" DrawAspect="Content" ObjectID="_675674225" r:id="rId18"/>
        </w:object>
      </w:r>
      <w:r>
        <w:rPr/>
        <w:t xml:space="preserve">                                </w:t>
      </w:r>
      <w:r>
        <w:rPr/>
        <w:object w:dxaOrig="5399" w:dyaOrig="23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15pt;height:41pt" filled="f" o:ole="">
            <v:imagedata r:id="rId21" o:title=""/>
          </v:shape>
          <o:OLEObject Type="Embed" ProgID="" ShapeID="ole_rId20" DrawAspect="Content" ObjectID="_1811005042" r:id="rId20"/>
        </w:objec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/>
        <w:t>Załącznik nr 2 do Wnio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l29"/>
        <w:spacing w:before="0" w:after="0"/>
        <w:rPr>
          <w:bCs w:val="false"/>
        </w:rPr>
      </w:pPr>
      <w:r>
        <w:rPr>
          <w:bCs w:val="false"/>
        </w:rPr>
        <w:t>O Ś W I A D C Z E N I 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8"/>
        </w:rPr>
        <w:t xml:space="preserve">Oświadczam, że zapoznałem/łam się z „Regulaminem przyznawania  </w:t>
        <w:br/>
        <w:t xml:space="preserve">i przekazywania stypendiów na wyrównywanie szans edukacyjnych dla uczniów szkół ponadgimnazjalnych z …………………………… na rok szkolny 2005/2006” w ramach Zintegrowanego Programu Operacyjnego Rozwoju Regionalnego Działanie 2.2 </w:t>
      </w:r>
      <w:r>
        <w:rPr>
          <w:i/>
          <w:iCs/>
          <w:sz w:val="28"/>
        </w:rPr>
        <w:t>Wyrównywanie szans edukacyjnych poprzez programy stypendialne.</w:t>
      </w:r>
    </w:p>
    <w:p>
      <w:pPr>
        <w:pStyle w:val="Bodytext2"/>
        <w:spacing w:lineRule="auto" w:line="360" w:before="0" w:after="0"/>
        <w:ind w:firstLine="708"/>
        <w:jc w:val="both"/>
        <w:rPr/>
      </w:pPr>
      <w:r>
        <w:rPr/>
        <w:t>Oświadczam, że w przypadku obowiązku zwrotu zaliczki lub refundacji dokonam jej zwrotu wraz z należnymi odsetk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miejscowość, data</w:t>
      </w:r>
      <w:r>
        <w:rPr/>
        <w:t xml:space="preserve">                                                                 </w:t>
      </w:r>
      <w:r>
        <w:rPr>
          <w:i/>
          <w:iCs/>
          <w:sz w:val="20"/>
        </w:rPr>
        <w:t xml:space="preserve">czytelny podpis ucznia pełnoletniego   </w:t>
        <w:br/>
        <w:t xml:space="preserve">                                                                                                                                           lub </w:t>
        <w:br/>
        <w:t xml:space="preserve">                                                                                                   rodzica / opiekuna prawnego ucznia małoletnieg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85800" cy="485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5" w:dyaOrig="16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15pt;height:41.8pt" filled="f" o:ole="">
            <v:imagedata r:id="rId24" o:title=""/>
          </v:shape>
          <o:OLEObject Type="Embed" ProgID="" ShapeID="ole_rId23" DrawAspect="Content" ObjectID="_625200993" r:id="rId23"/>
        </w:object>
      </w:r>
      <w:r>
        <w:rPr/>
        <w:t xml:space="preserve">                                 </w:t>
      </w:r>
      <w:r>
        <w:rPr/>
        <w:object w:dxaOrig="5399" w:dyaOrig="23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.15pt;height:41pt" filled="f" o:ole="">
            <v:imagedata r:id="rId26" o:title=""/>
          </v:shape>
          <o:OLEObject Type="Embed" ProgID="" ShapeID="ole_rId25" DrawAspect="Content" ObjectID="_1616181416" r:id="rId25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0"/>
        </w:rPr>
        <w:t>Załącznik 3 do Wniosku.</w:t>
      </w:r>
      <w:r>
        <w:rPr/>
        <w:t xml:space="preserve"> </w:t>
        <w:br/>
        <w:t xml:space="preserve">                                                       </w:t>
      </w:r>
      <w:r>
        <w:rPr>
          <w:b/>
          <w:bCs/>
        </w:rPr>
        <w:t xml:space="preserve">O Ś W I A D C Z E N I E </w:t>
      </w:r>
    </w:p>
    <w:p>
      <w:pPr>
        <w:pStyle w:val="Normal"/>
        <w:jc w:val="both"/>
        <w:rPr/>
      </w:pPr>
      <w:r>
        <w:rPr>
          <w:b/>
          <w:sz w:val="20"/>
        </w:rPr>
        <w:br/>
      </w:r>
      <w:r>
        <w:rPr>
          <w:b/>
          <w:sz w:val="22"/>
        </w:rPr>
        <w:t>o dochodach rodziny, uzyskanych w 2004 r.</w:t>
      </w:r>
      <w:r>
        <w:rPr>
          <w:sz w:val="22"/>
        </w:rPr>
        <w:t xml:space="preserve"> wynikające z ustawy z dn. 28 listopada 2003 r.  o świadczeniach rodzinnych (DZ. U. 2003 r. Nr 228, poz. 2255, z 2004 r. Nr 35, poz. 305 </w:t>
        <w:br/>
        <w:t xml:space="preserve">i Nr 64, poz. 593) </w:t>
      </w:r>
      <w:r>
        <w:rPr>
          <w:b/>
          <w:sz w:val="22"/>
        </w:rPr>
        <w:t xml:space="preserve">oraz dochodach uzyskanych w 2003 r. </w:t>
      </w:r>
      <w:r>
        <w:rPr>
          <w:sz w:val="22"/>
        </w:rPr>
        <w:t xml:space="preserve"> wynikające z ustawy </w:t>
        <w:br/>
        <w:t xml:space="preserve">z dn. 15 listopada 1984 r. o podatku rolnym (Dz. U. z 1993 r. Nr 94 poz. 431, z późn. zm.) t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</w:rPr>
        <w:t>Użyte  na cele niniejszego  oświadczenia  pojęcia  należy definiować zgodnie z ustawą z dnia 28 listopada 2003 r. o świadczeniach rodzinnych (Dz. U. Nr 228, poz. 2255) oraz  rozporządzeniem MGiP</w:t>
        <w:br/>
        <w:t xml:space="preserve">z dnia 5 marca 2004 r. w sprawie sposobu i trybu postępowania w sprawach o świadczenie rodzinne (DZ. U. Nr 45, poz. 433) 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MIĘ I NAZWISKO UCZNIA/UCZENNICY</w:t>
      </w:r>
      <w:r>
        <w:rPr>
          <w:sz w:val="22"/>
        </w:rPr>
        <w:t>……………………......................................................</w:t>
        <w:br/>
        <w:t>PESEL……...……........................................................................................................................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>
          <w:sz w:val="22"/>
        </w:rPr>
      </w:pPr>
      <w:r>
        <w:rPr>
          <w:sz w:val="22"/>
        </w:rPr>
        <w:t>Miejsce zamieszkania (dokładny adres)……………………….………………………..............……</w:t>
      </w:r>
    </w:p>
    <w:p>
      <w:pPr>
        <w:pStyle w:val="Bodytext2"/>
        <w:spacing w:lineRule="auto" w:line="360" w:before="0" w:after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 w:before="0" w:after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>
          <w:sz w:val="22"/>
        </w:rPr>
      </w:pPr>
      <w:r>
        <w:rPr>
          <w:sz w:val="22"/>
        </w:rPr>
        <w:t>Imiona rodziców…………………………………………….....................................………..............</w:t>
      </w:r>
    </w:p>
    <w:p>
      <w:pPr>
        <w:pStyle w:val="Bodytext2"/>
        <w:spacing w:before="0" w:after="0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33"/>
        <w:gridCol w:w="7"/>
        <w:gridCol w:w="1080"/>
        <w:gridCol w:w="288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>
                <w:sz w:val="20"/>
              </w:rPr>
            </w:pPr>
            <w:r>
              <w:rPr>
                <w:sz w:val="20"/>
              </w:rPr>
              <w:t>Imię i nazwisko członków rodziny, pozostających we wspólnym gospodarstwie domowym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pracy  -  na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sz w:val="20"/>
              </w:rPr>
              <w:t xml:space="preserve">wysokość dochodu </w:t>
            </w:r>
            <w:r>
              <w:rPr>
                <w:b/>
                <w:bCs/>
                <w:sz w:val="20"/>
              </w:rPr>
              <w:t>netto</w:t>
            </w:r>
            <w:r>
              <w:rPr>
                <w:sz w:val="20"/>
              </w:rPr>
              <w:t xml:space="preserve">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Łączny roczny dochód całego gospodarstwa dom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jc w:val="both"/>
        <w:rPr/>
      </w:pPr>
      <w:r>
        <w:rPr/>
        <w:t>1</w:t>
      </w:r>
      <w:r>
        <w:rPr>
          <w:sz w:val="22"/>
        </w:rPr>
        <w:t>.</w:t>
      </w:r>
      <w:r>
        <w:rPr>
          <w:b/>
          <w:bCs/>
          <w:sz w:val="22"/>
        </w:rPr>
        <w:t xml:space="preserve"> Roczny dochód na 1 członka gospodarstwa domowego wynosi</w:t>
      </w:r>
      <w:r>
        <w:rPr>
          <w:sz w:val="22"/>
        </w:rPr>
        <w:t xml:space="preserve"> (łączny roczny dochód</w:t>
        <w:br/>
        <w:t xml:space="preserve">    całego gospodarstwa domowego : ilość członków w rodzinie) ..........................................................zł</w:t>
      </w:r>
    </w:p>
    <w:p>
      <w:pPr>
        <w:pStyle w:val="Bodytext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jc w:val="both"/>
        <w:rPr/>
      </w:pPr>
      <w:r>
        <w:rPr>
          <w:sz w:val="22"/>
        </w:rPr>
        <w:t xml:space="preserve">2. </w:t>
      </w:r>
      <w:r>
        <w:rPr>
          <w:b/>
          <w:bCs/>
          <w:sz w:val="22"/>
        </w:rPr>
        <w:t xml:space="preserve">Dochód miesięczny na 1 członka wynosi </w:t>
      </w:r>
      <w:r>
        <w:rPr>
          <w:sz w:val="22"/>
        </w:rPr>
        <w:t>(pkt 1 :  12 miesięcy</w:t>
      </w:r>
      <w:r>
        <w:rPr>
          <w:b/>
          <w:bCs/>
          <w:sz w:val="22"/>
        </w:rPr>
        <w:t>) ......................................................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/>
        <w:t xml:space="preserve">Składając osobiście niniejszą deklarację o ś w i a d c z a m, że jest mi wiadome, że dokumenty na podstawie, których zadeklarowałem(am) dochody jestem zobowiązany(a) przechowywać przez okres 3 lat, a uprzedzony(a) </w:t>
        <w:br/>
        <w:t>o odpowiedzialności karnej z art. 233 §1 kodeksu karnego, potwierdzam własnoręcznym podpisem prawdziwość danych zamieszczonych w deklaracji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 xml:space="preserve">data i czytelny podpis ucznia pełnoletniego lub </w:t>
        <w:br/>
        <w:t xml:space="preserve">                                                                                                   rodzica / opiekuna prawnego ucznia małoletniego</w:t>
      </w:r>
    </w:p>
    <w:p>
      <w:pPr>
        <w:pStyle w:val="Normal"/>
        <w:ind w:left="18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85800" cy="485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5" w:dyaOrig="16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15pt;height:41.8pt" filled="f" o:ole="">
            <v:imagedata r:id="rId29" o:title=""/>
          </v:shape>
          <o:OLEObject Type="Embed" ProgID="" ShapeID="ole_rId28" DrawAspect="Content" ObjectID="_1239116756" r:id="rId28"/>
        </w:object>
      </w:r>
      <w:r>
        <w:rPr/>
        <w:t xml:space="preserve">                              </w:t>
      </w:r>
      <w:r>
        <w:rPr/>
        <w:object w:dxaOrig="5399" w:dyaOrig="23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15pt;height:41pt" filled="f" o:ole="">
            <v:imagedata r:id="rId31" o:title=""/>
          </v:shape>
          <o:OLEObject Type="Embed" ProgID="" ShapeID="ole_rId30" DrawAspect="Content" ObjectID="_852123584" r:id="rId3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/>
          <w:sz w:val="28"/>
        </w:rPr>
        <w:t>OBJAŚNIENIE DO WNIOSKU</w:t>
      </w:r>
      <w:r>
        <w:rPr>
          <w:bCs/>
          <w:sz w:val="28"/>
        </w:rPr>
        <w:t xml:space="preserve"> </w:t>
      </w:r>
      <w:r>
        <w:rPr>
          <w:sz w:val="20"/>
        </w:rPr>
        <w:br/>
        <w:t>o przyznanie</w:t>
      </w:r>
      <w:r>
        <w:rPr>
          <w:b/>
          <w:sz w:val="20"/>
        </w:rPr>
        <w:t xml:space="preserve"> „Stypendium na wyrównywanie szans edukacyjnych dla uczniów szkół ponadgimnazjalnych z …………………… na rok szkolny 2005/2006” </w:t>
      </w:r>
      <w:r>
        <w:rPr>
          <w:sz w:val="20"/>
        </w:rPr>
        <w:t>w ramach Zintegrowanego Programu Operacyjnego Rozwoju Regionalnego Działanie 2.2 „Wyrównanie szans edukacyjnych poprzez programy stypendialne” współfinansowanego z Europejskiego Funduszu Społecznego i z budżetu państwa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. Składając oświadczenie o dochodach rodziny, uzyskanych w 2004 r.</w:t>
      </w:r>
      <w:r>
        <w:rPr>
          <w:sz w:val="20"/>
        </w:rPr>
        <w:t xml:space="preserve"> wynikających z ustawy </w:t>
        <w:br/>
        <w:t>z dn. 28 listopada 2003 r.  o świadczeniach rodzinnych (DZ. U. 2003 r. Nr 228, poz. 2255, z 2004 r. Nr 35, poz. 305 i Nr 64, poz. 593) tj. należy uwzględnić, z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 dochód uważa się, po odliczeniu kwot alimentów świadczonych na rzecz innych osób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przychody podlegające opodatkowaniu na zasadach ogólnych na podstawie przepisów o podatku dochodowym od osób fizycznych, pomniejszone o koszty uzyskania przychodu, należny podatek dochodowy od osób fizycznych, zapłacone składki na ubezpieczenia społeczne nie zaliczone do kosztów uzyskania przychodu oraz zapłacone składki na ubezpieczenie zdrowotn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deklarowany w oświadczeniu dochód z działalności podlegającej opodatkowaniu na podstawie przepisów </w:t>
        <w:br/>
        <w:t xml:space="preserve">o zryczałtowanym podatku dochodowym od niektórych przychodów osiąganych przez osoby fizyczne, pomniejszony o należny zryczałtowany podatek dochodowy i zapłacone składki na ubezpieczenia społeczne </w:t>
        <w:br/>
        <w:t>i zdrowotne,</w:t>
      </w:r>
    </w:p>
    <w:p>
      <w:pPr>
        <w:pStyle w:val="Normal"/>
        <w:jc w:val="both"/>
        <w:rPr/>
      </w:pPr>
      <w:r>
        <w:rPr>
          <w:sz w:val="20"/>
        </w:rPr>
        <w:t>c) inne dochody niepodlegające opodatkowaniu na podstawie przepisów o podatku dochodowym od osób fizycznych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renty wypłacone osobom represjonowanym i członkom ich rodzin, przyznane na zasadach określonych </w:t>
        <w:br/>
        <w:t>w przepisach o zaopatrzeniu inwalidów wojennych i wojskowych oraz ich rodzin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świadczenia pieniężne oraz ryczałt energetyczny określone w przepisach o świadczeniu pieniężnym </w:t>
        <w:br/>
        <w:t xml:space="preserve">i uprawnieniach przysługujących żołnierzom zastępczej służby wojskowej przymusowo zatrudnianym </w:t>
        <w:br/>
        <w:t>w kopalniach węgla, kamieniołomach, zakładach rud uranu i batalionach budowla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dodatek kombatancki, ryczałt energetyczny i dodatek kompensacyjny określone w przepisach </w:t>
        <w:br/>
        <w:t>o kombatantach oraz niektórych osobach będących ofiarami represji wojennych i okresu powojen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renty inwalidzkie z tytułu inwalidztwa wojennego, kwoty zaopatrzenia otrzymywane przez ofiary wojny oraz członków ich rodzin, renty wypadkowe osób, których inwalidztwo powstało w związku </w:t>
        <w:br/>
        <w:t xml:space="preserve">z przymusowym pobytem na robotach w III Rzeszy Niemieckiej w latach 1939-1945, otrzymywane </w:t>
        <w:br/>
        <w:t>z zagranicy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zasiłki chorobowe określone w przepisach o ubezpieczeniu społecznym rolników oraz w przepisach </w:t>
        <w:br/>
        <w:t>o systemie ubezpieczeń społecznych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</w:t>
      </w:r>
      <w:hyperlink r:id="rId32">
        <w:r>
          <w:rPr>
            <w:rStyle w:val="InternetLink"/>
            <w:color w:val="0000FF"/>
            <w:sz w:val="20"/>
            <w:u w:val="single"/>
          </w:rPr>
          <w:t>Nr 21, poz. 94</w:t>
        </w:r>
      </w:hyperlink>
      <w:r>
        <w:rPr>
          <w:sz w:val="20"/>
        </w:rPr>
        <w:t xml:space="preserve">, z późn. zm. </w:t>
      </w:r>
      <w:r>
        <w:fldChar w:fldCharType="begin"/>
      </w:r>
      <w:r>
        <w:rPr>
          <w:rStyle w:val="InternetLink"/>
          <w:vertAlign w:val="superscript"/>
          <w:sz w:val="20"/>
          <w:u w:val="single"/>
          <w:color w:val="0000FF"/>
        </w:rPr>
        <w:instrText xml:space="preserve"> HYPERLINK "http://www.abc.com.pl/serwis/du/2003/2255.htm" \l "ust_1%23ust_1"</w:instrText>
      </w:r>
      <w:r>
        <w:rPr>
          <w:rStyle w:val="InternetLink"/>
          <w:vertAlign w:val="superscript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  <w:vertAlign w:val="superscript"/>
        </w:rPr>
        <w:t>1)</w:t>
      </w:r>
      <w:r>
        <w:rPr>
          <w:rStyle w:val="InternetLink"/>
          <w:vertAlign w:val="superscript"/>
          <w:sz w:val="20"/>
          <w:u w:val="single"/>
          <w:color w:val="0000FF"/>
        </w:rPr>
        <w:fldChar w:fldCharType="end"/>
      </w:r>
      <w:r>
        <w:rPr>
          <w:sz w:val="20"/>
        </w:rPr>
        <w:t>)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należności pieniężne wypłacone policjantom, żołnierzom, celnikom i pracownikom jednostek wojskowych </w:t>
        <w:br/>
        <w:t>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nagrodzenia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limenty na rzecz dzie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stypendia określone w przepisach o systemie oświaty, o szkolnictwie wyższym oraz w przepisach </w:t>
        <w:br/>
        <w:t>o stopniach naukowych i tytule naukowym oraz o stopniach i tytule w zakresie sztu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dodatki za tajne nauczanie określone w ustawie z dnia 26 stycznia 1982 r. – Karta Nauczyciela (Dz. U. </w:t>
        <w:br/>
        <w:t xml:space="preserve">z 2003 r. </w:t>
      </w:r>
      <w:hyperlink r:id="rId33">
        <w:r>
          <w:rPr>
            <w:rStyle w:val="InternetLink"/>
            <w:color w:val="0000FF"/>
            <w:sz w:val="20"/>
            <w:u w:val="single"/>
          </w:rPr>
          <w:t>Nr 118, poz. 1112</w:t>
        </w:r>
      </w:hyperlink>
      <w:r>
        <w:rPr>
          <w:sz w:val="20"/>
        </w:rPr>
        <w:t xml:space="preserve">, </w:t>
      </w:r>
      <w:hyperlink r:id="rId34">
        <w:r>
          <w:rPr>
            <w:rStyle w:val="InternetLink"/>
            <w:color w:val="0000FF"/>
            <w:sz w:val="20"/>
            <w:u w:val="single"/>
          </w:rPr>
          <w:t>Nr 137, poz. 1304</w:t>
        </w:r>
      </w:hyperlink>
      <w:r>
        <w:rPr>
          <w:sz w:val="20"/>
        </w:rPr>
        <w:t xml:space="preserve">, </w:t>
      </w:r>
      <w:hyperlink r:id="rId35">
        <w:r>
          <w:rPr>
            <w:rStyle w:val="InternetLink"/>
            <w:color w:val="0000FF"/>
            <w:sz w:val="20"/>
            <w:u w:val="single"/>
          </w:rPr>
          <w:t>Nr 203, poz. 1966</w:t>
        </w:r>
      </w:hyperlink>
      <w:r>
        <w:rPr>
          <w:sz w:val="20"/>
        </w:rPr>
        <w:t xml:space="preserve"> i </w:t>
      </w:r>
      <w:hyperlink r:id="rId36">
        <w:r>
          <w:rPr>
            <w:rStyle w:val="InternetLink"/>
            <w:color w:val="0000FF"/>
            <w:sz w:val="20"/>
            <w:u w:val="single"/>
          </w:rPr>
          <w:t>Nr 213, poz. 2081</w:t>
        </w:r>
      </w:hyperlink>
      <w:r>
        <w:rPr>
          <w:sz w:val="20"/>
        </w:rPr>
        <w:t>)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ekwiwalenty pieniężne za deputaty węglowe określone w przepisach o komercjalizacji, restrukturyzacji </w:t>
        <w:br/>
        <w:t>i prywatyzacji przedsiębiorstwa państwowego „Polskie Koleje Państwowe”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świadczenia określone w przepisach o wykonywaniu mandatu posła i senatora,</w:t>
      </w:r>
    </w:p>
    <w:p>
      <w:pPr>
        <w:pStyle w:val="Mjtekst"/>
        <w:numPr>
          <w:ilvl w:val="0"/>
          <w:numId w:val="12"/>
        </w:numPr>
        <w:rPr>
          <w:sz w:val="20"/>
        </w:rPr>
      </w:pPr>
      <w:r>
        <w:rPr>
          <w:sz w:val="20"/>
        </w:rPr>
        <w:t>Przy ustalaniu dochodu na osobę w rodzinie ucznia, w składzie rodziny uwzględnia się: rodziców, opiekunów prawnych, opiekunów faktycznych oraz pozostające na ich utrzymaniu dzieci w wieku do ukończenia 25 lat lub bez względu na wiek jeżeli dziecko jest niepełnosprawne.</w:t>
      </w:r>
    </w:p>
    <w:p>
      <w:pPr>
        <w:pStyle w:val="Mjtekst"/>
        <w:numPr>
          <w:ilvl w:val="0"/>
          <w:numId w:val="12"/>
        </w:numPr>
        <w:rPr>
          <w:sz w:val="20"/>
        </w:rPr>
      </w:pPr>
      <w:r>
        <w:rPr>
          <w:sz w:val="20"/>
        </w:rPr>
        <w:t>Dziecko- oznacza to dziecko własne, małżonka, przysposobione oraz dziecko, w sprawie którego toczy się postępowanie o przysposobienie, dziecko znajdujące się pod opieką prawną lub dziecko przebywające w rodzinie zastępczej.</w:t>
      </w:r>
    </w:p>
    <w:p>
      <w:pPr>
        <w:pStyle w:val="Mjtekst"/>
        <w:numPr>
          <w:ilvl w:val="0"/>
          <w:numId w:val="12"/>
        </w:numPr>
        <w:rPr>
          <w:sz w:val="20"/>
        </w:rPr>
      </w:pPr>
      <w:r>
        <w:rPr>
          <w:bCs/>
          <w:iCs/>
          <w:sz w:val="20"/>
        </w:rPr>
        <w:t>Dziecko niepełnosprawne - dziecko legitymujące się orzeczeniem</w:t>
      </w:r>
      <w:r>
        <w:rPr>
          <w:iCs/>
          <w:sz w:val="20"/>
        </w:rPr>
        <w:t xml:space="preserve"> o niepełnosprawności lub o stopniu niepełnosprawności, określonym w przepisach o rehabilitacji zawodowej i społecznej oraz zatrudnieniu osób niepełnosprawnych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odstawa prawna: Art. 3 Ustawy o świadczeniach rodzinnych z dnia 28 listopada 2003 r. (DZ. U. Nr 228, poz. 2255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2"/>
        </w:rPr>
        <w:t xml:space="preserve">II. Składając oświadczenie o dochodach uzyskanych w 2003 r. </w:t>
      </w:r>
      <w:r>
        <w:rPr>
          <w:sz w:val="22"/>
        </w:rPr>
        <w:t xml:space="preserve"> wynikających z ustawy </w:t>
        <w:br/>
        <w:t>z dn. 15 listopada 1984 r. o podatku rolnym (Dz. U. z 1993 r. Nr 94 poz. 431, z późn. zm.), należy pamiętać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225" w:hanging="3225"/>
        <w:jc w:val="both"/>
        <w:rPr/>
      </w:pPr>
      <w:r>
        <w:rPr>
          <w:b/>
          <w:sz w:val="20"/>
        </w:rPr>
        <w:t>Gospodarstwo rolne –</w:t>
      </w:r>
      <w:r>
        <w:rPr>
          <w:bCs/>
          <w:sz w:val="20"/>
        </w:rPr>
        <w:t xml:space="preserve"> stanowi gospodarstwo rolne w rozumieniu przepisów o podatku rolny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 gdy rodzina lub osoba ucząca się  utrzymuje się z gospodarstwa rolnego, przyjmuje się za podstawę obliczenia dochodu przeciętny dochód z 1 ha przeliczeniowego, ogłaszany do dnia 20 października każdego roku przez Prezesa GUS, na podstawie przepisów ustawy z dnia 15 listopada 1984r. o podatku rolnym (Dz. U. z 1993r. Nr 94 poz. 431, z późn. zm. Zgodnie z metodologią obliczeń przyjętą przez GUS, roczny dochód z 1 ha przeliczeniowego w 2005r. będzie wyznaczony na podstawie dochodu z 2003r., tj. będzie wynosił 1086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zapoznałem/am się z objaśnieniami do wnios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............................................</w:t>
      </w:r>
      <w:r>
        <w:rPr>
          <w:i/>
          <w:iCs/>
          <w:sz w:val="20"/>
        </w:rPr>
        <w:t xml:space="preserve"> </w:t>
        <w:br/>
        <w:t xml:space="preserve">                            czytelny podpis ucznia pełnoletniego lub  rodzica / opiekuna prawnego ucznia małoletnieg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84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ykaz dokumentów do ustalenia średniego dochodu miesięcznego </w:t>
        <w:br/>
        <w:t>na 1 osobę w rodzinie: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zaświadczenia lub oświadczenia stwierdzające wysokość dochodu rodziny, w tym odpowiedn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zaświadczenia z urzędu skarbowego o wysokości dochodów uzyskanych przez członków rodziny w roku kalendarzowym poprzedzającym datę złożenia wniosku, jeżeli dochody te podlegają opodatkowaniu podatkiem dochodowym od osób fizycznych na zasadach ogólnych; </w:t>
      </w:r>
    </w:p>
    <w:p>
      <w:pPr>
        <w:pStyle w:val="Normal"/>
        <w:jc w:val="both"/>
        <w:rPr/>
      </w:pPr>
      <w:r>
        <w:rPr/>
        <w:t>b) 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Mjtekst"/>
        <w:rPr/>
      </w:pPr>
      <w:r>
        <w:rPr/>
        <w:t xml:space="preserve">c) oświadczenia członków rodziny o wysokości uzyskanego dochodu w roku kalendarzowym poprzedzającym datę złożenia wniosku, jeżeli członkowie rodziny rozliczają się na podstawie przepisów o zryczałtowanym podatku dochodowym od niektórych przychodów osiąganych przez osoby fizyczne; </w:t>
      </w:r>
    </w:p>
    <w:p>
      <w:pPr>
        <w:pStyle w:val="Normal"/>
        <w:jc w:val="both"/>
        <w:rPr/>
      </w:pPr>
      <w:r>
        <w:rPr/>
        <w:t xml:space="preserve">d) oświadczenia członków rodziny o wysokości uzyskanego innego dochodu w roku kalendarzowym poprzedzającym datę złożenia wniosku nie podlegającego opodatkowaniu; </w:t>
      </w:r>
    </w:p>
    <w:p>
      <w:pPr>
        <w:pStyle w:val="Normal"/>
        <w:jc w:val="both"/>
        <w:rPr/>
      </w:pPr>
      <w:r>
        <w:rPr/>
        <w:t xml:space="preserve">e) zaświadczenie właściwego organu gminy o wielkości gospodarstwa rolnego wyrażonej </w:t>
        <w:br/>
        <w:t>w hektarach przeliczeniowych ogólnej powierzchni w roku kalendarzowym poprzedzającym datę złożenia wniosku albo nakaz płatniczy za ten rok,</w:t>
      </w:r>
    </w:p>
    <w:p>
      <w:pPr>
        <w:pStyle w:val="TextBody"/>
        <w:rPr>
          <w:sz w:val="24"/>
        </w:rPr>
      </w:pPr>
      <w:r>
        <w:rPr>
          <w:sz w:val="24"/>
        </w:rPr>
        <w:t>f) 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jc w:val="both"/>
        <w:rPr/>
      </w:pPr>
      <w:r>
        <w:rPr/>
        <w:t>g) 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jc w:val="both"/>
        <w:rPr/>
      </w:pPr>
      <w:r>
        <w:rPr/>
        <w:t>h) zaświadczenie o wysokości ponoszonej opłaty za pobyt członka rodziny, przebywającego w roku kalendarzowym poprzedzającym datę złożenia wniosku, w instytucji zapewniającej całodobowe utrzymanie,</w:t>
      </w:r>
    </w:p>
    <w:p>
      <w:pPr>
        <w:pStyle w:val="Normal"/>
        <w:jc w:val="both"/>
        <w:rPr/>
      </w:pPr>
      <w:r>
        <w:rPr/>
        <w:t>i) dokument potwierdzający utratę dochodu oraz wysokość utraconego dochodu, jeżeli dochód rodziny uległ obniżeniu na skutek utraty dochodu przez członka rodzi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85800" cy="485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5" w:dyaOrig="160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8pt;height:41.95pt" filled="f" o:ole="">
            <v:imagedata r:id="rId39" o:title=""/>
          </v:shape>
          <o:OLEObject Type="Embed" ProgID="" ShapeID="ole_rId38" DrawAspect="Content" ObjectID="_1793775210" r:id="rId38"/>
        </w:object>
      </w:r>
      <w:r>
        <w:rPr/>
        <w:t xml:space="preserve">                                    </w:t>
      </w:r>
      <w:r>
        <w:rPr/>
        <w:object w:dxaOrig="5399" w:dyaOrig="23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15pt;height:41pt" filled="f" o:ole="">
            <v:imagedata r:id="rId41" o:title=""/>
          </v:shape>
          <o:OLEObject Type="Embed" ProgID="" ShapeID="ole_rId40" DrawAspect="Content" ObjectID="_883735884" r:id="rId40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łącznik nr 2 do Regulamin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Zawiadomienie o zakwalifikowaniu do przyznania stype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Szkoła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 w:before="0" w:after="0"/>
        <w:rPr/>
      </w:pPr>
      <w:r>
        <w:rPr/>
        <w:t>zawiadamia, że uczeń/uczennica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y/a w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ecyzją Komisji z dnia ............................................ został/a zakwalifikowany/a do przyznania stypendium na rok szkolny 2005/200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ypendium współfinansowane jest ze środków Europejskiego Funduszu Społecznego oraz ze środków budżetu państwa w ramach Zintegrowanego Programu Operacyjnego Rozwoju Regionalnego Działania 2.2 </w:t>
      </w:r>
      <w:r>
        <w:rPr>
          <w:i/>
        </w:rPr>
        <w:t>Wyrównywanie szans edukacyjnych poprzez programy stypendialne</w:t>
      </w:r>
      <w:r>
        <w:rPr/>
        <w:t>.</w:t>
      </w:r>
    </w:p>
    <w:p>
      <w:pPr>
        <w:pStyle w:val="Mjtekst"/>
        <w:spacing w:lineRule="auto" w:line="360"/>
        <w:ind w:firstLine="708"/>
        <w:rPr/>
      </w:pPr>
      <w:r>
        <w:rPr/>
        <w:t xml:space="preserve">Jednocześnie przypominam o obowiązku  potwierdzenia w terminie </w:t>
      </w:r>
      <w:r>
        <w:rPr>
          <w:b/>
          <w:bCs/>
        </w:rPr>
        <w:t>7 dni</w:t>
      </w:r>
      <w:r>
        <w:rPr/>
        <w:t xml:space="preserve"> od otrzymania niniejszego zawiadomienia faktu spełniania warunków do otrzymywania stypendium zgodnie ze wzorem stanowiącym załącznik nr 5 do Regulaminu.</w:t>
      </w:r>
    </w:p>
    <w:p>
      <w:pPr>
        <w:pStyle w:val="Mjtekst"/>
        <w:spacing w:lineRule="auto" w:line="360"/>
        <w:ind w:firstLine="708"/>
        <w:rPr/>
      </w:pPr>
      <w:r>
        <w:rPr/>
        <w:t xml:space="preserve">W przypadku nie złożenia oświadczenia Przewodniczący Komisji dokona skreślenia </w:t>
        <w:br/>
        <w:t>z listy podstawowej uczniów zakwalifikowanych do otrzymania stypendium.</w:t>
      </w:r>
    </w:p>
    <w:p>
      <w:pPr>
        <w:pStyle w:val="Mjtekst"/>
        <w:spacing w:lineRule="auto" w:line="360"/>
        <w:ind w:firstLine="708"/>
        <w:rPr/>
      </w:pPr>
      <w:r>
        <w:rPr/>
        <w:t xml:space="preserve">W związku z tym proszę o zgłoszenie się do pokoju / sekretariatu szkoły </w:t>
        <w:br/>
        <w:t xml:space="preserve">w ......................................................... celem podpisania „Umowy przekazywania stypendium na rok szkolny 2005/2006” w </w:t>
      </w:r>
      <w:r>
        <w:rPr>
          <w:b/>
          <w:bCs/>
        </w:rPr>
        <w:t>nieprzekraczalnym terminie do 29 września 2005r.</w:t>
      </w:r>
    </w:p>
    <w:p>
      <w:pPr>
        <w:pStyle w:val="Mjtekst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</w:rPr>
        <w:t>pieczątka z adresem szkoły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          ......................................................................    </w:t>
        <w:br/>
      </w:r>
      <w:r>
        <w:rPr>
          <w:i/>
          <w:iCs/>
          <w:sz w:val="20"/>
        </w:rPr>
        <w:t xml:space="preserve">  miejscowość, data                                                                         podpis   Przewodniczącego Komisji</w:t>
      </w:r>
    </w:p>
    <w:p>
      <w:pPr>
        <w:pStyle w:val="TextBody"/>
        <w:rPr>
          <w:i/>
          <w:i/>
          <w:iCs/>
          <w:smallCaps/>
          <w:sz w:val="28"/>
        </w:rPr>
      </w:pPr>
      <w:r>
        <w:rPr>
          <w:i/>
          <w:iCs/>
          <w:smallCaps/>
          <w:sz w:val="28"/>
        </w:rPr>
      </w:r>
    </w:p>
    <w:p>
      <w:pPr>
        <w:pStyle w:val="TextBody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571500" cy="405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5" w:dyaOrig="160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.8pt;height:41.95pt" filled="f" o:ole="">
            <v:imagedata r:id="rId44" o:title=""/>
          </v:shape>
          <o:OLEObject Type="Embed" ProgID="" ShapeID="ole_rId43" DrawAspect="Content" ObjectID="_1277292712" r:id="rId43"/>
        </w:object>
      </w:r>
      <w:r>
        <w:rPr/>
        <w:t xml:space="preserve">                            </w:t>
      </w:r>
      <w:r>
        <w:rPr/>
        <w:object w:dxaOrig="5399" w:dyaOrig="23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.15pt;height:41pt" filled="f" o:ole="">
            <v:imagedata r:id="rId46" o:title=""/>
          </v:shape>
          <o:OLEObject Type="Embed" ProgID="" ShapeID="ole_rId45" DrawAspect="Content" ObjectID="_1446350890" r:id="rId45"/>
        </w:objec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Załącznik nr 3 do Regulaminu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>
          <w:sz w:val="32"/>
        </w:rPr>
        <w:t>P O R O Z U M I E N I E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Subtitl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arte w dniu..................................................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Subtitle"/>
        <w:jc w:val="both"/>
        <w:rPr/>
      </w:pPr>
      <w:r>
        <w:rPr>
          <w:i/>
          <w:sz w:val="22"/>
          <w:szCs w:val="22"/>
        </w:rPr>
        <w:t xml:space="preserve">Partnerem projektu </w:t>
      </w:r>
      <w:r>
        <w:rPr>
          <w:sz w:val="22"/>
          <w:szCs w:val="22"/>
        </w:rPr>
        <w:t xml:space="preserve">...................................................................................................................,z siedzibą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w 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rStyle w:val="Odwoaniedokomentarza"/>
          <w:sz w:val="22"/>
          <w:szCs w:val="22"/>
        </w:rPr>
        <w:t xml:space="preserve">                                                                     </w:t>
      </w:r>
      <w:r>
        <w:rPr>
          <w:rStyle w:val="Odwoaniedokomentarza"/>
          <w:i/>
          <w:iCs/>
          <w:sz w:val="22"/>
          <w:szCs w:val="22"/>
        </w:rPr>
        <w:t>Adres</w:t>
      </w:r>
    </w:p>
    <w:p>
      <w:pPr>
        <w:pStyle w:val="Subtitle"/>
        <w:jc w:val="both"/>
        <w:rPr>
          <w:rStyle w:val="Odwoaniedokomentarza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wiat.................................................................województwo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wanym dalej Partnerem</w:t>
      </w:r>
      <w:r>
        <w:rPr>
          <w:sz w:val="22"/>
          <w:szCs w:val="22"/>
        </w:rPr>
        <w:t>, reprezentowanym przez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kołą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Odwoaniedokomentarza"/>
          <w:sz w:val="22"/>
          <w:szCs w:val="22"/>
        </w:rPr>
        <w:t xml:space="preserve">                                                                         </w:t>
      </w:r>
      <w:r>
        <w:rPr>
          <w:rStyle w:val="Odwoaniedokomentarza"/>
          <w:i/>
          <w:iCs/>
          <w:sz w:val="22"/>
          <w:szCs w:val="22"/>
        </w:rPr>
        <w:t>Adres</w:t>
      </w:r>
    </w:p>
    <w:p>
      <w:pPr>
        <w:pStyle w:val="Normal"/>
        <w:rPr>
          <w:rStyle w:val="Odwoaniedokomentarza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.............................................................województwo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waną dalej Szkołą</w:t>
      </w:r>
      <w:r>
        <w:rPr>
          <w:sz w:val="22"/>
          <w:szCs w:val="22"/>
        </w:rPr>
        <w:t>, reprezentowaną przez:</w:t>
      </w:r>
    </w:p>
    <w:p>
      <w:pPr>
        <w:pStyle w:val="Body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 - </w:t>
      </w:r>
      <w:r>
        <w:rPr>
          <w:i/>
          <w:iCs/>
          <w:sz w:val="22"/>
          <w:szCs w:val="22"/>
        </w:rPr>
        <w:t>Dyrektora 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cą niniejszego porozumienia Strony postanowiły, co następ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9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edmiotem porozumienia jest określenie zasad i trybu współpracy Stron w zakresie realizacji projektu stypendialnego dla uczniów publicznych i niepublicznych szkół ponadgimnazjalnych, umożliwiających uzyskanie świadectwa maturalnego, pochodzących z terenów wiejskich </w:t>
        <w:br/>
        <w:t>i znajdujących się w trudnej sytuacji materialnej, który realizowany jest w ramach Działania 2.2 Zintegrowanego Programu Operacyjnego Rozwoju Regionalnego „</w:t>
      </w:r>
      <w:r>
        <w:rPr>
          <w:i/>
          <w:sz w:val="22"/>
          <w:szCs w:val="22"/>
        </w:rPr>
        <w:t xml:space="preserve">Wyrównywanie szans edukacyjnych poprzez programy stypendialne”, </w:t>
      </w:r>
      <w:r>
        <w:rPr>
          <w:iCs/>
          <w:sz w:val="22"/>
          <w:szCs w:val="22"/>
        </w:rPr>
        <w:t>współfinansowanego</w:t>
      </w:r>
      <w:r>
        <w:rPr>
          <w:sz w:val="22"/>
          <w:szCs w:val="22"/>
        </w:rPr>
        <w:t xml:space="preserve"> ze środków Europejskiego Funduszu Społecznego oraz budżetu państ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31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artner jest zobowiązany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a Regulaminu przyznawania i przekazywania stypendiów na wyrównywanie szans edukacyjnych dla uczniów szkół ponadgimnazjalnych z Gminy Małogoszcz na rok szkolny 2005/2006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kazywania środków finansowych na stypendia do Szkoł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liczania środków przekazanych Szkol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z realizacji projektu i jego monitorowan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chowywanie dokumentacji  przekazanej przez Szkoł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zkoła jest  zobowiązana 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owania i rozpatrywania wniosków uczniów  o przyznanie stypendiów , zgodnie z przyjętym przez Gminę Małogoszcz Regulaminem przyznawania </w:t>
        <w:br/>
        <w:t>i przekazywania stypendiów na wyrównywanie szans edukacyjnych dla uczniów szkół ponadgimnazjalnych z Gminy Małogoszcz .na rok szkolny 2005/2006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kazywanie stypendium uczniom szkoł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liczanie otrzymanych środków z Partnerem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chowywanie dokumentacji nie podlegającej przekazaniu Partnerow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upoważnia Szkołę do podejmowania czynności prawnych związanych z realizacją  projektu stypendialnego w granicach określonych Regulaminem przyznawania i przekazywania stypendiów na wyrównywanie szans edukacyjnych dla uczniów szkól  ponadgimnazjalnych na rok szkolny 2005/2006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e przez Szkołę czynności nie objętych Regulaminem wymaga zgody Gminy Małogoszcz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zialność z tytułu prawidłowej realizacji niniejszego Porozumienia w Szkole ponosi jej Dyrektor.</w:t>
      </w:r>
    </w:p>
    <w:p>
      <w:pPr>
        <w:pStyle w:val="Tekstpodstawowy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ła zobowiązana jest do założenia wydzielonego rachunku bankowego lub subkonta przy rachunku bieżąc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finansowe do Szkoły związane z realizacją projektu stypendialnego, będą przekazywane na zasadach określonych w umowie finansowania projektu zawartej pomiędzy Beneficjentem </w:t>
        <w:br/>
        <w:t>a Gminą Małogoszc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finansowe przeznacza się na wypłatę stypendiów oraz na pokrycie kosztów administracyjnych Szkoły związanych z realizacją projektu stypendia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kosztów administracyjnych Szkoły zalicza się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woty wynagrodzeń dla osób zajmujących się realizacją projektu w Szkole,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koszty materiałów biurowych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- koszty obsługi rachunku bank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wydatków na koszty administracyjne ustala Beneficj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iesienie wydatków jest dokumentowane w sposób wskazany przez Beneficjenta.</w:t>
      </w:r>
    </w:p>
    <w:p>
      <w:pPr>
        <w:pStyle w:val="Bodytext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9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5</w:t>
      </w:r>
    </w:p>
    <w:p>
      <w:pPr>
        <w:pStyle w:val="Xl29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ner ma prawo wglądu i kontroli dokumentów związanych z realizacją Porozumienia. Szkoła zobowiązana jest na żądanie Partnera składać wyjaśn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9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a Porozumienia wymaga formy pisemnej pod rygorem nieważn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jtek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ozumienie sporządzono w 2 jednobrzmiących egzemplarzach, w tym: 1 dla Szkoły, 1 dla Partne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zumienie wchodzi w życie z dniem podpisania i dotyczy roku szkolnego 2005/2006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................................................                          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/podpis Dyrektora Szkoły/                                                      /podpis osoby reprezentującej </w:t>
      </w:r>
      <w:r>
        <w:rPr>
          <w:i/>
          <w:sz w:val="20"/>
        </w:rPr>
        <w:t xml:space="preserve">Partnera </w:t>
      </w:r>
      <w:r>
        <w:rPr>
          <w:sz w:val="20"/>
        </w:rPr>
        <w:t>/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180" w:hanging="0"/>
        <w:rPr/>
      </w:pPr>
      <w:r>
        <w:rPr>
          <w:sz w:val="20"/>
        </w:rPr>
        <w:t>.........................................................                               ..........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/podpis Głównego Księgowego Szkoły/                                                /podpis Skarbnika </w:t>
      </w:r>
      <w:r>
        <w:rPr>
          <w:i/>
          <w:sz w:val="20"/>
        </w:rPr>
        <w:t>Partnera/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object w:dxaOrig="3495" w:dyaOrig="160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.05pt;height:44.25pt" filled="f" o:ole="">
            <v:imagedata r:id="rId48" o:title=""/>
          </v:shape>
          <o:OLEObject Type="Embed" ProgID="" ShapeID="ole_rId47" DrawAspect="Content" ObjectID="_110720580" r:id="rId47"/>
        </w:object>
      </w:r>
      <w:r>
        <w:rPr/>
        <w:t xml:space="preserve">                                    </w:t>
      </w:r>
      <w:r>
        <w:rPr/>
        <w:object w:dxaOrig="5399" w:dyaOrig="231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.15pt;height:41pt" filled="f" o:ole="">
            <v:imagedata r:id="rId50" o:title=""/>
          </v:shape>
          <o:OLEObject Type="Embed" ProgID="" ShapeID="ole_rId49" DrawAspect="Content" ObjectID="_1713299037" r:id="rId49"/>
        </w:object>
      </w:r>
    </w:p>
    <w:p>
      <w:pPr>
        <w:pStyle w:val="TextBody"/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-448310</wp:posOffset>
            </wp:positionV>
            <wp:extent cx="571500" cy="405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łącznik nr  4 do Regulamin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Umowa nr....................................</w:t>
        <w:br/>
        <w:t>Przekazywania Stypendium na Rok szkolny 2005/2006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Zawarta w dniu..........................................pomiędzy :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 w:val="false"/>
          <w:sz w:val="22"/>
        </w:rPr>
        <w:t>Szkołą …………………………………………………………………………........................................</w:t>
      </w:r>
      <w:r>
        <w:rPr>
          <w:b w:val="false"/>
          <w:sz w:val="22"/>
        </w:rPr>
        <w:t xml:space="preserve"> w.............................................adres...............................................................................................</w:t>
      </w:r>
    </w:p>
    <w:p>
      <w:pPr>
        <w:pStyle w:val="Bodytext2"/>
        <w:spacing w:before="0" w:after="0"/>
        <w:rPr/>
      </w:pPr>
      <w:r>
        <w:rPr>
          <w:sz w:val="22"/>
        </w:rPr>
        <w:t>reprezentowaną przez: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</w:rPr>
        <w:t xml:space="preserve">................. ................................... –  </w:t>
      </w:r>
      <w:r>
        <w:rPr>
          <w:i/>
          <w:iCs/>
          <w:sz w:val="22"/>
        </w:rPr>
        <w:t>Dyrektora Szkoły...................................................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zwaną dalej  Szkołą .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  <w:t>a.</w:t>
      </w:r>
    </w:p>
    <w:p>
      <w:pPr>
        <w:pStyle w:val="Bodytext2"/>
        <w:spacing w:before="0" w:after="0"/>
        <w:rPr/>
      </w:pPr>
      <w:r>
        <w:rPr>
          <w:sz w:val="22"/>
        </w:rPr>
        <w:t>uczniem/uczennicą 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a i miejsce urodzenia..............................................................................................................................</w:t>
        <w:br/>
        <w:t>PESEL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sz w:val="22"/>
        </w:rPr>
        <w:t>zamieszkały/a w..........................................................................................................................................</w:t>
        <w:br/>
        <w:t>ulica.................................................nr....................... kod pocztowy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reprezentowanym przez :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</w:t>
      </w:r>
      <w:r>
        <w:rPr>
          <w:sz w:val="16"/>
          <w:szCs w:val="16"/>
        </w:rPr>
        <w:t xml:space="preserve">w przypadku małoletnich  uczniów  wpisać imię i nazwisko  rodzica lub opiekuna prawnego, zwanym dalej Uczniem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Umowa dotyczy przekazywania stypendium finansowanego ze środków Europejskiego Funduszu Społecznego oraz ze środków budżetu państwa w ramach Działania 2.2 Zintegrowanego Programu Operacyjnego Rozwoju Regionalnego „</w:t>
      </w:r>
      <w:r>
        <w:rPr>
          <w:i/>
          <w:sz w:val="22"/>
          <w:szCs w:val="22"/>
        </w:rPr>
        <w:t>Wyrównywanie szans edukacyjnych poprzez programy stypendialn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lekroć w umowie  stanowi się o Regulaminie oznacza to z Regulaminem przyznawania </w:t>
        <w:br/>
        <w:t xml:space="preserve"> przekazywania stypendiów na wyrównywanie szans edukacyjnych dla uczniów szkół ponadgimnazjalnych z …..…………… na rok szkolny 2005/2006 podpisanym i przyjętym Uchwałą Nr ................... Rady Powiatu/Miejskiej w ........................................................ z dnia …………..…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2"/>
          <w:szCs w:val="22"/>
        </w:rPr>
        <w:t xml:space="preserve">Szkoła w ............................ </w:t>
      </w:r>
      <w:r>
        <w:rPr>
          <w:sz w:val="22"/>
          <w:szCs w:val="22"/>
        </w:rPr>
        <w:t xml:space="preserve">zobowiązuje się do przekazywania stypendium w wysokości .................... zł w okresie ................. miesięcy w roku szkolnym 2005/2006. Stypendium przyznaje się w formie refundacji wydatków  poniesionych przez ucznia  na cele wskazane w Regulaminie.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czeń zobowiązuje się do wykorzystania stypendium zgodnie z Regulaminem.</w:t>
      </w:r>
    </w:p>
    <w:p>
      <w:pPr>
        <w:pStyle w:val="Normal"/>
        <w:spacing w:lineRule="auto" w:line="36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Poniesienie wydatków, uczeń dokumentuje w sposób wskazany w Regulaminie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 xml:space="preserve">Na poczet wydatków uczniowi zostanie wypłacona gotówką zaliczka w wysokości  </w:t>
        <w:br/>
        <w:t>i terminach wskazanych przez  Beneficjenta programu stypendialn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iczkę rozlicza się w terminie 30 dni od dnia jej otrzymania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winny być poniesione w wysokości nie mniejszej niż pobrana zaliczka. Dopuszcza się ponoszenie wydatków w wysokości wyższej niż pobrana zaliczk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 xml:space="preserve">Rozliczenie zaliczki następuje przez złożenie dokumentów potwierdzających poniesienie wydatków. Dokumenty uczeń przedkłada w oryginale wraz z kserokopią. Na kserokopii dokumentu Szkoła potwierdza jej zgodność z oryginałem, kserokopie zachowuje w aktach </w:t>
        <w:br/>
        <w:t>a oryginał dokumentu zwraca uczniow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jest zobowiązany do przechowywania oryginałów dokumentów  przez okres 3 lat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liczenia  zaliczki uczeń jest uprawniony do pobrania kolejnej zaliczki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, który nie dokona rozliczenia pobranej zaliczki jest zobowiązany do jej zwrotu  </w:t>
        <w:br/>
        <w:t xml:space="preserve">z odsetkami liczonymi jak od zaległości podatkowych  od dnia jej pobrania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le wydatki poniesione przez ucznia są wyższe od kwoty zaliczki wydatki te pokrywa się </w:t>
        <w:br/>
        <w:t>w formie refundacji. Refundacja następuje przez wypłatę uczniowi gotówki aż do pokrycia kosztów poniesionego wydatku jednak nie wyższych niż kwota przyznanego stypendium. Refundacja następuje w kwotach i terminie dokonywania przez Szkołę  wypłat kolejnych zaliczek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 xml:space="preserve">Wypłata zaliczki oraz refundacja jest dokonywana gotówką do rąk ………………. lub przelewem na rachunek nr …………………………………………………….. </w:t>
      </w:r>
    </w:p>
    <w:p>
      <w:pPr>
        <w:pStyle w:val="Xl3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Xl31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ń/uczennica traci prawo do stypendium w przypadkach wskazanych w Regulaminie.</w:t>
      </w:r>
    </w:p>
    <w:p>
      <w:pPr>
        <w:pStyle w:val="TextBodyIndent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zwroty zaliczek i refundacji określa Regulamin.</w:t>
      </w:r>
    </w:p>
    <w:p>
      <w:pPr>
        <w:pStyle w:val="Xl31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miany umowy wymagają dla swej ważności formy pisemnej 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egzemplarzach po jednej dla każdej ze stron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...........................................................                                                .........................................................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czytelny podpis ucznia pełnoletniego lub                                                                        podpis Dyrektora Szkoły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rodzica / opiekuna prawnego ucznia małoletn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571500" cy="405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5" w:dyaOrig="160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.8pt;height:41.95pt" filled="f" o:ole="">
            <v:imagedata r:id="rId54" o:title=""/>
          </v:shape>
          <o:OLEObject Type="Embed" ProgID="" ShapeID="ole_rId53" DrawAspect="Content" ObjectID="_2015965567" r:id="rId53"/>
        </w:object>
      </w:r>
      <w:r>
        <w:rPr/>
        <w:t xml:space="preserve">                               </w:t>
      </w:r>
      <w:r>
        <w:rPr/>
        <w:object w:dxaOrig="5399" w:dyaOrig="231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.15pt;height:41pt" filled="f" o:ole="">
            <v:imagedata r:id="rId56" o:title=""/>
          </v:shape>
          <o:OLEObject Type="Embed" ProgID="" ShapeID="ole_rId55" DrawAspect="Content" ObjectID="_1953924516" r:id="rId55"/>
        </w:objec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 xml:space="preserve">Załącznik nr 5 do Regulaminu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vertAlign w:val="superscript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</w:rPr>
        <w:t>miejscowość, data</w:t>
      </w:r>
      <w:r>
        <w:rPr/>
        <w:t xml:space="preserve">      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</w:t>
      </w:r>
      <w:r>
        <w:rPr>
          <w:i/>
          <w:iCs/>
          <w:sz w:val="18"/>
        </w:rPr>
        <w:t>imię i nazwisko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Bodytext2"/>
        <w:spacing w:before="0" w:after="0"/>
        <w:rPr/>
      </w:pPr>
      <w:r>
        <w:rPr/>
        <w:t>…………………………………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</w:t>
      </w:r>
      <w:r>
        <w:rPr>
          <w:i/>
          <w:iCs/>
          <w:sz w:val="18"/>
        </w:rPr>
        <w:t>adres zamieszkani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Bodytext2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</w:t>
      </w:r>
      <w:r>
        <w:rPr>
          <w:i/>
          <w:iCs/>
          <w:sz w:val="18"/>
        </w:rPr>
        <w:t>PESEL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29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39"/>
        <w:rPr>
          <w:sz w:val="24"/>
        </w:rPr>
      </w:pPr>
      <w:r>
        <w:rPr>
          <w:sz w:val="24"/>
        </w:rPr>
        <w:t xml:space="preserve">Oświadczam, że warunki podane we wniosku nie uległy zmianie oraz wyrażam zgodę na przekazywanie zaliczek i refundacji wydatków z tytułu stypendium, przyznanego </w:t>
        <w:br/>
        <w:t>w ramach Zintegrowanego Programu Operacyjnego Rozwoju Regionalnego, finansowanego ze środków Europejskiego Funduszu Społecznego i budżetu państwa na rachunek mojego konta oszczędnościowo- rozliczeniowego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nazwa banku i  numer konta</w:t>
      </w:r>
    </w:p>
    <w:p>
      <w:pPr>
        <w:pStyle w:val="TextBody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>………………………………</w:t>
      </w:r>
      <w:r>
        <w:rPr>
          <w:sz w:val="24"/>
        </w:rPr>
        <w:t>.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podpis stypendysty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TextBody"/>
        <w:jc w:val="left"/>
        <w:rPr/>
      </w:pPr>
      <w:r>
        <w:rPr/>
        <w:t>1. PIT – 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lowerLetter"/>
      <w:lvlText w:val="%4)"/>
      <w:lvlJc w:val="left"/>
      <w:pPr>
        <w:tabs>
          <w:tab w:val="num" w:pos="2940"/>
        </w:tabs>
        <w:ind w:left="2940" w:hanging="360"/>
      </w:pPr>
      <w:rPr/>
    </w:lvl>
    <w:lvl w:ilvl="4">
      <w:start w:val="771"/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1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Courier New"/>
      <w:b/>
      <w:bCs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Courier New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444444"/>
      <w:sz w:val="14"/>
      <w:szCs w:val="14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2.png"/><Relationship Id="rId20" Type="http://schemas.openxmlformats.org/officeDocument/2006/relationships/oleObject" Target="embeddings/oleObject8.bin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oleObject" Target="embeddings/oleObject9.bin"/><Relationship Id="rId24" Type="http://schemas.openxmlformats.org/officeDocument/2006/relationships/image" Target="media/image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oleObject" Target="embeddings/oleObject11.bin"/><Relationship Id="rId29" Type="http://schemas.openxmlformats.org/officeDocument/2006/relationships/image" Target="media/image2.png"/><Relationship Id="rId30" Type="http://schemas.openxmlformats.org/officeDocument/2006/relationships/oleObject" Target="embeddings/oleObject12.bin"/><Relationship Id="rId31" Type="http://schemas.openxmlformats.org/officeDocument/2006/relationships/image" Target="media/image3.png"/><Relationship Id="rId32" Type="http://schemas.openxmlformats.org/officeDocument/2006/relationships/hyperlink" Target="http://www.abc.com.pl/serwis/du/1998/0094.htm" TargetMode="External"/><Relationship Id="rId33" Type="http://schemas.openxmlformats.org/officeDocument/2006/relationships/hyperlink" Target="http://www.abc.com.pl/serwis/du/2003/1112.htm" TargetMode="External"/><Relationship Id="rId34" Type="http://schemas.openxmlformats.org/officeDocument/2006/relationships/hyperlink" Target="http://www.abc.com.pl/serwis/du/2003/1304.htm" TargetMode="External"/><Relationship Id="rId35" Type="http://schemas.openxmlformats.org/officeDocument/2006/relationships/hyperlink" Target="http://www.abc.com.pl/serwis/du/2003/1966.htm" TargetMode="External"/><Relationship Id="rId36" Type="http://schemas.openxmlformats.org/officeDocument/2006/relationships/hyperlink" Target="http://www.abc.com.pl/serwis/du/2003/2081.htm" TargetMode="External"/><Relationship Id="rId37" Type="http://schemas.openxmlformats.org/officeDocument/2006/relationships/image" Target="media/image1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.png"/><Relationship Id="rId40" Type="http://schemas.openxmlformats.org/officeDocument/2006/relationships/oleObject" Target="embeddings/oleObject14.bin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.png"/><Relationship Id="rId45" Type="http://schemas.openxmlformats.org/officeDocument/2006/relationships/oleObject" Target="embeddings/oleObject16.bin"/><Relationship Id="rId46" Type="http://schemas.openxmlformats.org/officeDocument/2006/relationships/image" Target="media/image3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.png"/><Relationship Id="rId49" Type="http://schemas.openxmlformats.org/officeDocument/2006/relationships/oleObject" Target="embeddings/oleObject18.bin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oleObject" Target="embeddings/oleObject19.bin"/><Relationship Id="rId54" Type="http://schemas.openxmlformats.org/officeDocument/2006/relationships/image" Target="media/image2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2:00Z</dcterms:created>
  <dc:creator>Jerzy Cieślicki</dc:creator>
  <dc:description/>
  <dc:language>en-US</dc:language>
  <cp:lastModifiedBy>UMiG</cp:lastModifiedBy>
  <cp:lastPrinted>2005-06-23T13:22:00Z</cp:lastPrinted>
  <dcterms:modified xsi:type="dcterms:W3CDTF">2005-07-05T07:22:00Z</dcterms:modified>
  <cp:revision>3</cp:revision>
  <dc:subject/>
  <dc:title>                      </dc:title>
</cp:coreProperties>
</file>