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340</wp:posOffset>
            </wp:positionH>
            <wp:positionV relativeFrom="paragraph">
              <wp:posOffset>123190</wp:posOffset>
            </wp:positionV>
            <wp:extent cx="80010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95" w:dyaOrig="1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05pt;height:62.95pt" filled="f" o:ole="">
            <v:imagedata r:id="rId4" o:title=""/>
          </v:shape>
          <o:OLEObject Type="Embed" ProgID="" ShapeID="ole_rId3" DrawAspect="Content" ObjectID="_962283504" r:id="rId3"/>
        </w:object>
      </w:r>
      <w:r>
        <w:rPr/>
        <w:t xml:space="preserve">                  </w:t>
      </w:r>
      <w:r>
        <w:rPr/>
        <w:object w:dxaOrig="5399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57.05pt" filled="f" o:ole="">
            <v:imagedata r:id="rId6" o:title=""/>
          </v:shape>
          <o:OLEObject Type="Embed" ProgID="" ShapeID="ole_rId5" DrawAspect="Content" ObjectID="_420589795" r:id="rId5"/>
        </w:object>
      </w: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 O R O Z U M I E N 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e dnia 30 czerwca 2005 roku w Starostwie Powiatowym w Kielcach</w:t>
      </w:r>
    </w:p>
    <w:p>
      <w:pPr>
        <w:pStyle w:val="TextBody"/>
        <w:rPr/>
      </w:pPr>
      <w:r>
        <w:rPr/>
        <w:t xml:space="preserve">na podstawie art. 5 ust. 2 ustawy z dnia 5 czerwca 1998 r. o samorządzie powiatowym </w:t>
        <w:br/>
        <w:t>(Dz.U. z 2001 r. Nr 142 poz. 1592 z późniejszymi zmianami) pomiędzy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owiatem Kieleckim, z siedzibą w Kielc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959-16-45-7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3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Zbigniewa Banaśkiewicza – Starostę Kielec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Ryszarda Barwinka – Członka Zarzą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Buskim, z siedzibą w Busku Zdroj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55-166-43-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184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Jerzego Kolarza – Starostę Bu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Janusza Rozborskiego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Jędrzejowskim, z siedzibą w Jędrzejowie – Starostwo Powiatowe w Jędrzejow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P –  656-18-55-92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3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Edmunda Kaczmarka – Starostę Jędrzejow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Annę Pańtak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Kazimierskim, z siedzibą w Kazimierzy Wielki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05-00-13-491</w:t>
      </w:r>
    </w:p>
    <w:p>
      <w:pPr>
        <w:pStyle w:val="Normal"/>
        <w:jc w:val="both"/>
        <w:rPr/>
      </w:pPr>
      <w:r>
        <w:rPr>
          <w:sz w:val="22"/>
        </w:rPr>
        <w:t>REGON – 29100945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Jana Nowaka – Starostę Kazimier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Tadeusza Bator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Koneckim, z siedzibą w Koński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58-17-07-3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38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Antoniego Szkurłata – Starostę Konec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Bogdana Soboni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Opatowskim, z siedzibą w Opatow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863-14-56-5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8304092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Kazimierza Kotowskiego – Starostę Opatow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Marka Stańk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Ostrowieckim, z siedzibą w Ostrowcu Świętokrzyski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61-21-98-2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44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Waldemara Marka Palucha – Starostę Ostrowiec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Teresę Piwnik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Pińczowskim, z siedzibą w Pińczow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62-15-14-2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185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Andrzeja Kozerę – Starostę Pińczow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Jana Moskwę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Sandomierskim, z siedzibą w Sandomierz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864-18-23-94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8304092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Mieczysława Sawę – Starostę Sandomier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Wiesława Warzech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Skarżyskim, z siedzibą w Skarżysku Kamienn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63-16-10-2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4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Łukasza Wojciechowskiego – Starostę Skarży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Wiesława Gnat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Starachowickim, z siedzibą w Starachowic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64-19-34-3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3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Andrzeja Maciąga – Starostę Starachowic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Krzysztofa Pecelta – Członka Zarzą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Staszowskim, z siedzibą w Staszow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866-14-58-0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8304092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Czesława Pargiełę – Starostę Staszow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Ryszarda Andrzeja Gad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Włoszczowskim, z siedzibą we Włoszcz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56-18-55-9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19360</w:t>
      </w:r>
    </w:p>
    <w:p>
      <w:pPr>
        <w:pStyle w:val="Normal"/>
        <w:jc w:val="both"/>
        <w:rPr/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Zbigniewa Krzysiek – Starostę Włoszczow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Ryszarda Maciejczyk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m. Kielce z siedzibą w Kielc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57-046-28-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34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Andrzeja Syguta – Zastępcę Prezyd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miną Bogoria, z siedzibą w Bogori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866-16-03-24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8304096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omana Pompę – Zastępcę Wój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Ewę Gajek - Skarb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miną Daleszyce, z siedzibą w Daleszyc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57-25-25-6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ON – 29101004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Jerzego Armańskiego - Wój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Jadwigę Gozłowską - Skarb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miną Koprzywnica, z siedzibą w Koprzywni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864-17-92-7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8304099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Stanisława Pawlika - Burmistr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Annę Stec - Skarb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miną Małogoszcz, z siedzibą w Małogoszczu – Urząd Miasta i Gminy w Małogoszcz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P – 656-13-16-69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ON – 00053741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Jana Głogowskiego - Burmistr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Krystynę Kot - Skarb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miną Mora wica, z siedzibą w Morawicy – Urząd Gminy w Morawi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P – 657-18-39-09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ON –  000550686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Marka Kuchnę – Wicewój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Marię Adach - Skarb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miną Osiek, z siedzibą w Osiek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866-16-23-8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83040968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Włodzimierza Wawrzkiewicza - Burmistr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Barbarę Salę - Skarb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miną Ożarów, z siedzibą w Ożarowie – Urząd Miasta i Gminy w Ożarow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P – 863-10-18-20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ON –  00054878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Marcina Majchra - Burmistr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miną Piekoszów, z siedzibą w Piekoszowie:</w:t>
      </w:r>
    </w:p>
    <w:p>
      <w:pPr>
        <w:pStyle w:val="Normal"/>
        <w:jc w:val="both"/>
        <w:rPr/>
      </w:pPr>
      <w:r>
        <w:rPr>
          <w:sz w:val="22"/>
        </w:rPr>
        <w:t>NIP – 959-09-29-1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00055174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Tadeusza Krzysztofa Dąbrowę - Wój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Jadwigę Szymańską - Skarb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miną Samborzec, z siedzibą w Samborc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864-17-58-3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8304097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</w:rPr>
        <w:t>1) Witolda Garnuszka - Wój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Jadwigę Nowak - Skarb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miną Sędziszów, z siedzibą w Sędziszow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P –  656216480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ON – 291000985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Wacława Szarek - Burmistr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Marię Porębską – Z-cą Skarb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miną Sitkówka - Nowiny, z siedzibą w Sitkówce - Nowin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959-14-68-9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106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Stanisława Baryckiego - Wój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Krystynę Idzik - Skarb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w sprawie przygotowania i realizacji I typu projektu pn.: Stypendia dla uczniów szkół ponadgimnazjalnych w Województwie Świętokrzyskim na rok szkolny 2005/2006” w ramach Zintegrowanego Programu Operacyjnego Rozwoju Regionalnego (ZPORR) – Priorytetu II Działania 2.2. „Wyrównywanie szans edukacyjnych poprzez programy stypendialne”, współfinansowanego z Europejskiego Funduszu Społecznego i budżetu państw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Porozumienie zawiera się w celu realizacji projektu pn.: „Stypendia dla uczniów szkół ponadgimnazjalnych w Województwie Świętokrzyskim na rok szkolny 2005/2006”, zwanego dalej Projektem w ramach Zintegrowanego Programu Operacyjnego Rozwoju Regionalnego – Priorytetu II, Działania 2.2 „Wyrównywanie szans edukacyjnych poprzez programy stypendialne” współfinansowanego z Europejskiego Funduszu Społecznego </w:t>
        <w:br/>
        <w:t>i budżetu państw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orozumienie zawiera się na okres przygotowania, realizacji i rozliczenia projektu.</w:t>
      </w:r>
    </w:p>
    <w:p>
      <w:pPr>
        <w:pStyle w:val="TextBody"/>
        <w:tabs>
          <w:tab w:val="clear" w:pos="708"/>
          <w:tab w:val="left" w:pos="426" w:leader="none"/>
        </w:tabs>
        <w:ind w:left="426" w:hanging="284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stki samorządu terytorialnego będące stronami niniejszego porozumienia, zwane dalej Partnerami zobowiązują się do współpracy przy przygotowaniu i realizacji projektu określonego w § 1 na zasadach zawartych w niniejszym porozumie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artnerzy ustalają, że Koordynatorem prac związanych z przygotowaniem i realizacją projektu jest Powiat Kielecki, zwany dalej Beneficjent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Benficjent  powołuje zespół ds. obsługi projektu składający się z przedstawicieli wybranych Partnerów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obowiązków Beneficjenta należy: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rzygotowanie projektu pn.: „Stypendia dla uczniów szkół ponadgimnazjalnych </w:t>
        <w:br/>
        <w:t xml:space="preserve">w Województwie Świętokrzyskim na rok szkolny 2005/2006”,  zgodnie z Uzupełnieniem Zintegrowanego Programu Operacyjnego Rozwoju Regionalnego oraz dokumentacją konkursową. </w:t>
      </w:r>
    </w:p>
    <w:p>
      <w:pPr>
        <w:pStyle w:val="TextBody"/>
        <w:numPr>
          <w:ilvl w:val="0"/>
          <w:numId w:val="11"/>
        </w:numPr>
        <w:rPr/>
      </w:pPr>
      <w:r>
        <w:rPr/>
        <w:t>Złożenie do Beneficjenta Końcowego – Urzędu Marszałkowskiego Województwa Świętokrzyskiego wniosku o dofinansowanie projektu, w odpowiedzi na ogłoszony przez niego konkurs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Opracowania „Regulaminu wzorcowego </w:t>
      </w:r>
      <w:r>
        <w:rPr>
          <w:bCs/>
        </w:rPr>
        <w:t xml:space="preserve">przyznawania i przekazywania stypendiów na wyrównywanie szans edukacyjnych dla uczniów szkół ponadgimnazjalnych na rok szkolny 2005/2006 powiatów, gmin i miast będących uczestnikami porozumienia </w:t>
        <w:br/>
        <w:t xml:space="preserve">w ramach realizacji projektu pod nazwą: „Stypendia dla uczniów szkół ponadgimnazjalnych w Województwie Świętokrzyskim na rok szkolny 2005/2006”.”  </w:t>
      </w:r>
    </w:p>
    <w:p>
      <w:pPr>
        <w:pStyle w:val="TextBody"/>
        <w:numPr>
          <w:ilvl w:val="0"/>
          <w:numId w:val="11"/>
        </w:numPr>
        <w:rPr/>
      </w:pPr>
      <w:r>
        <w:rPr/>
        <w:t>Reprezentowanie Partnerów wobec Beneficjenta Końcowego podczas procesu weryfikacji i rozpatrywania wniosku oraz w trakcie realizacji projektu.</w:t>
      </w:r>
    </w:p>
    <w:p>
      <w:pPr>
        <w:pStyle w:val="TextBody"/>
        <w:numPr>
          <w:ilvl w:val="0"/>
          <w:numId w:val="11"/>
        </w:numPr>
        <w:rPr/>
      </w:pPr>
      <w:r>
        <w:rPr/>
        <w:t>Podpisanie w imieniu Partnerów umowy o dofinansowanie projektu.</w:t>
      </w:r>
    </w:p>
    <w:p>
      <w:pPr>
        <w:pStyle w:val="TextBody"/>
        <w:numPr>
          <w:ilvl w:val="0"/>
          <w:numId w:val="11"/>
        </w:numPr>
        <w:rPr/>
      </w:pPr>
      <w:r>
        <w:rPr/>
        <w:t>Podział i przekazywanie Partnerom środków finansowych przeznaczonych na realizację projektu, na zasadach określonych w § 6.</w:t>
      </w:r>
    </w:p>
    <w:p>
      <w:pPr>
        <w:pStyle w:val="TextBody"/>
        <w:numPr>
          <w:ilvl w:val="0"/>
          <w:numId w:val="11"/>
        </w:numPr>
        <w:rPr/>
      </w:pPr>
      <w:r>
        <w:rPr/>
        <w:t>Monitorowanie, sprawozdawczość i rozliczenie projektu, w tym prawo do kontroli Partnerów w zakresie prawidłowości jego realizac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obowiązków Partnerów należy:</w:t>
      </w:r>
    </w:p>
    <w:p>
      <w:pPr>
        <w:pStyle w:val="TextBody"/>
        <w:numPr>
          <w:ilvl w:val="0"/>
          <w:numId w:val="16"/>
        </w:numPr>
        <w:rPr/>
      </w:pPr>
      <w:r>
        <w:rPr/>
        <w:t>Przyjęcie Regulaminu przyznawania i przekazywania stypendium na wyrównywanie szans edukacyjnych dla uczniów szkół ponadgimnazjalnych ze swojego obszaru, który nie może być sprzeczny  z regulaminem wzorcowym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Podpisanie z Beneficjentem umowy o dofinansowanie projektu.</w:t>
      </w:r>
    </w:p>
    <w:p>
      <w:pPr>
        <w:pStyle w:val="TextBody"/>
        <w:numPr>
          <w:ilvl w:val="0"/>
          <w:numId w:val="6"/>
        </w:numPr>
        <w:rPr/>
      </w:pPr>
      <w:r>
        <w:rPr/>
        <w:t>Podpisanie Porozumienia z Dyrektorami szkół ponadgimnazjalnych.</w:t>
      </w:r>
    </w:p>
    <w:p>
      <w:pPr>
        <w:pStyle w:val="TextBody"/>
        <w:numPr>
          <w:ilvl w:val="0"/>
          <w:numId w:val="6"/>
        </w:numPr>
        <w:rPr/>
      </w:pPr>
      <w:r>
        <w:rPr/>
        <w:t>Podział i przekazywanie do szkół środków finansowych przeznaczonych na realizację projektu.</w:t>
      </w:r>
    </w:p>
    <w:p>
      <w:pPr>
        <w:pStyle w:val="TextBody"/>
        <w:numPr>
          <w:ilvl w:val="0"/>
          <w:numId w:val="6"/>
        </w:numPr>
        <w:rPr/>
      </w:pPr>
      <w:r>
        <w:rPr/>
        <w:t>Monitorowanie projektu i sporządzanie sprawozdań zgodnie z umową o dofinansowanie projektu i wskazówkami Beneficjenta, w tym prawo do kontroli szkół w zakresie prawidłowości jego realizacji.</w:t>
      </w:r>
    </w:p>
    <w:p>
      <w:pPr>
        <w:pStyle w:val="TextBody"/>
        <w:numPr>
          <w:ilvl w:val="0"/>
          <w:numId w:val="6"/>
        </w:numPr>
        <w:rPr/>
      </w:pPr>
      <w:r>
        <w:rPr/>
        <w:t>Przechowywanie dokumentacji związanej z projekt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ział środków finansowych na realizację projektu pomiędzy Beneficjentem </w:t>
        <w:br/>
        <w:t>a Partnerami odbywać się będzie proporcjonalnie do ilości wniosków złożonych przez uczniów o najniższych dochodach, które są zgodne z Regulaminem z zastrzeżeniem przypadków zawartych w § 6 pkt 2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wota wynikająca z podziału środków pomiędzy Beneficjentem a Partnerami  obliczona  zgodnie z zasadami § 6 pkt1 nie może być: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 </w:t>
      </w:r>
      <w:r>
        <w:rPr/>
        <w:t>większa niż kwota otrzymana przez Partnera na realizację Projektu w roku szkolnym 2004/2005 powiększona o 10%,</w:t>
      </w:r>
    </w:p>
    <w:p>
      <w:pPr>
        <w:pStyle w:val="TextBody"/>
        <w:numPr>
          <w:ilvl w:val="0"/>
          <w:numId w:val="8"/>
        </w:numPr>
        <w:rPr/>
      </w:pPr>
      <w:r>
        <w:rPr/>
        <w:t>mniejsza niż kwota otrzymana przez Partnera na realizację Projektu w roku szkolnym 2004/2005 pomniejszona o 10% z zastrzeżeniem pkt.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przypadku, gdy liczba wniosków, które wpłynęły do Partnera będzie tak mała, że kwota obliczona zgodnie z § 6 pkt. 2 lit. b) będzie przewyższała kwotę, która jest wymagana do realizacji projektu u Partnera, to Partner otrzyma kwotę niezbędną do realizacji projektu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woty, o których mowa w pkt 2 i 3 zostaną pomniejszone o wskaźnik 14,11%, który stanowi różnicę środków otrzymanych na realizację projektu w roku szkolnym 2004/2005 i środków dostępnych w roku szkolnym  2005/2006 i wynika z różnicy kursowej eur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artnerzy zobowiązują się przekazać na rzecz Beneficjenta 0,60% kwoty uzyskanej </w:t>
        <w:br/>
        <w:t>z projektu na koordynację projekt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eneficjent ze środków określonych w § 6 pkt 2 wyodrębni pulę środków na rzecz zespołu ds. obsługi projekt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zekazywanie środków finansowych na realizację projektu odbywać się będzie na podstawie umów o dofinansowanie projektu zawartych pomiędzy Beneficjentem </w:t>
        <w:br/>
        <w:t>a Partnerami. Wzór umowy stanowi załącznik do Porozum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zyznawanie stypendiów przez Partnerów odbywać się będzie zgodnie </w:t>
        <w:br/>
        <w:t>z „Regulaminem przyznawania i przekazywania stypendiów na wyrównanie szans edukacyjnych  dla uczniów szkół ponadgimnazjalnych z Województwa Świętokrzyskiego w roku szkolnym 2005/2006”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nerzy zobowiązują się nie składać wniosków o dofinansowanie projektów stypendialnych dla uczniów szkół ponadgimnazjalnych na rok szkolny 2005/2006 w ramach Działania 2.2 „Wyrównywanie szans edukacyjnych poprzez programy stypendialne” ZPOR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zestnicy porozumienia ponoszą solidarnie odpowiedzialność za prawidłową realizację projektu wobec Beneficjenta Końcowego, z tym zastrzeżeniem, że za opóźnienia i błędy </w:t>
        <w:br/>
        <w:t>w sporządzaniu sprawozdań oraz brak weryfikacji i nadzoru nad realizacją projektu na swoim terenie odpowiedzialność ponosi ten uczestnik porozumienia, który je spowodowa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, które nie zostały uregulowane w porozumieniu mają zastosowanie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zystkie zmiany do niniejszego porozumienia wymagają formy pisemnej  w postaci aneksu pod rygorem nieważnoś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ozumienie sporządzono w dwudziestu sześciu jednobrzmiących egzemplarzach po jednym dla każdego z partnerów, w tym dwa egzemplarze dla Beneficjen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ozumienie wchodzi w życie z dniem podpisa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rozumienie niniejsze podlega ogłoszeniu w Dzienniku Urzędowym Województwa Świętokrzyski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PARTNERZY PROJEKTU „Stypendia dla uczniów szkół ponadgimnazjalnych w Województwie Świętokrzyskim na rok szkolny 2005/2006”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Powiat kieleck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wiat bu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wiat jędrzej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wiat kazimier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wiat konec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wiat opat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wiat ostrowiec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  Powiat pińcz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 </w:t>
      </w:r>
      <w:r>
        <w:rPr/>
        <w:t>Powiat sandomier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Powiat skarży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owiat starachowic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owiat stasz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owiat włoszczowski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owiat m.Kiel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Gmina Bogo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Gmina Daleszy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Gmina Koprzywn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Gmina Małogosz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Gmina Moraw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Gmina Osi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Gmina Ożar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. Gmina Piekosz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Gmina Samborz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Gmina Sędzisz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Gmina Sitkówka – Now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9"/>
    </w:lvlOverride>
  </w:num>
  <w:num w:numId="21">
    <w:abstractNumId w:val="9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NewRoman,BoldItalic;Times New Roman" w:hAnsi="TimesNewRoman,BoldItalic;Times New Roman" w:cs="TimesNewRoman,BoldItalic;Times New Roman"/>
      <w:b/>
      <w:bCs/>
      <w:i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NewRoman,BoldItalic;Times New Roman" w:hAnsi="TimesNewRoman,BoldItalic;Times New Roman" w:cs="TimesNewRoman,BoldItalic;Times New Roman"/>
      <w:b/>
      <w:bCs/>
      <w:i/>
      <w:i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imesNewRoman;Times New Roman" w:hAnsi="TimesNewRoman;Times New Roman" w:cs="TimesNewRoman;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TimesNewRoman;Times New Roman" w:hAnsi="TimesNewRoman;Times New Roman" w:cs="TimesNewRoman;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eastAsia="Times New Roman" w:cs="Tahoma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/>
      <w:sz w:val="2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/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b w:val="false"/>
      <w:i/>
      <w:sz w:val="22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i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i/>
      <w:sz w:val="22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i/>
      <w:sz w:val="22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90z0">
    <w:name w:val="WW8Num190z0"/>
    <w:qFormat/>
    <w:rPr>
      <w:b w:val="false"/>
      <w:i/>
      <w:sz w:val="22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3pt">
    <w:name w:val="Styl 13 pt"/>
    <w:basedOn w:val="Domylnaczcionkaakapitu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134" w:hanging="1134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ind w:firstLine="709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autoSpaceDE w:val="false"/>
      <w:ind w:firstLine="284"/>
      <w:jc w:val="both"/>
    </w:pPr>
    <w:rPr>
      <w:iCs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360"/>
      <w:jc w:val="both"/>
    </w:pPr>
    <w:rPr/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Standardowewcicie">
    <w:name w:val="Standardowe wcięcie"/>
    <w:basedOn w:val="Normal"/>
    <w:next w:val="Normal"/>
    <w:qFormat/>
    <w:pPr>
      <w:spacing w:lineRule="atLeast" w:line="360"/>
      <w:ind w:left="708" w:hanging="0"/>
      <w:jc w:val="both"/>
    </w:pPr>
    <w:rPr>
      <w:rFonts w:ascii="Arial" w:hAnsi="Arial" w:cs="Arial"/>
      <w:sz w:val="24"/>
    </w:rPr>
  </w:style>
  <w:style w:type="paragraph" w:styleId="Punkt1">
    <w:name w:val="punkt1"/>
    <w:basedOn w:val="Normal"/>
    <w:qFormat/>
    <w:pPr>
      <w:spacing w:lineRule="atLeast" w:line="360"/>
      <w:ind w:left="284" w:hanging="284"/>
      <w:jc w:val="both"/>
    </w:pPr>
    <w:rPr>
      <w:rFonts w:ascii="Helv" w:hAnsi="Helv" w:cs="Helv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color w:val="FF00FF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36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4:00Z</dcterms:created>
  <dc:creator>UMiG Małogoszcz</dc:creator>
  <dc:description/>
  <dc:language>en-US</dc:language>
  <cp:lastModifiedBy>UMiG</cp:lastModifiedBy>
  <dcterms:modified xsi:type="dcterms:W3CDTF">2005-07-05T07:24:00Z</dcterms:modified>
  <cp:revision>2</cp:revision>
  <dc:subject/>
  <dc:title> U C H W A Ł A    Nr 21/  187 /05</dc:title>
</cp:coreProperties>
</file>