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Dostawa oleju opałowego lekkiego do placówek oświatowych na terenie Gminy Małogoszcz w sezonie grzewczym 2014-2015</w:t>
      </w:r>
    </w:p>
    <w:p>
      <w:pPr>
        <w:pStyle w:val="Normal"/>
        <w:rPr/>
      </w:pPr>
      <w:r>
        <w:rPr/>
        <w:t>Numer ogłoszenia: 280880 - 2014; data zamieszczenia: 25.08.2014</w:t>
      </w:r>
    </w:p>
    <w:p>
      <w:pPr>
        <w:pStyle w:val="Normal"/>
        <w:rPr/>
      </w:pPr>
      <w:r>
        <w:rPr/>
        <w:t xml:space="preserve"> </w:t>
      </w:r>
      <w:r>
        <w:rPr/>
        <w:t>OGŁOSZENIE O ZAMÓWIENIU - dostawy</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Miejsko-Gminny Zespół Ekonomiczno-Administracyjny Szkół , ul. Jaszowskiego 3A, 28-366 Małogoszcz, woj. świętokrzyskie, tel. 041 3855226, faks 041 3855226.</w:t>
      </w:r>
    </w:p>
    <w:p>
      <w:pPr>
        <w:pStyle w:val="Normal"/>
        <w:rPr/>
      </w:pPr>
      <w:r>
        <w:rPr/>
        <w:t>Adres strony internetowej zamawiającego: www.malogoszcz.eobip.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stawa oleju opałowego lekkiego do placówek oświatowych na terenie Gminy Małogoszcz w sezonie grzewczym 2014-2015.</w:t>
      </w:r>
    </w:p>
    <w:p>
      <w:pPr>
        <w:pStyle w:val="Normal"/>
        <w:rPr/>
      </w:pPr>
      <w:r>
        <w:rPr/>
      </w:r>
    </w:p>
    <w:p>
      <w:pPr>
        <w:pStyle w:val="Normal"/>
        <w:rPr/>
      </w:pPr>
      <w:r>
        <w:rPr/>
        <w:t>II.1.2) Rodzaj zamówienia: dostawy.</w:t>
      </w:r>
    </w:p>
    <w:p>
      <w:pPr>
        <w:pStyle w:val="Normal"/>
        <w:rPr/>
      </w:pPr>
      <w:r>
        <w:rPr/>
      </w:r>
    </w:p>
    <w:p>
      <w:pPr>
        <w:pStyle w:val="Normal"/>
        <w:rPr/>
      </w:pPr>
      <w:r>
        <w:rPr/>
        <w:t>II.1.4) Określenie przedmiotu oraz wielkości lub zakresu zamówienia: Dostawa oleju opałowego lekkiego do placówek oświatowych na terenie Gminy Małogoszcz w ilości szacunkowej 130 000 litrów w sezonie grzewczym 2014-2015 Podana ilość przedmiotu zamówienia jest ilością szacunkową służącą do prawidłowego opracowania oferty. Faktyczne ilości przedmiotu zamówienia uzależnione będą od potrzeb Zamawiającego. Olej opałowy powinien spełniać parametry jakościowenie nie gorsze niż 1.Wartość opałowa min. 42,6 MJ/kg 2.Zawartość siarki max 0,10% m/m 3.Zawartość wody max 200mg/kg 4.Gęstość w temperaturze 15 0 C max 0,860 g/ml 5.Temperatura zapłonu min. 56 0 C 6.Lepkość kinematyczna w temperaturze 20 0 C max 6,00 mm2/s 7.Temperatura płynięcia max 20 0 C 8.Skład frakcyjny do 250 0 C destyluje max 65%/V/V, do 350 0 C destyluje min. 85% /V/V 9.Pozostałość po koksowaniu w 10% pozostałości destylacyjnej max 0,3% m/m 10.pozostałość po spopieleniu, max 0,01 m/m 11.Całkowita zawartość zanieczyszczeń max 24 mg/kg Dostarczana ilość oleju opałowego fakturowana będzie w temperaturze referencyjnej 15 0 C Pojemność zbiorników na olej opałowy w poszczególnych obiektach: 1Zespół Placówek Oświatowych w Złotnikach 8.000 litrów 2.Zespół Placówek Oświatowych w Żarczycach Dużych 6000 litrów 3.Szkoła Podstawowa w Kozłowie 7500 litrów 4.Szkoła Podstawowa w Rembieszycach 6000 litrów 5.Szkoła Podstawowa w Leśnicy 4500 litrów Przedmiot zamówienia obejmuje załadunek, transport do miejsca przeznaczenia oraz wyładunek oleju. Do rozładunku oleju opałowego potrzebna jest pompa przy autocysternie.Do każdej partii oleju opałowego musi być dołączone świadectwo jakości opału wystawione przez producenta. Dostawy oleju będą się odbywały sukcesywnie w ciągu trwania umowy każdorazowo na zlecenie Zamawiającego, określające ilość i miejsce dostawy w ciągu 48 godzin od zamówienia złożonego telefonicznie. W zależności od zapotrzebowania, możliwe będą dostawy łączone ale częściej pojedyncze do każdego obiektu.W sezonie grzewczym 2013-2014 minimalna pojedyncza dostawa oleju opałowego wyniosła 3.800 litrów.</w:t>
      </w:r>
    </w:p>
    <w:p>
      <w:pPr>
        <w:pStyle w:val="Normal"/>
        <w:rPr/>
      </w:pPr>
      <w:r>
        <w:rPr/>
      </w:r>
    </w:p>
    <w:p>
      <w:pPr>
        <w:pStyle w:val="Normal"/>
        <w:rPr/>
      </w:pPr>
      <w:r>
        <w:rPr/>
        <w:t>II.1.6) Wspólny Słownik Zamówień (CPV): 09.13.51.00-5.</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Zakończenie: 15.04.2015.</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dokument koncesji, zezwolenia lub licencji.</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Wykaz narzędzi, wyposażenia zakładu i urządzeń technicznych dostępnych wykonawcy usług lub robót budowlanych w celu wykonania zamówienia wraz z informacją o podstawie do dysponowania tymi zasobami.</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Wykaz osób i oświadczenie( zał.3) że osoby, które będą uczestniczyć w wykonywaniu zamówienia, posiadają wymagane uprawnienia, jeżeli ustawy nakładają obowiązek posiadania takich uprawnień;</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Na potwierdzenie w/w warunku Wykonawcy winni dołączyć do oferty Oświadczenie zgodnie z treścią art.22 ust.1 ustawy Prawo zamówień publicznych( zał.3). Ocena spełnienia w/w warunków zostanie dokonana na załączniku do protokołu postępowania o udzielenie zamówienia zgodnie z formułą spełnia /nie spełnia Wykonawca może polegać na wiedzy i doświadczeniu ,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potwierdzenie posiadania uprawnień do wykonywania określonej działalności lub czynności, jeżeli przepisy prawa nakładają obowiązek ich posiadania, w szczególności koncesje, zezwolenia lub licencje;</w:t>
      </w:r>
    </w:p>
    <w:p>
      <w:pPr>
        <w:pStyle w:val="Normal"/>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pPr>
      <w:r>
        <w:rPr/>
        <w:t>wykaz narzędzi, wyposażenia zakładu i urządzeń technicznych dostępnych wykonawcy usług lub robót budowlanych w celu wykonania zamówienia wraz z informacją o podstawie do dysponowania tymi zasobami;</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opłaconą polisę, a w przypadku jej braku, inny dokument potwierdzający, że wykonawca jest ubezpieczony od odpowiedzialności cywilnej w zakresie prowadzonej działalności związanej z przedmiotem zamówienia.</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3.2)</w:t>
      </w:r>
    </w:p>
    <w:p>
      <w:pPr>
        <w:pStyle w:val="Normal"/>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1.Wypełniony formularz ofertowy(zał.Nr.1) 2.Komunikat cenowy o aktualnej na dzień 20.08.2014r cenie netto sprzedaży oleju opałowego wystawionego przez producenta u którego zaopatruje się firma Wykonawcy. 3. 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4.Polisa lub inny dokument ubezpieczenia potwierdzający, że Wykonawca jest ubezpieczony od odpowiedzialności cywilnej w zakresie prowadzonej działalności ( dokument ważny na dzień składania ofert i realizacji zamówienia) 5. Projekt umowy zatwierdzony poprzez parafowanie ( zał.nr.2)</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Strony w umowie uwzględniają zmianę cen oleju opałowego podczas realizacji zamówieniawynikające: a) ze zmiany cen producenta oleju b) gdy nastąpiła ustawowa zmiana podatku VAT</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 w zakładce jednostki organizacyjne</w:t>
      </w:r>
    </w:p>
    <w:p>
      <w:pPr>
        <w:pStyle w:val="Normal"/>
        <w:rPr/>
      </w:pPr>
      <w:r>
        <w:rPr/>
        <w:t>Specyfikację istotnych warunków zamówienia można uzyskać pod adresem: Miejsko Gminny Zespół Ekonomiczno Administracyjny Szkół 28-366 Małogoszcz ul.Jaszowskiego 3A pok.nr.7( budynek Urzędu Gminy).</w:t>
      </w:r>
    </w:p>
    <w:p>
      <w:pPr>
        <w:pStyle w:val="Normal"/>
        <w:rPr/>
      </w:pPr>
      <w:r>
        <w:rPr/>
      </w:r>
    </w:p>
    <w:p>
      <w:pPr>
        <w:pStyle w:val="Normal"/>
        <w:rPr/>
      </w:pPr>
      <w:r>
        <w:rPr/>
        <w:t>IV.4.4) Termin składania wniosków o dopuszczenie do udziału w postępowaniu lub ofert: 08.09.2014 godzina 09:00, miejsce: Miejsko Gminny Zespół Ekonomiczno Administracyjny Szkół w Małogoszczu ul.Jaszowskiego 3A pok nr.7.</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6:00Z</dcterms:created>
  <dc:creator>Urząd Miejski</dc:creator>
  <dc:description/>
  <cp:keywords/>
  <dc:language>en-US</dc:language>
  <cp:lastModifiedBy>Urząd Miejski</cp:lastModifiedBy>
  <dcterms:modified xsi:type="dcterms:W3CDTF">2014-08-25T08:06:00Z</dcterms:modified>
  <cp:revision>1</cp:revision>
  <dc:subject/>
  <dc:title>Małogoszcz: Dostawa oleju opałowego lekkiego do placówek oświatowych na terenie Gminy Małogoszcz w sezonie grzewczym 2014-2015</dc:title>
</cp:coreProperties>
</file>