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ałogoszcz dn.15.09.2014r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nak Spr.MGZ/2/26/1/2014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 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92 ust. 1 pkt 1 ustawy z dnia 29 stycznia 2004 r. -Prawo Zamówień Publicznych ( Dz.U.z 2007r Nr.223 poz.1655 ) MGZEA Szkół w Małogoszczu informuje, że w trybie przetargu nieograniczonego, którego przedmiotem zamówienia była: </w:t>
      </w:r>
      <w:r>
        <w:rPr>
          <w:b/>
          <w:bCs/>
        </w:rPr>
        <w:t xml:space="preserve">Dostawa oleju opałowego lekkiego do placówek oświatowych na terenie Gminy Małogoszcz w sezonie grzewczym 2014/2015 została wybrana oferta Nr.6 złożona przez Wykonawcę PHU.”DROŚ SAWICKI” Spółka Jawna Droś S., Sawicki R. 42-141 Przystajń ul.Przemysłowa 2 </w:t>
      </w:r>
      <w:r>
        <w:rPr/>
        <w:t xml:space="preserve">Oferta w/w Wykonawcy zawierała najniższą cenę brutto – 431.600,00 zł   i uzyskała najwyższą ilość punktów tj. 100 w wyniku oceny ofert. </w:t>
      </w:r>
    </w:p>
    <w:p>
      <w:pPr>
        <w:pStyle w:val="Normal"/>
        <w:spacing w:lineRule="auto" w:line="360"/>
        <w:jc w:val="both"/>
        <w:rPr/>
      </w:pPr>
      <w:r>
        <w:rPr/>
        <w:t>Ponadto informujemy, że w przedmiotowym postępowaniu prowadzonym przez MGZEA Szkół w Małogoszczu złożono następujące ofert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ferta Nr.1 „EUROSPED”K.Matura, H.Haręża SP.J 41-902 Bytom ul.Dworska 6 </w:t>
      </w:r>
    </w:p>
    <w:p>
      <w:pPr>
        <w:pStyle w:val="Normal"/>
        <w:spacing w:lineRule="auto" w:line="360"/>
        <w:jc w:val="both"/>
        <w:rPr/>
      </w:pPr>
      <w:r>
        <w:rPr/>
        <w:t>Liczba otrzymanych punktów – 99,10</w:t>
      </w:r>
    </w:p>
    <w:p>
      <w:pPr>
        <w:pStyle w:val="Normal"/>
        <w:spacing w:lineRule="auto" w:line="360"/>
        <w:jc w:val="both"/>
        <w:rPr/>
      </w:pPr>
      <w:r>
        <w:rPr/>
        <w:t>Oferta Nr.2 PETROJET 26-670 Pionki Kieszek 52</w:t>
      </w:r>
    </w:p>
    <w:p>
      <w:pPr>
        <w:pStyle w:val="Normal"/>
        <w:spacing w:lineRule="auto" w:line="360"/>
        <w:jc w:val="both"/>
        <w:rPr/>
      </w:pPr>
      <w:r>
        <w:rPr/>
        <w:t xml:space="preserve">Liczba otrzymanych punktów – 99,40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ferta Nr.3 ARON Sp.zoo 25-852 Kielce ul.Chorzowska 22</w:t>
      </w:r>
    </w:p>
    <w:p>
      <w:pPr>
        <w:pStyle w:val="Normal"/>
        <w:spacing w:lineRule="auto" w:line="360"/>
        <w:jc w:val="both"/>
        <w:rPr/>
      </w:pPr>
      <w:r>
        <w:rPr/>
        <w:t>Liczba otrzymanych punktów – 99,69</w:t>
      </w:r>
    </w:p>
    <w:p>
      <w:pPr>
        <w:pStyle w:val="Normal"/>
        <w:spacing w:lineRule="auto" w:line="360"/>
        <w:jc w:val="both"/>
        <w:rPr/>
      </w:pPr>
      <w:r>
        <w:rPr/>
        <w:t>Oferta Nr.4 Stacje Paliw „ANGIELSCY” Śladków Mały 26-020 Chmielnik</w:t>
      </w:r>
    </w:p>
    <w:p>
      <w:pPr>
        <w:pStyle w:val="Normal"/>
        <w:spacing w:lineRule="auto" w:line="360"/>
        <w:jc w:val="both"/>
        <w:rPr/>
      </w:pPr>
      <w:r>
        <w:rPr/>
        <w:t>Liczba otrzymanych punktów- 99,69</w:t>
      </w:r>
    </w:p>
    <w:p>
      <w:pPr>
        <w:pStyle w:val="Normal"/>
        <w:spacing w:lineRule="auto" w:line="360"/>
        <w:jc w:val="both"/>
        <w:rPr/>
      </w:pPr>
      <w:r>
        <w:rPr/>
        <w:t>Oferta Nr.5 „Quest” Sp.C R.Bartos, St.Bartos 26- 065 Piekoszów ul.Czarnowska 62</w:t>
      </w:r>
    </w:p>
    <w:p>
      <w:pPr>
        <w:pStyle w:val="Normal"/>
        <w:spacing w:lineRule="auto" w:line="360"/>
        <w:jc w:val="both"/>
        <w:rPr/>
      </w:pPr>
      <w:r>
        <w:rPr/>
        <w:t>Liczba otrzymanych punktów – 99,69</w:t>
      </w:r>
    </w:p>
    <w:p>
      <w:pPr>
        <w:pStyle w:val="Normal"/>
        <w:spacing w:lineRule="auto" w:line="360"/>
        <w:jc w:val="both"/>
        <w:rPr/>
      </w:pPr>
      <w:r>
        <w:rPr/>
        <w:t xml:space="preserve">.Oferta Nr.7  KONKRET Sp.z.o.o 26-600 Radom ul. Mariańskiego 36   </w:t>
      </w:r>
    </w:p>
    <w:p>
      <w:pPr>
        <w:pStyle w:val="Normal"/>
        <w:spacing w:lineRule="auto" w:line="360"/>
        <w:jc w:val="both"/>
        <w:rPr/>
      </w:pPr>
      <w:r>
        <w:rPr/>
        <w:t>Liczba otrzymanych punktów – 99,69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 postępowaniu przetargowym nie wykluczono oraz nie odrzucono żadnej ze składanych ofert. Podpisanie umowy nastąpi zgodnie z  art. 94 ust.1 pkt.2 ustawy Pzp.z Wykonawcą którego oferta została uznana jako  najkorzystniejsz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Kierownik MGZEASzkó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Małgorzata Adame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: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5:00Z</dcterms:created>
  <dc:creator>Czerwiński Grzegorz</dc:creator>
  <dc:description/>
  <cp:keywords/>
  <dc:language>en-US</dc:language>
  <cp:lastModifiedBy>xxx</cp:lastModifiedBy>
  <cp:lastPrinted>2014-09-11T09:54:00Z</cp:lastPrinted>
  <dcterms:modified xsi:type="dcterms:W3CDTF">2014-09-12T10:44:00Z</dcterms:modified>
  <cp:revision>6</cp:revision>
  <dc:subject/>
  <dc:title>Małogoszcz dn</dc:title>
</cp:coreProperties>
</file>