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540" w:firstLine="708"/>
        <w:jc w:val="center"/>
        <w:rPr>
          <w:sz w:val="22"/>
        </w:rPr>
      </w:pPr>
      <w:r>
        <w:rPr>
          <w:sz w:val="22"/>
        </w:rPr>
        <w:t xml:space="preserve">Załącznik do Uchwały Nr  2/15/02 Rady Miejskiej </w:t>
      </w:r>
    </w:p>
    <w:p>
      <w:pPr>
        <w:pStyle w:val="Normal"/>
        <w:ind w:left="3540" w:firstLine="708"/>
        <w:jc w:val="center"/>
        <w:rPr>
          <w:sz w:val="22"/>
        </w:rPr>
      </w:pPr>
      <w:r>
        <w:rPr>
          <w:sz w:val="22"/>
        </w:rPr>
        <w:t>w Małogoszczu z dnia  16 grudnia 2002r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GULAMI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OSTARCZANIA WODY I ODPROWADZANIA ŚCIEKÓW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Rozdział 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owienia ogólne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Regulamin niniejszy dotyczy zbiorowego zaopatrzenia w wodę oraz zbiorowego odprowadzania ścieków realizowanych przez Zakład Gospodarki Komunalnej i Mieszkaniowej w Małogoszczu na terenie gminy Małogoszcz zwane dalej Przedsiębiorstwem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>Przez zbiorowe zaopatrzenie w wodę rozumie się działalność Przedsiębiorstwa polegającą na ujmowaniu ,uzdatnianiu i dostarczaniu wody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Przez zbiorowe odprowadzanie ścieków rozumie się działalność Przedsiębiorstwa polegającą na odprowadzaniu i oczyszczaniu ścieków 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Ilekroć w regulaminie niniejszym używa się określenia ‘ustawa’ należy przez to rozumieć ustawę z dnia 7 czerwca 2001r.o zbiorowym zaopatrzeniu w wodę i zbiorowym odprowadzaniu ścieków</w:t>
      </w:r>
    </w:p>
    <w:p>
      <w:pPr>
        <w:pStyle w:val="Normal"/>
        <w:ind w:left="720" w:firstLine="414"/>
        <w:jc w:val="both"/>
        <w:rPr>
          <w:sz w:val="28"/>
        </w:rPr>
      </w:pPr>
      <w:r>
        <w:rPr>
          <w:sz w:val="28"/>
        </w:rPr>
        <w:t>( Dz.U.Nr 72 poz.747)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Odbiorcą usług w znaczeniu niniejszego regulaminu jest każdy, kto korzysta </w:t>
      </w:r>
    </w:p>
    <w:p>
      <w:pPr>
        <w:pStyle w:val="Normal"/>
        <w:jc w:val="both"/>
        <w:rPr/>
      </w:pPr>
      <w:r>
        <w:rPr>
          <w:sz w:val="28"/>
        </w:rPr>
        <w:t>z usług wodociągowo – kanalizacyjnych w zakresie zbiorowego zaopatrzeni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w wodę i zbiorowego odprowadzania ścieków na podstawie zawartej umowy, zwany dalej Odbiorcą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ostarczanie wody lub odprowadzanie ścieków odbywa się na podstawie umowy o zaopatrzeniu w wodę lub odprowadzaniu ścieków zawartej między Przedsiębiorstwem a Odbiorcą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Rozdział II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awieranie umów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Zawarcie umowy o zaopatrzenie w wodę lub odprowadzanie ścieków następuje na pisemny wniosek osoby, której nieruchomość została przyłączona do sieci.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Umowa może być zawarta z osobą która posiada tytuł prawny do korzystania z obiektu budowlanego do którego ma być dostarczana woda lub z którego mają być odprowadzane ścieki, a w uzasadnionych przypadkach z osobą, która korzysta z nieruchomości o nieuregulowanym stanie prawnym.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Jeżeli nieruchomość zabudowana jest budynkami wielolokalowymi, umowa zawierana jest z właścicielem budynku lub zarządcą nieruchomości wspólnej.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 xml:space="preserve">Na wniosek właściciela lub zarządcy budynku wiololokalowego, o którym mowa w ust.3 Przedsiębiorstwo zawiera umowy z korzystającymi z lokali osobami, jeżeli są spełnione następujące warunki: </w:t>
      </w:r>
    </w:p>
    <w:p>
      <w:pPr>
        <w:pStyle w:val="Normal"/>
        <w:numPr>
          <w:ilvl w:val="1"/>
          <w:numId w:val="10"/>
        </w:numPr>
        <w:jc w:val="both"/>
        <w:rPr>
          <w:sz w:val="28"/>
        </w:rPr>
      </w:pPr>
      <w:r>
        <w:rPr>
          <w:sz w:val="28"/>
        </w:rPr>
        <w:t>wszystkie lokale wyposażone są w zainstalowane wodomierze zgodnie z obowiązującymi warunkami technicznymi ustalonymi z Przedsiębiorstwem,</w:t>
      </w:r>
    </w:p>
    <w:p>
      <w:pPr>
        <w:pStyle w:val="Normal"/>
        <w:numPr>
          <w:ilvl w:val="1"/>
          <w:numId w:val="10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możliwy jest odczyt wodomierzy,</w:t>
      </w:r>
    </w:p>
    <w:p>
      <w:pPr>
        <w:pStyle w:val="Normal"/>
        <w:numPr>
          <w:ilvl w:val="1"/>
          <w:numId w:val="10"/>
        </w:numPr>
        <w:jc w:val="both"/>
        <w:rPr>
          <w:sz w:val="28"/>
        </w:rPr>
      </w:pPr>
      <w:r>
        <w:rPr>
          <w:sz w:val="28"/>
        </w:rPr>
        <w:t xml:space="preserve">wnioskodawca z osobami korzystającymi z lokali ustala sposób rozliczeń różnicy wskazań między wodomierzem głównym a wodomierzami zainstalowanymi w poszczególnych lokalach. Sposób rozliczeń różnicy i zasady ich utrzymania potwierdza pisemna zgoda wszystkich osób korzystających z lokali . Ustalony sposób rozliczeń różnic i zasady ich utrzymania wymaga zatwierdzenia przez Przedsiębiorstwo. </w:t>
      </w:r>
    </w:p>
    <w:p>
      <w:pPr>
        <w:pStyle w:val="Normal"/>
        <w:numPr>
          <w:ilvl w:val="1"/>
          <w:numId w:val="10"/>
        </w:numPr>
        <w:jc w:val="both"/>
        <w:rPr>
          <w:sz w:val="28"/>
        </w:rPr>
      </w:pPr>
      <w:r>
        <w:rPr>
          <w:sz w:val="28"/>
        </w:rPr>
        <w:t>Został uzgodniony i potwierdzony pisemną zgodę wszystkich osób korzystających z lokali sposób przerwania dostarczenia wody do lokalu bez zakłóceń dostaw wody w pozostałych lokalach .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Umowa może być zawarta na czas nieokreślony lub określony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Umowa winna określać możliwość jej rozwiązania w przypadkach określonych przepisami kodeksu cywilnego oraz art.8 ustawy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Umowa winna dopuszczać jej rozwiązanie przez Odbiorcę i Przedsiębiorstwo za wypowiedzeniem lub na zgodny wniosek stron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Rozwiązanie lub wygaśnięcie umowy skutkuje zastosowaniem przez Przedsiębiorstwo środków technicznych uniemożliwiających dalsze korzystanie z usług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Umowa o której mowa w §4 ust.1, zawiera w szczególności postanowienia dotyczące: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ilości i jakości świadczonych usług wodociągowych lub kanalizacyjnych oraz warunków ich świadczenia,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sposobu i terminów wzajemnych rozliczeń,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praw i obowiązków stron umowy,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procedur i warunków kontroli urządzeń wodociągowych i urządzeń kanalizacyjnych,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okresu obowiązywania umowy oraz odpowiedzialności stron za niedotrzymanie warunków umowy, w tym warunków wypowiedzenia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W umowach dotyczących oprowadzania ścieków Przedsiębiorstwo uwzględnia postanowienia wynikające z rozporządzenia ministra właściwego do spraw gospodarki przestrzennej i mieszkaniowej wydanego na podstawie art. 11 ustawy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Rozdział III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Obowiązki Przedsiębiorstwa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Przedsiębiorstwo ma obowiązek zapewnić zdolność posiadanych urządzeń wodociągowo-kanalizacyjnych do realizacji dostaw wody w wymaganej ilości i pod odpowiednim ciśnieniem oraz dostawy wody i odprowadzania ścieków w sposób ciągły i niezawodny a także zapewnić należytą jakość dostarczanej wody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Minimalną i maksymalną ilość dostarczanej wody strony mogą określić w</w:t>
      </w:r>
    </w:p>
    <w:p>
      <w:pPr>
        <w:pStyle w:val="Normal"/>
        <w:ind w:left="360" w:firstLine="349"/>
        <w:jc w:val="both"/>
        <w:rPr>
          <w:sz w:val="28"/>
        </w:rPr>
      </w:pPr>
      <w:r>
        <w:rPr>
          <w:sz w:val="28"/>
        </w:rPr>
        <w:t xml:space="preserve">umowie. 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Wymagane ciśnienie wody określają przepisy w sprawie warunków technicznych, jakim powinny odpowiadać budynki i ich usytuowanie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Woda przeznaczona do spożycia przez ludzi winna odpowiadać jakościowo wymaganiom określonym przez ministra zdrowia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9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Przedsiębiorstwo obowiązane jest do zapewnienia prawidłowej eksploatacji posiadanej sieci wodociągowej i kanalizacyjnej 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Przedsiębiorstwo jest obowiązane udzielić Zarządowi Miasta i Gminy informacji o jakości wody przeznaczonej do spożycia przez ludzi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1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razie przerwy w dostawie wody przekraczającej 12 godzin Przedsiębiorstwo powinno zapewnić zastępczy punkt poboru wody i poinformować odbiorcę o jego lokalizacj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1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O planowanych przerwach lub ograniczeniach w dostawie wody oraz przewidywanym obniżeniu jej jakości Przedsiębiorstwo powinno poinformować Odbiorców w sposób zwyczajowo przyjęty, co najmniej na dwa dni przed planowanym terminem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1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</w:rPr>
        <w:t>Przedsiębiorstwo zobowiązane jest do zainstalowania i utrzymania u Odbiorcy wodomierza głównego za wyjątkiem wodomierzy do czasowego wykorzystania oraz wodomierzy sprzężonych do celów ppoż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</w:rPr>
        <w:t>Koszty zainstalowania i utrzymania wodomierza głównego pokrywa Przedsiębiorstwo a urządzenia pomiarowego Odbiorca .</w:t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</w:rPr>
        <w:t>Zawór za wodomierzem głównym jest miejscem wydania rzeczy w rozumieniu kodeksu cywilnego, jak również miejscem rozdziału sieci i instalacji wewnętrznej 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ozdział IV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posób rozliczeń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1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Rozliczenia za zbiorowe zaopatrzenie w wodę i zbiorowe odprowadzanie ścieków są prowadzone przez Przedsiębiorstwo z odbiorcami usług na podstawie określonych w taryfach cen i stawek opłat oraz ilości dostarczanej wody i odprowadzanych ścieków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1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Ilość dostarczonej wody ustala się na podstawie odczytu wodomierza głównego 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W przypadku zawarcia umów z użytkownikami lokali w budynkach wielolokalowych ilość dostarczonej wody ustala się na podstawie zainstalowanych tam wodomierzy traktując je jako podzielniki kosztów w stosunku do wodomierza głównego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1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przypadku braku wodomierza ilość zużytej wody określa się na podstawie przeciętnych norm zużycia określonych zgodnie z art.27 ust.3 ustaw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1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przypadku awarii wodomierza stosuje się przeciętne normy zużycia, względnie średnie zużycie z ostatnich 6 miesięcy przed awarią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1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Ilość odprowadzanych ścieków ustala się na podstawie wskazań urządzeń pomiarowych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W razie braku urządzeń pomiarowych ilość odprowadzonych ścieków ustala się jako równą ilości dostarczonej wody przez Przedsiębiorstwo z uwzględnieniem poboru wody z innych źróde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1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rozliczeniach ilości odprowadzanych ścieków ilość bezpowrotnie zużytej wody uwzględnia się wyłącznie w przypadkach, gdy wielkość jej zużycia na ten cel ustalona jest na podstawie dodatkowego wodomierza zainstalowanego na koszt dostarczającego ściek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19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Strony określają w umowie okres obrachunkowy oraz skutki niedotrzymania terminu zapłaty jak również uiszczania opłat .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Wniesienie przez Odbiorcę reklamacji nie wstrzymuje obowiązku uregulowania należności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§20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Tekstpodstawowywcity2"/>
        <w:rPr/>
      </w:pPr>
      <w:r>
        <w:rPr/>
        <w:t>Przy rozliczeniach z odbiorcami Przedsiębiorstwo obowiązane jest stosować taryfę zatwierdzoną uchwałą Rady Miejskiej bądź wprowadzoną w trybie art.24 ust.8 ustawy.</w:t>
      </w:r>
    </w:p>
    <w:p>
      <w:pPr>
        <w:pStyle w:val="Tekstpodstawowywcity2"/>
        <w:rPr/>
      </w:pPr>
      <w:r>
        <w:rPr/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§21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Przedsiębiorstwo ogłasza zatwierdzone taryfy w miejscowej prasie lub w sposób zwyczajowo przyjęty w terminie do 7 dni od dnia podjęcia uchwały przez Radę Miejską 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§22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Taryfa obowiązuje przez 1 rok.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Zmiana taryfy nie wymaga zmiany umowy o dostarczanie wody i odprowadzanie ścieków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§23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Za wodę :</w:t>
      </w:r>
    </w:p>
    <w:p>
      <w:pPr>
        <w:pStyle w:val="Normal"/>
        <w:numPr>
          <w:ilvl w:val="0"/>
          <w:numId w:val="15"/>
        </w:numPr>
        <w:rPr/>
      </w:pPr>
      <w:r>
        <w:rPr>
          <w:sz w:val="28"/>
        </w:rPr>
        <w:t xml:space="preserve">pobraną z publicznych studni i zdrojów ulicznych </w:t>
      </w:r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sz w:val="28"/>
        </w:rPr>
        <w:t xml:space="preserve">zużytą do zasilania publicznych fontann i na cele przeciwpożarowe </w:t>
      </w:r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sz w:val="28"/>
        </w:rPr>
        <w:t>zużytą do zraszania publicznych ulic i publicznych terenów zielonych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Przedsiębiorstwo obciąża Gminę na podstawie cen i stawek ustalonych w taryfi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jc w:val="center"/>
        <w:rPr/>
      </w:pPr>
      <w:r>
        <w:rPr/>
        <w:t>Rozdział V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Warunki przyłączenia do sieci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§24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Przyłączenie nieruchomości do sieci wodociągowej lub kanalizacyjnej odbywa się na wniosek osoby ubiegającej się o przyłączenie.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Z wnioskiem o przyłączenie do sieci wodociągowej i kanalizacyjnej może wystąpić osoba, która ma być przyłączona do sieci, posiadająca tytuł prawny do korzystania z nieruchomości, albo w uzasadnionych przypadkach osoba, która korzysta z nieruchomości o nieuregulowanym stanie prawnym.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Wzór wniosku o którym mowa w ust.1 i 2 ustala Przedsiębiorstwo .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  <w:t>Do wniosku należy załączyć: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  <w:t>-dokument potwierdzający tytuł prawny do korzystania z nieruchomości, której dotyczy wniosek,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  <w:t>-mapę sytuacyjną, określającą usytuowanie nieruchomości względem istniejącej sieci wodociągowej i kanalizacyjnej oraz innych obiektów i urządzeń uzbrojonego terenu (aktualną).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Przedsiębiorstwo po otrzymaniu wniosku wydaje warunki techniczne na przyłączenie nieruchomości w terminie 14 dni od otrzymania wniosku.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Warunki techniczne przyłącza są ważne dwa lata od dnia ich określenia.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Warunkiem przystąpienia do wykonania robót przyłączeniowych jest wcześniejsze uzgodnienie dokumentacji technicznej z Przedsiębiorstwem w terminie 14 dni od otrzymania dokumentacji.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Przed podpisaniem umowy na dostawę wody lub odprowadzenie ścieków Przedsiębiorstwo dokonuje odbioru wykonanego przyłącza pod kątem spełnienia warunków technicznych.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Przedsiębiorstwo rozpoczyna dostawę wody lub odprowadzenie ścieków nie później niż w ciągu 7 dni od dnia podpisania umowy lub w terminie uzgodnionym z Odbiorcą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25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Realizację budowy przyłącza oraz studni wodomierzowej lub pomieszczeń przewidzianych do lokalizacji wodomierza głównego jak również urządzeń pomiarowych odprowadzanych ścieków zapewnia na własny koszt osoba ubiegająca się o przyłączenie nieruchomości do sieci wodociągowej lub kanalizacyjnej 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26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Jeżeli umowa o dostarczenie wody lub odprowadzenie ścieków nie stanowi inaczej odbiorca odpowiada za zapewnienie niezawodnego działania posiadanych instalacji i przyłączy wodociągowych lub instalacji i przyłączy kanalizacyjnych z urządzeniem pomiarowym włącznie.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Wodomierze poza wodomierzem głównym są częścią instalacji wewnętrznej i ich montaż, utrzymanie oraz legalizacja obciąża eksploatatora instalacji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jc w:val="center"/>
        <w:rPr/>
      </w:pPr>
      <w:r>
        <w:rPr/>
        <w:t>Rozdział VI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Obsługa i prawa odbiorcy usług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§27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Tekstpodstawowywcity2"/>
        <w:rPr/>
      </w:pPr>
      <w:r>
        <w:rPr/>
        <w:t>Przedsiębiorstwo winno zapewnić odbiorcom należyty poziom usługi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§28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Tekstpodstawowywcity2"/>
        <w:rPr/>
      </w:pPr>
      <w:r>
        <w:rPr/>
        <w:t>Przedsiębiorstwo zobowiązane jest do udzielania na życzenie klienta lub z własnej inicjatywy pełnej informacji dotyczącej realizacji usługi a przede wszystkim informacji taryfowych.</w:t>
      </w:r>
    </w:p>
    <w:p>
      <w:pPr>
        <w:pStyle w:val="Tekstpodstawowywcity2"/>
        <w:rPr/>
      </w:pPr>
      <w:r>
        <w:rPr/>
      </w:r>
    </w:p>
    <w:p>
      <w:pPr>
        <w:pStyle w:val="Tekstpodstawowywcity2"/>
        <w:jc w:val="center"/>
        <w:rPr/>
      </w:pPr>
      <w:r>
        <w:rPr/>
        <w:t>§29</w: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>Przedsiębiorstwo winno reagować możliwie niezwłocznie na zgłoszone reklamacje.</w:t>
      </w:r>
    </w:p>
    <w:p>
      <w:pPr>
        <w:pStyle w:val="Tekstpodstawowywcity2"/>
        <w:rPr/>
      </w:pPr>
      <w:r>
        <w:rPr/>
      </w:r>
    </w:p>
    <w:p>
      <w:pPr>
        <w:pStyle w:val="Tekstpodstawowywcity2"/>
        <w:jc w:val="center"/>
        <w:rPr/>
      </w:pPr>
      <w:r>
        <w:rPr/>
        <w:t>§30</w: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>O przewidywanych zakłóceniach w realizacji usług zaopatrzenia w wodę lub odprowadzania ścieków Przedsiębiorstwo winno uprzedzić odbiorców w sposób zwyczajowo przyjęty.</w: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jc w:val="center"/>
        <w:rPr>
          <w:b/>
          <w:b/>
        </w:rPr>
      </w:pPr>
      <w:r>
        <w:rPr>
          <w:b/>
        </w:rPr>
        <w:t>Rozdział VII</w:t>
      </w:r>
    </w:p>
    <w:p>
      <w:pPr>
        <w:pStyle w:val="Tekstpodstawowywcity2"/>
        <w:jc w:val="center"/>
        <w:rPr/>
      </w:pPr>
      <w:r>
        <w:rPr/>
        <w:t>Prawa Przedsiębiorstwa.</w:t>
      </w:r>
    </w:p>
    <w:p>
      <w:pPr>
        <w:pStyle w:val="Tekstpodstawowywcity2"/>
        <w:jc w:val="center"/>
        <w:rPr/>
      </w:pPr>
      <w:r>
        <w:rPr/>
      </w:r>
    </w:p>
    <w:p>
      <w:pPr>
        <w:pStyle w:val="Tekstpodstawowywcity2"/>
        <w:jc w:val="center"/>
        <w:rPr/>
      </w:pPr>
      <w:r>
        <w:rPr/>
        <w:t>§31</w: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>Przedsiębiorstwo ma prawo odmówić przyłączenia do sieci jeżeli przyłącze zostało wykonane bez uzyskania zgody Przedsiębiorstwa bądź zostało wykonane niezgodnie z wydanymi warunkami technicznymi .</w: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jc w:val="center"/>
        <w:rPr/>
      </w:pPr>
      <w:r>
        <w:rPr/>
        <w:t>§32</w: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>Przedsiębiorstwo ma prawo odmówić zawarcia umowy na dostawę wody lub odprowadzanie ścieków, gdy wnioskodawca nie spełni warunków określonych w art..6 ustawy.</w:t>
      </w:r>
    </w:p>
    <w:p>
      <w:pPr>
        <w:pStyle w:val="Tekstpodstawowywcity2"/>
        <w:rPr/>
      </w:pPr>
      <w:r>
        <w:rPr/>
      </w:r>
    </w:p>
    <w:p>
      <w:pPr>
        <w:pStyle w:val="Tekstpodstawowywcity2"/>
        <w:ind w:left="0" w:hanging="0"/>
        <w:jc w:val="center"/>
        <w:rPr/>
      </w:pPr>
      <w:r>
        <w:rPr/>
        <w:t>§33</w:t>
      </w:r>
    </w:p>
    <w:p>
      <w:pPr>
        <w:pStyle w:val="Tekstpodstawowywcity2"/>
        <w:ind w:left="0" w:hanging="0"/>
        <w:jc w:val="center"/>
        <w:rPr/>
      </w:pPr>
      <w:r>
        <w:rPr/>
      </w:r>
    </w:p>
    <w:p>
      <w:pPr>
        <w:pStyle w:val="Tekstpodstawowywcity2"/>
        <w:ind w:left="0" w:hanging="0"/>
        <w:rPr/>
      </w:pPr>
      <w:r>
        <w:rPr/>
        <w:t>Przedsiębiorstwo może odciąć dostawę wody lub zamknąć przyłącze kanalizacyjne jeżeli :</w:t>
      </w:r>
    </w:p>
    <w:p>
      <w:pPr>
        <w:pStyle w:val="Tekstpodstawowywcity2"/>
        <w:numPr>
          <w:ilvl w:val="0"/>
          <w:numId w:val="14"/>
        </w:numPr>
        <w:rPr/>
      </w:pPr>
      <w:r>
        <w:rPr/>
        <w:t>przyłącze wodociągowe lub przyłącze kanalizacyjne wykonano niezgodnie z przepisami prawa.</w:t>
      </w:r>
    </w:p>
    <w:p>
      <w:pPr>
        <w:pStyle w:val="Tekstpodstawowywcity2"/>
        <w:numPr>
          <w:ilvl w:val="0"/>
          <w:numId w:val="14"/>
        </w:numPr>
        <w:rPr/>
      </w:pPr>
      <w:r>
        <w:rPr/>
        <w:t>odbiorca usług nie uiścił opłat za pełne dwa okresy obrachunkowe następujące po otrzymaniu upomnienia w sprawie uregulowania zaległej opłaty.</w:t>
      </w:r>
    </w:p>
    <w:p>
      <w:pPr>
        <w:pStyle w:val="Tekstpodstawowywcity2"/>
        <w:numPr>
          <w:ilvl w:val="0"/>
          <w:numId w:val="14"/>
        </w:numPr>
        <w:rPr/>
      </w:pPr>
      <w:r>
        <w:rPr/>
        <w:t>jakość wprowadzonych ścieków nie spełnia wymogów określonych w przepisach prawa lub stwierdzono celowe uszkodzenie albo pominięcie urządzenia pomiarowego.</w:t>
      </w:r>
    </w:p>
    <w:p>
      <w:pPr>
        <w:pStyle w:val="Tekstpodstawowywcity2"/>
        <w:numPr>
          <w:ilvl w:val="0"/>
          <w:numId w:val="14"/>
        </w:numPr>
        <w:rPr/>
      </w:pPr>
      <w:r>
        <w:rPr/>
        <w:t>został stwierdzony nielegalny pobór wody lub nielegalne odprowadzanie ścieków, to jest bez zawarcia umowy, jak również przy celowo uszkodzonych albo pominiętych wodomierzach lub urządzeniach pomiarowych</w:t>
      </w:r>
    </w:p>
    <w:p>
      <w:pPr>
        <w:pStyle w:val="Tekstpodstawowywcity2"/>
        <w:ind w:left="0" w:hanging="0"/>
        <w:rPr/>
      </w:pPr>
      <w:r>
        <w:rPr/>
        <w:t>Przedsiębiorstwo wodociągowo- kanalizacyjne, które odcięło dostawę wody jest obowiązane do równoczesnego udostępnienia zastępczego punktu poboru wody przeznaczonej do spożycia przez ludzi i poinformowania o możliwościach korzystania z tego punktu.</w:t>
      </w:r>
    </w:p>
    <w:p>
      <w:pPr>
        <w:pStyle w:val="Tekstpodstawowywcity2"/>
        <w:ind w:left="0" w:hanging="0"/>
        <w:rPr/>
      </w:pPr>
      <w:r>
        <w:rPr/>
        <w:t>Przedsiębiorstwo o zamiarze odcięcia wody lub zamknięcia przyłącza kanalizacyjnego oraz o miejscach i sposobie udostępniania zastępczych punktów poboru wody zawiadamia Powiatowego Inspektora Sanitarnego, Burmistrza Miasta i Gminy oraz odbiorcę usług co najmniej na 20 dni przed planowanym terminem odcięcia dostaw wody lub zamknięcia przyłącza kanalizacyjnego .</w:t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jc w:val="center"/>
        <w:rPr/>
      </w:pPr>
      <w:r>
        <w:rPr/>
        <w:t>§34</w:t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  <w:t xml:space="preserve">Przedsiębiorstwo może odmówić ponownego zawarcia umowy na dostawę wody lub odprowadzenie ścieków, jeżeli nie zostały usunięte przeszkody będące przyczyną zaniechania świadczenia usług </w:t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jc w:val="center"/>
        <w:rPr/>
      </w:pPr>
      <w:r>
        <w:rPr/>
        <w:t>§35</w:t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  <w:t>Uprawnieni przedstawiciele Przedsiębiorstwa mają prawo wstępu na teren nieruchomości lub do pomieszczeń każdego, kto korzysta z usług, w celu przeprowadzenia kontroli urządzenia pomiarowego, wodomierza głównego lub wodomierzy zainstalowanych w lokalach i dokonania odczytu ich wskazań, dokonania badań i pomiarów, przeprowadzania przeglądu i napraw urządzeń posiadanych przez Przedsiębiorstwo wodociągowo-kanalizacyjne, a także sprawdzenia ilości i jakości ścieków wprowadzonych do sieci.</w:t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jc w:val="center"/>
        <w:rPr/>
      </w:pPr>
      <w:r>
        <w:rPr/>
      </w:r>
    </w:p>
    <w:p>
      <w:pPr>
        <w:pStyle w:val="Tekstpodstawowywcity2"/>
        <w:ind w:left="0" w:hanging="0"/>
        <w:jc w:val="center"/>
        <w:rPr>
          <w:b/>
          <w:b/>
        </w:rPr>
      </w:pPr>
      <w:r>
        <w:rPr>
          <w:b/>
        </w:rPr>
        <w:t>Rozdział VIII</w:t>
      </w:r>
    </w:p>
    <w:p>
      <w:pPr>
        <w:pStyle w:val="Tekstpodstawowywcity2"/>
        <w:ind w:left="0" w:hanging="0"/>
        <w:jc w:val="center"/>
        <w:rPr/>
      </w:pPr>
      <w:r>
        <w:rPr/>
        <w:t>Obowiązki odbiorców usług.</w:t>
      </w:r>
    </w:p>
    <w:p>
      <w:pPr>
        <w:pStyle w:val="Tekstpodstawowywcity2"/>
        <w:ind w:left="0" w:hanging="0"/>
        <w:jc w:val="center"/>
        <w:rPr/>
      </w:pPr>
      <w:r>
        <w:rPr/>
      </w:r>
    </w:p>
    <w:p>
      <w:pPr>
        <w:pStyle w:val="Tekstpodstawowywcity2"/>
        <w:ind w:left="0" w:hanging="0"/>
        <w:jc w:val="center"/>
        <w:rPr/>
      </w:pPr>
      <w:r>
        <w:rPr/>
      </w:r>
    </w:p>
    <w:p>
      <w:pPr>
        <w:pStyle w:val="Tekstpodstawowywcity2"/>
        <w:ind w:left="0" w:hanging="0"/>
        <w:jc w:val="center"/>
        <w:rPr/>
      </w:pPr>
      <w:r>
        <w:rPr/>
      </w:r>
    </w:p>
    <w:p>
      <w:pPr>
        <w:pStyle w:val="Tekstpodstawowywcity2"/>
        <w:ind w:left="0" w:hanging="0"/>
        <w:jc w:val="center"/>
        <w:rPr/>
      </w:pPr>
      <w:r>
        <w:rPr/>
        <w:t>§36</w:t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  <w:t>Zamierzający korzystać z usług zaopatrzenia w wodę lub odprowadzania ścieków winien wystąpić z wnioskiem o zawarcie umowy do Przedsiębiorstwa.</w:t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jc w:val="center"/>
        <w:rPr/>
      </w:pPr>
      <w:r>
        <w:rPr/>
        <w:t>§37</w:t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  <w:t xml:space="preserve">Odbiorca winien zapewnić niezawodne działanie wodomierzy i urządzeń pomiarowych poprzez ich odpowiednie zabezpieczenie przed uszkodzeniami mechanicznymi lub skutkami niskich temperatur, a także prawidłowe utrzymanie studzienki czy też pomieszczenia, w którym są zamontowane oraz przed dostępem osób nieuprawnionych. </w:t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jc w:val="center"/>
        <w:rPr/>
      </w:pPr>
      <w:r>
        <w:rPr/>
        <w:t>§38</w:t>
      </w:r>
    </w:p>
    <w:p>
      <w:pPr>
        <w:pStyle w:val="Tekstpodstawowywcity2"/>
        <w:ind w:left="0" w:hanging="0"/>
        <w:jc w:val="center"/>
        <w:rPr/>
      </w:pPr>
      <w:r>
        <w:rPr/>
      </w:r>
    </w:p>
    <w:p>
      <w:pPr>
        <w:pStyle w:val="Tekstpodstawowywcity2"/>
        <w:ind w:left="0" w:hanging="0"/>
        <w:rPr/>
      </w:pPr>
      <w:r>
        <w:rPr/>
        <w:t>Odbiorca usług zobowiązany jest do natychmiastowego powiadomienia Przedsiębiorstwa o wszelkich stwierdzonych uszkodzeniach wodomierza głównego lub urządzenia pomiarowego w tym o zerwaniu plomby.</w:t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jc w:val="center"/>
        <w:rPr/>
      </w:pPr>
      <w:r>
        <w:rPr/>
        <w:t>§39</w:t>
      </w:r>
    </w:p>
    <w:p>
      <w:pPr>
        <w:pStyle w:val="Tekstpodstawowywcity2"/>
        <w:ind w:left="0" w:hanging="0"/>
        <w:jc w:val="center"/>
        <w:rPr/>
      </w:pPr>
      <w:r>
        <w:rPr/>
      </w:r>
    </w:p>
    <w:p>
      <w:pPr>
        <w:pStyle w:val="Tekstpodstawowywcity2"/>
        <w:ind w:left="0" w:hanging="0"/>
        <w:rPr/>
      </w:pPr>
      <w:r>
        <w:rPr/>
        <w:t>Odbiorca zobowiązany jest do powiadomienia  Przedsiębiorstwa o zmianach własnościowych nieruchomości lub zmianach użytkownika lokalu.</w:t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jc w:val="center"/>
        <w:rPr/>
      </w:pPr>
      <w:r>
        <w:rPr/>
        <w:t>§40</w:t>
      </w:r>
    </w:p>
    <w:p>
      <w:pPr>
        <w:pStyle w:val="Tekstpodstawowywcity2"/>
        <w:ind w:left="0" w:hanging="0"/>
        <w:jc w:val="center"/>
        <w:rPr/>
      </w:pPr>
      <w:r>
        <w:rPr/>
      </w:r>
    </w:p>
    <w:p>
      <w:pPr>
        <w:pStyle w:val="Tekstpodstawowywcity2"/>
        <w:ind w:left="0" w:hanging="0"/>
        <w:rPr/>
      </w:pPr>
      <w:r>
        <w:rPr/>
        <w:t>Odbiorca winien powiadomić Przedsiębiorstwo o wszelkich zmianach technicznych w instalacji wewnętrznej, które mogą mieć wpływ na działanie sieci.</w:t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jc w:val="center"/>
        <w:rPr/>
      </w:pPr>
      <w:r>
        <w:rPr/>
        <w:t>§41</w:t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  <w:t>Dostarczający ścieki zobowiązany jest do natychmiastowego powiadomienia Przedsiębiorstwa o zrzutach awaryjnych lub zmianie jakości ścieków odbiegających od warunków umowy.</w:t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jc w:val="center"/>
        <w:rPr/>
      </w:pPr>
      <w:r>
        <w:rPr/>
        <w:t>§42</w:t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  <w:t>Odbiorca jest zobowiązany do terminowego regulowania należności za dostawę wody i odprowadzanie ścieków.</w:t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jc w:val="center"/>
        <w:rPr/>
      </w:pPr>
      <w:r>
        <w:rPr/>
      </w:r>
    </w:p>
    <w:p>
      <w:pPr>
        <w:pStyle w:val="Tekstpodstawowywcity2"/>
        <w:ind w:left="0" w:hanging="0"/>
        <w:jc w:val="center"/>
        <w:rPr/>
      </w:pPr>
      <w:r>
        <w:rPr/>
      </w:r>
    </w:p>
    <w:p>
      <w:pPr>
        <w:pStyle w:val="Tekstpodstawowywcity2"/>
        <w:ind w:left="0" w:hanging="0"/>
        <w:jc w:val="center"/>
        <w:rPr/>
      </w:pPr>
      <w:r>
        <w:rPr/>
        <w:t>§43</w:t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  <w:t>Odbiorca wody powinien racjonalnie gospodarować wodą i używać ją zgodnie z przeznaczeniem.</w:t>
      </w:r>
    </w:p>
    <w:p>
      <w:pPr>
        <w:pStyle w:val="Tekstpodstawowywcity2"/>
        <w:ind w:left="0" w:hanging="0"/>
        <w:jc w:val="center"/>
        <w:rPr/>
      </w:pPr>
      <w:r>
        <w:rPr/>
        <w:t>§44</w:t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  <w:t>Odbiorcy usług zobowiązani są do korzystania z zaopatrzenia w wodę i odprowadzania ścieków w sposób zgodny z przepisami ustawy i nie powodujący pogorszenia jakości usług świadczonych przez Przedsiębiorstwo oraz nie utrudniający działalności Przedsiębiorstwa, a w szczególności do :</w:t>
      </w:r>
    </w:p>
    <w:p>
      <w:pPr>
        <w:pStyle w:val="Tekstpodstawowywcity2"/>
        <w:numPr>
          <w:ilvl w:val="0"/>
          <w:numId w:val="9"/>
        </w:numPr>
        <w:rPr/>
      </w:pPr>
      <w:r>
        <w:rPr/>
        <w:t>użytkowania instalacji wodociągowej w sposób eliminujący możliwość wystąpienia skażenia chemicznego lub bakteriologicznego wody w sieci wodociągowej na skutek cofnięcia się wody z instalacji wodociągowej, powrotu ciepłej wody lub wody z instalacji centralnego ogrzewania,</w:t>
      </w:r>
    </w:p>
    <w:p>
      <w:pPr>
        <w:pStyle w:val="Tekstpodstawowywcity2"/>
        <w:numPr>
          <w:ilvl w:val="0"/>
          <w:numId w:val="9"/>
        </w:numPr>
        <w:rPr/>
      </w:pPr>
      <w:r>
        <w:rPr/>
        <w:t xml:space="preserve">użytkowania instalacji kanalizacyjnej w sposób nie powodujący zakłóceń funkcjonowania sieci kanalizacyjnej, </w:t>
      </w:r>
    </w:p>
    <w:p>
      <w:pPr>
        <w:pStyle w:val="Tekstpodstawowywcity2"/>
        <w:numPr>
          <w:ilvl w:val="0"/>
          <w:numId w:val="9"/>
        </w:numPr>
        <w:rPr/>
      </w:pPr>
      <w:r>
        <w:rPr/>
        <w:t>poinformowania Przedsiębiorstwa o własnych ujęciach wody, w celu prawidłowego ustalenia opłat za odprowadzanie ścieków,</w:t>
      </w:r>
    </w:p>
    <w:p>
      <w:pPr>
        <w:pStyle w:val="Tekstpodstawowywcity2"/>
        <w:numPr>
          <w:ilvl w:val="0"/>
          <w:numId w:val="9"/>
        </w:numPr>
        <w:rPr/>
      </w:pPr>
      <w:r>
        <w:rPr/>
        <w:t>wykorzystywania wody z sieci wodociągowej oraz korzystania z przyłącza kanalizacyjnego wyłącznie w celach określonych w warunkach przyłączenia do sieci.</w:t>
      </w:r>
    </w:p>
    <w:p>
      <w:pPr>
        <w:pStyle w:val="Tekstpodstawowywcity2"/>
        <w:numPr>
          <w:ilvl w:val="0"/>
          <w:numId w:val="9"/>
        </w:numPr>
        <w:rPr/>
      </w:pPr>
      <w:r>
        <w:rPr/>
        <w:t>Odbiorca nie powinien dokonywać zabudowy ani nasadzeń drzew lub krzewów nad przyłączami i sieciami wodociągowymi w pasie 3 m oraz 5 m nad przyłączami i sieciami kanalizacyjnymi. Naruszenie tej zasady uniemożliwia uzyskanie przez Odbiorcę odszkodowania za straty spowodowane przez Przedsiębiorstwo w tym pasie w przypadku likwidacji awarii, daje natomiast możliwość dochodzenia odszkodowań przez Przedsiębiorstwo w wyniku strat spowodowanych niedotrzymaniem  tego warunku, np. uszkodzeń urządzeń należących do Przedsiębiorstwa.</w:t>
      </w:r>
    </w:p>
    <w:p>
      <w:pPr>
        <w:pStyle w:val="Tekstpodstawowywcity2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jc w:val="center"/>
        <w:rPr>
          <w:b/>
          <w:b/>
        </w:rPr>
      </w:pPr>
      <w:r>
        <w:rPr>
          <w:b/>
        </w:rPr>
        <w:t>Rozdział IX</w:t>
      </w:r>
    </w:p>
    <w:p>
      <w:pPr>
        <w:pStyle w:val="Tekstpodstawowywcity2"/>
        <w:jc w:val="center"/>
        <w:rPr/>
      </w:pPr>
      <w:r>
        <w:rPr/>
        <w:t>Postanowienia końcowe.</w:t>
      </w:r>
    </w:p>
    <w:p>
      <w:pPr>
        <w:pStyle w:val="Tekstpodstawowywcity2"/>
        <w:jc w:val="center"/>
        <w:rPr/>
      </w:pPr>
      <w:r>
        <w:rPr/>
      </w:r>
    </w:p>
    <w:p>
      <w:pPr>
        <w:pStyle w:val="Tekstpodstawowywcity2"/>
        <w:jc w:val="center"/>
        <w:rPr/>
      </w:pPr>
      <w:r>
        <w:rPr/>
        <w:t>§45</w:t>
      </w:r>
    </w:p>
    <w:p>
      <w:pPr>
        <w:pStyle w:val="Tekstpodstawowywcity2"/>
        <w:jc w:val="center"/>
        <w:rPr/>
      </w:pPr>
      <w:r>
        <w:rPr/>
      </w:r>
    </w:p>
    <w:p>
      <w:pPr>
        <w:pStyle w:val="Tekstpodstawowywcity2"/>
        <w:rPr/>
      </w:pPr>
      <w:r>
        <w:rPr/>
        <w:t>W sprawach nie objętych niniejszym regulaminem obowiązują przepisy prawa, a w szczególności ustawa z dnia 7 czerwca 2001 r. o zbiorowym zaopatrzeniu w wodę i zbiorowym odprowadzaniu ścieków (Dz. U. Nr 72 poz . 747) wraz z przepisami wykonawczymi wydanymi na podstawie ustawy .</w:t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jc w:val="center"/>
        <w:rPr/>
      </w:pPr>
      <w:r>
        <w:rPr/>
        <w:t>§46</w:t>
      </w:r>
    </w:p>
    <w:p>
      <w:pPr>
        <w:pStyle w:val="Tekstpodstawowywcity2"/>
        <w:jc w:val="center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Przedsiębiorstwo wodociągowo-kanalizacyjne zobowiązane jest do bezpłatnego dostarczania niniejszego regulaminu odbiorcom jego</w:t>
      </w:r>
      <w:r>
        <w:rPr>
          <w:rFonts w:cs="Arial" w:ascii="Arial" w:hAnsi="Arial"/>
          <w:b/>
          <w:sz w:val="24"/>
        </w:rPr>
        <w:t xml:space="preserve">  usługi.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1906" w:h="16838"/>
      <w:pgMar w:left="1701" w:right="709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7" w:firstLine="709"/>
      <w:jc w:val="both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16"/>
      </w:numPr>
      <w:jc w:val="both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79z3">
    <w:name w:val="WW8Num79z3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8z0">
    <w:name w:val="WW8Num98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b w:val="false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b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Times New Roman" w:hAnsi="Times New Roman" w:cs="Times New Roman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8z0">
    <w:name w:val="WW8Num188z0"/>
    <w:qFormat/>
    <w:rPr>
      <w:b w:val="false"/>
    </w:rPr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/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3z3">
    <w:name w:val="WW8Num203z3"/>
    <w:qFormat/>
    <w:rPr>
      <w:rFonts w:ascii="Symbol" w:hAnsi="Symbol" w:cs="Symbol"/>
    </w:rPr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Times New Roman" w:hAnsi="Times New Roman" w:cs="Times New Roman"/>
    </w:rPr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10z0">
    <w:name w:val="WW8Num210z0"/>
    <w:qFormat/>
    <w:rPr>
      <w:rFonts w:ascii="Times New Roman" w:hAnsi="Times New Roman" w:cs="Times New Roman"/>
    </w:rPr>
  </w:style>
  <w:style w:type="character" w:styleId="WW8Num211z0">
    <w:name w:val="WW8Num211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b/>
    </w:rPr>
  </w:style>
  <w:style w:type="character" w:styleId="WW8Num220z1">
    <w:name w:val="WW8Num220z1"/>
    <w:qFormat/>
    <w:rPr/>
  </w:style>
  <w:style w:type="character" w:styleId="WW8Num221z0">
    <w:name w:val="WW8Num221z0"/>
    <w:qFormat/>
    <w:rPr>
      <w:rFonts w:ascii="Times New Roman" w:hAnsi="Times New Roman" w:cs="Times New Roman"/>
    </w:rPr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1z3">
    <w:name w:val="WW8Num251z3"/>
    <w:qFormat/>
    <w:rPr>
      <w:rFonts w:ascii="Symbol" w:hAnsi="Symbol" w:cs="Symbol"/>
    </w:rPr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59z3">
    <w:name w:val="WW8Num259z3"/>
    <w:qFormat/>
    <w:rPr>
      <w:rFonts w:ascii="Symbol" w:hAnsi="Symbol" w:cs="Symbol"/>
    </w:rPr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Wingdings" w:hAnsi="Wingdings" w:cs="Wingdings"/>
      <w:sz w:val="16"/>
    </w:rPr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>
      <w:rFonts w:ascii="Symbol" w:hAnsi="Symbol" w:cs="Symbol"/>
    </w:rPr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5z3">
    <w:name w:val="WW8Num295z3"/>
    <w:qFormat/>
    <w:rPr>
      <w:rFonts w:ascii="Symbol" w:hAnsi="Symbol" w:cs="Symbol"/>
    </w:rPr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>
      <w:rFonts w:ascii="Symbol" w:hAnsi="Symbol" w:cs="Symbol"/>
    </w:rPr>
  </w:style>
  <w:style w:type="character" w:styleId="WW8Num320z0">
    <w:name w:val="WW8Num320z0"/>
    <w:qFormat/>
    <w:rPr/>
  </w:style>
  <w:style w:type="character" w:styleId="WW8Num321z0">
    <w:name w:val="WW8Num321z0"/>
    <w:qFormat/>
    <w:rPr>
      <w:b/>
    </w:rPr>
  </w:style>
  <w:style w:type="character" w:styleId="WW8Num322z0">
    <w:name w:val="WW8Num322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>
      <w:rFonts w:ascii="Symbol" w:hAnsi="Symbol" w:cs="Symbol"/>
    </w:rPr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3z1">
    <w:name w:val="WW8Num343z1"/>
    <w:qFormat/>
    <w:rPr>
      <w:rFonts w:ascii="Courier New" w:hAnsi="Courier New" w:cs="Courier New"/>
    </w:rPr>
  </w:style>
  <w:style w:type="character" w:styleId="WW8Num343z2">
    <w:name w:val="WW8Num343z2"/>
    <w:qFormat/>
    <w:rPr>
      <w:rFonts w:ascii="Wingdings" w:hAnsi="Wingdings" w:cs="Wingdings"/>
    </w:rPr>
  </w:style>
  <w:style w:type="character" w:styleId="WW8Num343z3">
    <w:name w:val="WW8Num343z3"/>
    <w:qFormat/>
    <w:rPr>
      <w:rFonts w:ascii="Symbol" w:hAnsi="Symbol" w:cs="Symbol"/>
    </w:rPr>
  </w:style>
  <w:style w:type="character" w:styleId="WW8Num344z0">
    <w:name w:val="WW8Num344z0"/>
    <w:qFormat/>
    <w:rPr/>
  </w:style>
  <w:style w:type="character" w:styleId="WW8Num344z1">
    <w:name w:val="WW8Num344z1"/>
    <w:qFormat/>
    <w:rPr>
      <w:rFonts w:ascii="Courier New" w:hAnsi="Courier New" w:cs="Courier New"/>
    </w:rPr>
  </w:style>
  <w:style w:type="character" w:styleId="WW8Num344z2">
    <w:name w:val="WW8Num344z2"/>
    <w:qFormat/>
    <w:rPr>
      <w:rFonts w:ascii="Wingdings" w:hAnsi="Wingdings" w:cs="Wingdings"/>
    </w:rPr>
  </w:style>
  <w:style w:type="character" w:styleId="WW8Num344z3">
    <w:name w:val="WW8Num344z3"/>
    <w:qFormat/>
    <w:rPr>
      <w:rFonts w:ascii="Symbol" w:hAnsi="Symbol" w:cs="Symbol"/>
    </w:rPr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6z0">
    <w:name w:val="WW8Num356z0"/>
    <w:qFormat/>
    <w:rPr/>
  </w:style>
  <w:style w:type="character" w:styleId="WW8Num357z0">
    <w:name w:val="WW8Num357z0"/>
    <w:qFormat/>
    <w:rPr>
      <w:rFonts w:ascii="Times New Roman" w:hAnsi="Times New Roman" w:cs="Times New Roman"/>
    </w:rPr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8z0">
    <w:name w:val="WW8Num368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Lista2">
    <w:name w:val="Lista 2"/>
    <w:basedOn w:val="Normal"/>
    <w:qFormat/>
    <w:pPr>
      <w:ind w:left="566" w:hanging="283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284" w:hanging="142"/>
      <w:jc w:val="both"/>
    </w:pPr>
    <w:rPr>
      <w:rFonts w:ascii="Arial" w:hAnsi="Arial" w:cs="Arial"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/>
    <w:rPr>
      <w:sz w:val="52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MiG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6T08:23:00Z</dcterms:created>
  <dc:creator>UMiG</dc:creator>
  <dc:description/>
  <dc:language>en-US</dc:language>
  <cp:lastModifiedBy>UMiG</cp:lastModifiedBy>
  <cp:lastPrinted>2003-07-18T17:05:00Z</cp:lastPrinted>
  <dcterms:modified xsi:type="dcterms:W3CDTF">2003-08-06T08:23:00Z</dcterms:modified>
  <cp:revision>2</cp:revision>
  <dc:subject/>
  <dc:title>Tekst podstawowy</dc:title>
</cp:coreProperties>
</file>