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OSIEDLE 1A  28-366 MAŁOGOSZCZ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URZĘDNICZ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jalista ds. finansowo-księgowych - kasj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wykształcenie wyższe o kierunku ekonomicznym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pełna zdolność do czynności prawnych, korzystanie z pełni praw publicznych,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stan zdrowia pozwalający na zatrudnienie na stanowisku, 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nieposzlakowana opinia, 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niekaralność za przestępstwo popełnione z winy umyślnej, 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czteroletni staż pracy na samodzielnym stanowisku urzędniczym w urzędzie marszałkowskim, wojewódzkich samorządowych jednostkach organizacyjnych, starostwie powiatowym, powiatowych jednostkach organizacyjnych, urzędzie gminy, jednostkach pomocniczych gminy oraz w gminnych jednostkach i zakładach budżetowych, biurach (ich odpowiednikach) związków jednostek samorządu terytorialnego oraz zakładach budżetowych utworzonych przez te związki, biurach (ich odpowiednikach) jednostek administracyjnych, jednostkach samorządu terytorialnego z wyjątkiem stanowisk pomocniczych i obsługi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ind w:left="737" w:hanging="0"/>
        <w:jc w:val="both"/>
        <w:rPr/>
      </w:pPr>
      <w:r>
        <w:rPr/>
        <w:t>o samorządzie gminnym, kodeks pracy, o finansach publicznych, ustawy o rachunkowości, o gospodarce mieszkaniowej i komunalnej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dobra organizacja pracy,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znajomość programu PRO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Zakres obowiązków na zajmowanym stanowisku pracy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rawidłowe prowadzenie gospodarki kasowej zgodnie z obowiązującymi w tym zakresie przepisami: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sporządzanie zapotrzebowania na środki pieniężne pobierane w Banku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podejmowanie gotówki z Banku i wypłacanie wynagrodzeń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wpłacanie pogotowia kasowego do Banku,</w:t>
      </w:r>
    </w:p>
    <w:p>
      <w:pPr>
        <w:pStyle w:val="Normal"/>
        <w:ind w:left="757" w:hanging="0"/>
        <w:rPr/>
      </w:pPr>
      <w:r>
        <w:rPr>
          <w:bCs/>
          <w:sz w:val="24"/>
        </w:rPr>
        <w:t>- przestrzeganie wysokości pogotowia kasowego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przechowywanie gotówki, czeków i depozytów kasowych,</w:t>
      </w:r>
    </w:p>
    <w:p>
      <w:pPr>
        <w:pStyle w:val="Normal"/>
        <w:ind w:left="760" w:hanging="0"/>
        <w:rPr>
          <w:bCs/>
          <w:sz w:val="24"/>
        </w:rPr>
      </w:pPr>
      <w:r>
        <w:rPr>
          <w:bCs/>
          <w:sz w:val="24"/>
        </w:rPr>
        <w:t>- terminowe sporządzanie raportów kasowych,</w:t>
      </w:r>
    </w:p>
    <w:p>
      <w:pPr>
        <w:pStyle w:val="Normal"/>
        <w:ind w:left="760" w:hanging="0"/>
        <w:rPr>
          <w:bCs/>
          <w:sz w:val="24"/>
        </w:rPr>
      </w:pPr>
      <w:r>
        <w:rPr>
          <w:bCs/>
          <w:sz w:val="24"/>
        </w:rPr>
        <w:t>- kontrola dokumentów pod względem rachunkowym dotyczących wypłat gotówkowych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rozliczanie pracowników z pobranych zaliczek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prawidłowe rozliczenia dotyczące gospodarki mieszkaniowej i ewidencji czynszów: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bieżące egzekwowanie czynszów przez wysyłanie wezwań, kierowanie spraw do egzekucji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bieżąca ewidencja czynszów oraz uzgadnianie sald analitycznych z syntetyką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przyjmowanie wpłat czynszów oraz naliczanie odsetek od nieterminowych zapłat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analiza wpłat i obciążeń z tytułu czynszów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kompletowanie i  odpowiednie przechowywanie list płac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odpowiedzialność materialna za powierzone środki płatnicz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>Curriculum Vitae (CV)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ind w:left="720" w:hanging="323"/>
        <w:jc w:val="both"/>
        <w:rPr>
          <w:sz w:val="24"/>
        </w:rPr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ind w:left="720" w:hanging="323"/>
        <w:jc w:val="both"/>
        <w:rPr/>
      </w:pPr>
      <w:r>
        <w:rPr>
          <w:sz w:val="24"/>
        </w:rPr>
        <w:t>dokument poświadczający wykształcenie (dyplom lub zaświadczenie o stanie odbytych studiów)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>inne dokumenty o posiadanych kwalifikacjach lub umiejętnościach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oświadczenie kandydata o niekaralności,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 xml:space="preserve">kserokopie świadectw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5"/>
        </w:numPr>
        <w:ind w:left="720" w:hanging="323"/>
        <w:jc w:val="both"/>
        <w:rPr>
          <w:sz w:val="24"/>
        </w:rPr>
      </w:pPr>
      <w:r>
        <w:rPr>
          <w:sz w:val="24"/>
        </w:rPr>
        <w:t>Rozwiązanie przez kandydata testu kwalifikacyjnego -  15 pytań i przeprowadzenie rozmowy kwalifikacyjnej z zagadnień podanych w pkt. 1 ppkt.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6. Zakład Gospodarki Komunalnej i Mieszkaniowej zastrzega sobie prawo unieważnienia naboru bez podania przyczy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magane dokumenty należy składać osobiście w siedzibie Zakładu lub pocztą na adres Zakład Gospodarki Komunalnej i Mieszkaniowej w Małogoszczu Osiedle 1A  28-366 Małogoszcz z dopiskiem „DOTYCZY NABORU NA STANOWISKO – SPECJALISTA DS. FINASOWO-KSIĘGOWYCH - KASJER W ZAKŁADZIE GOSPODARKI KOMUNALNEJ I MIESZKANIOWEJ W MAŁOGOSZCZU” w terminie do dnia 10.04.201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Dz. U. z 2002r. Nr 101 poz. 926 z późn. zm.) oraz ustawą z dnia 22 marca 1990r. o pracownikach samorządowych (Dz. U. z 2001r. Nr 142 poz. 1593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9:00Z</dcterms:created>
  <dc:creator>Dorota</dc:creator>
  <dc:description/>
  <cp:keywords/>
  <dc:language>en-US</dc:language>
  <cp:lastModifiedBy>xxx</cp:lastModifiedBy>
  <cp:lastPrinted>2011-10-05T07:58:00Z</cp:lastPrinted>
  <dcterms:modified xsi:type="dcterms:W3CDTF">2015-03-23T10:32:00Z</dcterms:modified>
  <cp:revision>7</cp:revision>
  <dc:subject/>
  <dc:title>GMINA MAŁOGOSZCZ -  ZAKŁAD GOSPODARKI KOMUNALNEJ I  MIESZKANIOWEJ W MAŁOGOSZCZU</dc:title>
</cp:coreProperties>
</file>