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Małogoszcz dn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 A Ł O G O S Z C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W N I O S E 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atnika podatku rolnego o wydanie zaświadczenia uprawniającego do otrzymania bonów pali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/ imię nazwisko lub nazwa podatnika /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/ adres /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/NIP lub PESEL /</w:t>
      </w:r>
    </w:p>
    <w:p>
      <w:pPr>
        <w:pStyle w:val="Normal"/>
        <w:rPr/>
      </w:pPr>
      <w:r>
        <w:rPr/>
        <w:t>4.Dokument stwierdzający tożsamość podatnika podatku rolnego będącego osobą fizyczną:</w:t>
      </w:r>
    </w:p>
    <w:p>
      <w:pPr>
        <w:pStyle w:val="Normal"/>
        <w:rPr/>
      </w:pPr>
      <w:r>
        <w:rPr/>
        <w:t xml:space="preserve">   </w:t>
      </w:r>
      <w:r>
        <w:rPr/>
        <w:t>1/ rodzaj dokumentu jego seria i Nr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2/ data wydania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3/ nazwa organu, który wydał dokument...................................................................................</w:t>
      </w:r>
    </w:p>
    <w:p>
      <w:pPr>
        <w:pStyle w:val="Normal"/>
        <w:rPr/>
      </w:pPr>
      <w:r>
        <w:rPr/>
        <w:t>5.Dane dotyczące ciągnika rolniczego, którego składający wniosek jest właścicielem / i który posiada /:</w:t>
      </w:r>
    </w:p>
    <w:p>
      <w:pPr>
        <w:pStyle w:val="Normal"/>
        <w:rPr/>
      </w:pPr>
      <w:r>
        <w:rPr/>
        <w:t xml:space="preserve">   </w:t>
      </w:r>
      <w:r>
        <w:rPr/>
        <w:t>1/ rodzaj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2/ mark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3/ data nabycia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4/ nr podwozia lub nadwozia i silnika ciągnika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zawarte we wniosku są zgodne ze stanem faktyczn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podpis podatnika podatku rol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                                                      Małogoszcz, dnia..................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/nazwisko i imię/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Oświadczeni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 niżej podpisany oświadczam, ż prowadzę działalność rolniczą *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/podpis/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* Działalność rolnicza-rozumie się przez to produkcje roślinną i zwierzęcą, w tym również produkcję materiału siewnego, szkółkarskiego, hodowlanego oraz reprodukcyjnego, produkcję warzywniczą, gruntową, szklarniową i pod folią, produkcję roślin ozdobnych, grzybów uprawnych i sadowniczą, hodowlę i produkcję materiału zarodowego zwierząt, ptactwa i owadów użytkowych, produkcję zwierzęcą typu przemysłowego lub fermowego oraz hodowlę ryb słodkowodnych i pozostałych zwierząt wodnych żywych, a także uprawy w szklarniach i ogrzewanych tunelach foliowych, uprawy grzybów i ich grzybni, uprawy roślin „in vitro”, fermowa hodowlę i chów drobiu rzeźnego i nieśnego, wylęgarnię drobiu, hodowlę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chów  zwierząt futerkowych i laboratoryjnych, hodowlę dżdżownic, hodowlę entomofagów, hodowlę jedwabników, prowadzenie pasiek oraz hodowlę i chów innych zwierząt poza gospodarstwem rolnym oraz sprzedaż produktów gospodarki leśnej i łowieckiej z wyjątkiem drewna egzotyczne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32:00Z</dcterms:created>
  <dc:creator>UMiG</dc:creator>
  <dc:description/>
  <dc:language>en-US</dc:language>
  <cp:lastModifiedBy>UMiG</cp:lastModifiedBy>
  <cp:lastPrinted>2003-08-08T08:39:00Z</cp:lastPrinted>
  <dcterms:modified xsi:type="dcterms:W3CDTF">2003-08-11T09:52:00Z</dcterms:modified>
  <cp:revision>7</cp:revision>
  <dc:subject/>
  <dc:title>Załącznik Nr 1</dc:title>
</cp:coreProperties>
</file>