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Małogoszcz dnia 25.05. 201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kstpodstawowy2"/>
        <w:jc w:val="left"/>
        <w:rPr>
          <w:b w:val="false"/>
          <w:b w:val="false"/>
          <w:bCs/>
          <w:shadow w:val="false"/>
          <w:sz w:val="24"/>
        </w:rPr>
      </w:pPr>
      <w:r>
        <w:rPr>
          <w:b w:val="false"/>
          <w:bCs/>
          <w:shadow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z wykonania budżetu oraz o deficycie / nadwyżce za 2014r.która stanowi wypełnienie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>art. 37 ustawy o finansach publicz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A. Realizacja dochod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520"/>
        <w:gridCol w:w="1595"/>
        <w:gridCol w:w="1514"/>
        <w:gridCol w:w="136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po zmian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plan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wykonania pl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 ,.wymagaln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chody własne z </w:t>
            </w:r>
            <w:r>
              <w:rPr>
                <w:bCs/>
              </w:rPr>
              <w:t>t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pływy z podatków i opł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 fizyc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pr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pływy z mająt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zostałe dochody własn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89.770,7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819.37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49.35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0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71.040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70.685,2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024.574,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97.63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33.309,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.425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81.744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4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3,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,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4,3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,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9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.559,0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51.507,0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.051,9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Dotacje celowe z t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zlec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włas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44.765,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80.464,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64.30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28.607,8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64.311,3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64.296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otacje rozwojow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.667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.535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4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Subwen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1.951.39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11.951.3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. 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444.594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52.219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alizacja wydatków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14"/>
        <w:gridCol w:w="1757"/>
        <w:gridCol w:w="1757"/>
        <w:gridCol w:w="22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jednostk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z tytuł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ów i pożycze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 Gmi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743.306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839.633,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539.421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Pomocy Społeczn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718.619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20.999,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ZEAS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723.263,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146.026,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az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miedzy innymi wydat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jątk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rze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o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celow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85.190,9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97.666,1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0.8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49.56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72.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06.659,6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88.949,4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0.8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91.368,6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8.595,7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. Deficyt/nadwyżk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112"/>
        <w:gridCol w:w="29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 ogółe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752.182,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52.219,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 + B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85.190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06.659,61</w:t>
            </w:r>
          </w:p>
        </w:tc>
      </w:tr>
      <w:tr>
        <w:trPr>
          <w:trHeight w:val="1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. Wydatki bieżą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987.524,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617.710,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. Wydatki majątkow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97.666,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88.949,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3" w:leader="none"/>
                <w:tab w:val="right" w:pos="296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259.403.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.559,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Kwoty udzielonych dotacji innym j.s.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263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dzielonej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powiatowej w m Leśnic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.508,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chodnika przy drodze powiatowej w m. Kozłów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587,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koncepcji zamierzonej budowy rowerowej trasy turystycznej przebiegającej przez teren powiatu Jędrzejowskiego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Związek Spółek Wodnych w Jędrzejow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bieżące utrzymanie urządzeń melioracyjnych na terenie gm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. Wykaz udzielonych poręczeń i gwaran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mina Małogoszcz w 2014 roku nie udzielała poręczeń i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F/ wykaz osób prawnych i fizycznych oraz jednostek organizacyjnych nieposiadających osobowości prawnej, którym w zakresie podatków lub opłat udzielono ulg , odroczeń , umorzeń lub rozłożono spłatę na raty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2292" w:firstLine="540"/>
        <w:rPr>
          <w:b/>
          <w:b/>
          <w:u w:val="single"/>
        </w:rPr>
      </w:pPr>
      <w:r>
        <w:rPr>
          <w:b/>
          <w:u w:val="single"/>
        </w:rPr>
        <w:t>odroczeni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rPr/>
      </w:pPr>
      <w:r>
        <w:rPr/>
        <w:t>Miejsko-Gminny Zespół Ośrodków Zdrowia w Małogoszc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4" w:hanging="0"/>
        <w:rPr>
          <w:b/>
          <w:b/>
          <w:u w:val="single"/>
        </w:rPr>
      </w:pPr>
      <w:r>
        <w:rPr>
          <w:b/>
          <w:u w:val="single"/>
        </w:rPr>
        <w:t>rozłożenia na raty: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Edan Plus Paweł Tasak, Marcin Niechciał  s.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/>
        <w:t>Kopalnia Głuchowiec Spółka z o.o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umorzenia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/>
      </w:pPr>
      <w:r>
        <w:rPr/>
        <w:t>Miejsko Gminny Zespół Ośrodków Zdrowia w Małogoszczu -</w:t>
        <w:br/>
        <w:t>                                             6474,00  zł  -    ważny interes publiczny</w:t>
      </w:r>
    </w:p>
    <w:p>
      <w:pPr>
        <w:pStyle w:val="Normal"/>
        <w:ind w:left="357" w:hanging="0"/>
        <w:rPr/>
      </w:pPr>
      <w:r>
        <w:rPr/>
        <w:br/>
        <w:t>Woźniak Krzysztof      -     1697,00  zł   -    ważny interes publiczny</w:t>
      </w:r>
    </w:p>
    <w:p>
      <w:pPr>
        <w:pStyle w:val="Normal"/>
        <w:ind w:left="357" w:hanging="0"/>
        <w:rPr/>
      </w:pPr>
      <w:r>
        <w:rPr/>
        <w:br/>
        <w:t>Musiał Anna                -       973,00  zł      -    ważny interes podatnik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Wilk Czesława             -     3403,00 zł      -    ważny interes podatnik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G/ wykaz osób prawnych i fizycznych, którym udzielono pomocy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Edan Plus Paweł Tasak, Marcin Niechciał  s.c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>
          <w:sz w:val="28"/>
          <w:szCs w:val="28"/>
        </w:rPr>
      </w:pPr>
      <w:r>
        <w:rPr/>
        <w:t>Kopalnia Głuchowiec Spółka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ulga z tytułu nabycia gru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Jakubek Irena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Kowalczyk Pawe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ulga inwesty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Bątkiewicz Stanis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wrot podatku akcyz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924050</wp:posOffset>
                </wp:positionV>
                <wp:extent cx="2324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AMCZYK WAC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AMEK MAR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BIN KRZYSZTOF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GUSTYN ANDRZEJ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GUSTYN BARB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GUSTYN ROBERT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GUSTYN TOMAS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CH TADEUSZ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SIEWICZ KRZYSZTOF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SIEWICZ MAŁGORZA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SIEWICZ TOMASZ AR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SIK MIROSŁAW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N MARCIN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N STANISŁAW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ŃSKA ELŻBIETA JA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ŃSKI ANDRZEJ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ŃSKI KAROL SZCZ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ARAŃSKI MIRO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ŃSKI STANI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ASA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ĄK ANN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ĄK MAŁGORZAT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ĄK PRZEMYSŁAW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ĄK TADEU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ĄK TOM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BEL JUSTY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BEL KRZYSZT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DNARSKI RAFAŁ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NDERZ ZENON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ĘBENEK ANDRZEJ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IELAS JANU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LECKA ANET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LECKI KAZIMIERZ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LECKI KRZYSZTOF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IEŃ ALEKSAND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Ń DANUT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Ń TOMASZ SZ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ROŃSKI MARIUSZ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KUPSKI MIRO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LICHARSKI LESŁAW MIECZ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ODZIOCH AL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ANDRZEJ MIKOŁ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ODZIOCH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JERZY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ROBERT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RYSZARD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OGUCKI WOJCIE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RKOWSKA WIESŁAWA JA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RKOWSKI MARIAN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RKOWSKI PIOTR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ROWIEC RENA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RZĘCKI STEFAN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UGNO AGNIESZKA WIO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UGNO WOJCIECH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BAJ KRZYSZTOF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BAJ MAŁGORZATA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ABUZ MIRO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ACHURSKI WŁODZIMIERZ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AJCZYK KRYSTYN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ATYS ZBIGNIE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ATYS ZDZISŁAWA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ELICKI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OLEWA JAROSŁAW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OLEWA RAFAŁ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ABĄSZCZ BEATA 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ABĄSZCZ MAREK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ABĄSZCZ TERES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ABĄSZCZ ZENO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RUST IZABE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UST ZBIGNIE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RUŚCIAK HENRY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UŚCIEL EMILI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ZANOWSKA EW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IASTOŃ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ASTOŃ MAREK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CHOŃ AGNIESZKA WIO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ULĘBA LUCY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IULĘBA ZEN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URYŁ DIONIZY SZCZ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ZAJ ROBERT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ZARNECKI BOGU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ĄBROWSKI ANDRZEJ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ĄBROWSKI 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ŁUBEK STANI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MIŃSKA MIROSŁAW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STAŁ BEA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REL MAGDAL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ÓŻDŻ ELŻBIE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ÓŻDŻ ŁUKASZ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ÓŻDŻ MARCIN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ZEWICZ WIOLETTA IW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DA JANUSZ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DEK JANUSZ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YKSIŃSKA-BIEGAŁA AGNIESZKA AN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YM JAROSŁAW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OPA ANNA URSZ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OPA PAWEŁ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ZIOPA PIOT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ZIOPA WALDE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ÓB IWON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ÓRZYŃSKI PIOT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URZYŃSKI LEOPOLD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RNASTOWICZ ZBIGNIE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RT MIROSŁAW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EMNIK JOLAN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OREMNIK TOM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UDALA ANDR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JEK JÓZEF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AJEK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JEK PAWEŁ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AJEK WŁODZIMIER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NCARSKA MIRO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NCARSKI JERZY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LUK KLAUDIA EW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OR DARIUS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OR GRAŻYN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OR SŁAWOMIR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RON MARE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RON SYLWESTE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ŁADYSZ BEATA 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ŁOWACKI STAN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GÓŁ GRZEGORZ ZDZ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ŁUCKA JOAN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RCZYCKI ANDR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BOWSKA MARZEN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BOWSKA TERES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BOWSKI PAWEŁ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BOWSKI RYSZARD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OT BARBAR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ĄDZIEL MARIAN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ĄDZIEL ZBIGNIEW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GORCZYK MARIA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AGATA MARZ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DAR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FLORIA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JERZY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ZESIK MARIU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MICHAŁ SZ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ZYB BE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ZYB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 MIROSŁAW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 RADOSŁAW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ZYB WŁADY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 WOJCIECH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ZYB ZBIGNIE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OWSKA ALIN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UL ELŻB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WIZDA ANASTAZJA RO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AJDUK ALI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AJDUK HENRY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JAROSŁA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MARIAN EDM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MARZEN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PIOTR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SYLWESTER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TADEUSZ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RĘZIAK REMIGIUSZ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LICKI PIOTR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ROMIN KAZIMIERZ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CH JAN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GODZIŃSKI TADEUSZ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SIK RYSZARD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OWSKA MARIOL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OWSKA ZOFI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OWSKI ANDRZEJ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OWSKI PIOTR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MROŻEK ELŻBIETA LEON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NICKI KRZYSZTOF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NIKOWSKI DAR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ANIKOWSKI WŁADY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NIKOWSKI ZDZISŁAW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NUS MONIK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AWORSKA ZOF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ĘDRZEJOWSKI JAN WAC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ĘDRZEJOWSKI SŁAWOMI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URCZAK 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RCZAK SYLWESTER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ZOŃ PAWEŁ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CZMARCZYK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LETA JER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LETA STAN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LETA STEFAN SZCZ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LISZ DOROT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LISZ REN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ŁWA ROM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MIŃSKA LIDI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MIŃSKI EDWARD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MIŃSKI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MIŃSKI SYLWESTER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PUSTA BOGUSŁ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PUSTA MAŁGORZA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PUSTA MAREK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PUSTA ZYGMU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KOCHA ARTUR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RKOCHA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RKOCHA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KOCHA MARIAN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KOCHA PAWEŁ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KOCHA STEFA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LUZA DANUT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NAP EUGEN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NAP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CHAŃSKI JERZY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CHAŃSKI STANISŁAW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ĆWIN JOAN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LASA MAREK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LASA ZDZI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LEKTA MARC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LEKTA ROMUALD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ŁACZKIEWICZ JAN SYLW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IECZNY CZE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IECZNY TADEUSZ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IK WALDEMAR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RDAS WOJCIECH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SECKA EDY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ELA JUSTYN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IOR JUSTYN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ŚCIOŁEK SŁAWOMIR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ELŻBIET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EW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KAZIMIERZ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MAR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MIECZY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TADE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URSZUL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T WIESŁ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T ZOF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ANN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WALCZYK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GRZEGORZ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JÓZEF LEOP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MIROSŁAW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RENAT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ZOFI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SKI KRZYSZTOF ZDZ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SKI WIE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ZIEŁ JADWIGA WIK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ZIEŁ PIOTR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ZIEŁ ZDZ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ZUB BEA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JEWSKI ANDRZEJ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US GRZEGOR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US JOAN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WCZYK JÓZEF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WCZYK MATEUSZ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WCZYK RAFAŁ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ÓL BENEDYKT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ÓL JERZY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ÓL KRYSTYN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ÓL URSZUL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YSKA MARIOL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ZESZOWSKI KRZYSZTOF SZCZ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RZYKACKA MAŁGORZ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RZYŻYK ANDR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ZYŻYK MAŁGORZAT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RZYŻYK ZBIGNIE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BARSKI WOJCIECH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BUS MARIANNA JA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RSKI MIR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RSKI PIOTR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RSKI STANISŁAW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RSKI WALDEMAR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ŁAGA WOJCIECH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RAS MICHAŁ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REK JÓZEF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SAJ ADAM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IATKOWSKI ROBE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WIECIEŃ BOGUSŁAW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WIECIEŃ MIECZYSŁAW JU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IECIEŃ PAWE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WIECIEŃ RYSZARD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IECIEŃ STAN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GIERSKI SŁAWOMIR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ASOTA IZABE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GUT JUSTYN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PNICKA KATARZY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UBIŃSKA GRAŻY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BIŃSKA MARZEN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BIŃSKI TOMASZ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TY BEAT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CKI WŁODZIMIER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DZKA JOANN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DZKA MARI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DZKI HENRYK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DZKI ZBIGNIE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UDA ANDRZEJ WINC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ANDRZEJ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DARIUSZ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GRZEGORZ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JERZY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MARE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A JUSTYN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A ZUZANN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I BOGDAN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ŁAZARSKI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I MAREK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I STANISŁAW BRO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UCZYŃSKA ANNA ŁU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ŁUCZYŃSKI ZDZ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BEAT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ELŻBIE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CHNIK HENRY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MARIUSZ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MIR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REGIN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CHNIK WAC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ADAM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DEJ BARB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DEJ GENOWEF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GERARD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JAN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JERZY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KRZYSZTOF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GIERA CZESŁAW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JCHER ZBIGNIE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LICKI BOGU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ISZEWSKI ROMAN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ISZEWSKI ZBIGNIE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LMUR HENRY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LMUR REMIGIU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IARA MIECZYSŁAW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KIEWICZ TADEUSZ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OŃ ELŻBIET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RSZAŁEK WA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ŚLARZ JAR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ZUR STEFAN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ĘDYK MIRO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LECKI STANISŁAW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LIK WIE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ŁEK JARO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ŁEK SYLWI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DAMIAN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DANUT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EUGENIUSZ 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EWA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JUSTYN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LENDA PIOT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STANISŁAW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ROZIŃSKA BE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RÓZ RYSZARD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IAŁ J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IAŁ MICHAŁ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ALICJ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BOŻENA JADW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DAGMARA MA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EWA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ZOFI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CZELNIK ALFR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LEPA ZBIGNIE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WARA MAŁGORZAT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WROT LESZE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DZIŃSKI ADAM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CHCIAŁ JAN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CHCIAŁ MARIOL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EDBALSKA MAŁGORZ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DBALSKI JERZY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DBALSKI WIKTOR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EWIADOMY ZBIGNIE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ZNANOWSKI MARIAN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ŹNIK KRZYSZT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ŹNIK MAGDALEN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CZEK ZBIGNIEW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 JOANN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 KRZYSZTOF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 RYSZARD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OWSKA MARIA 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OWSKI KAMIL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OWSKI MARIAN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BARA DANU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GÓREK DARIUSZ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LESIŃSKA MARI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LESIŃSKA MARIA WIK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LESIŃSKI 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RŁOWSKA BOŻE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RŁOWSKA JOANN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RŁOWSKI MACIEJ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TROWSKA IWON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TROWSKA MARIOLA TEODOZ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CANEK MAR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CHEL ALINA BOGU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KUŁA IRENEUSZ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LIMĄKA SYLWESTER EUGEN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ŃCZYK DAR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ŃCZYK STANI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ŃCZYK ZBIGNIE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ŃTAK JERZY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RZNIEWSKI HENRYK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RZNIEWSKI SŁAWOMIR IREN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SIEKA DANU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SIEKA JANUSZ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TYŃSKA BARBARA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TYŃSKI ANDRZEJ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WIŃSKA WALENTY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WLIK JOLANT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WLIKOWSKA BOŻEN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WLUSIŃSKI WAC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ZERA ANDRZEJ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ZERA HEL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ZERA KRYSTY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ZERA RYSZ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ZERA STANISŁAW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ŹDZIERZ JANUSZ AR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ŻNIOWSKA JOLANT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EKACZ PIOTR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IELAK BRON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ELAK WŁADY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ETRZYKOWSKI KRZYSZTOF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STAWKA AGNIESZK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AK ANNA H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AK BOGU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AK ZBIGNIE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IT STANI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AWDA AN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WDA JANUSZ 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WDA KRZYSZTOF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ZANOWSKI WAC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ZYBYLIK WALDEMAR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ZYWAŁA JADWI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UPKA JERZY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CHUBA ROBERT IREN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US AD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ANDRZEJ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DAMIAN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ELŻBIE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US JARO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JAROSŁAW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KAROL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MAREK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MIRO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MONI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PAWEŁ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PIOTR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US ROZAL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STANI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ZBIGNIE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ĄCZKIEWICZ RYSZ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BAK DANUT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DZIM ANDRZEJ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GALSKA RENAT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ÓŻYCKA MAŁGORZA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ÓŻYCKI TOM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UBINKOWSKI JARO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UDNICKI JARO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UDNICKI WALDE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A DANUTA RE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A MONIK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I CZESŁAW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I JAN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ADOWSKI KRZYSZT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ADOWSKI KRZYSZT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ADOWSKI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ALADRA KAZIMI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ĘDECKI EDW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DEK WOJCIECH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KALA ANE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KALA BOGUSŁA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KALA JAROSŁA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KOWSKI BOGUSŁAW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ERADZKI MARCIN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KORA BARBARA AD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KORA ZBIGNIEW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IWEK KAZIMIE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OWRONEK GUSTAW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OWRONEK JAN ZYGM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OWRONEK URSZULA WŁADY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ROBOT ANDRZEJ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ROBOT BARBAR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ROBOT DARIUSZ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ŁABISZ BOGU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ACKI KAZIMIERZ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ACKI SŁAWOMIR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ACKI WITOLD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ARDZEWSKA ZOFIA WŁADY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ORĘDA JAROSŁAW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ORĘDA MART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ORĘDA ROBERT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BCZYK ROMAN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BIERAJ JAROSŁAW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BOŃ BOŻEN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ORNAT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RNAT MICHAŁ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A AGNIESZKA LI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A MARIA ALEK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A MARIA URSZ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I J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I PAWEŁ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I STANI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PUREK ARKADIUSZ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PUTO MAREK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NEK BOGUSŁAW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NKIEWICZ JADWI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ARTUR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HELEN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ŃCZYK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ŃCZYK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MAREK EDM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MARIAN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MONIKA JADW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ŃCZYK SŁAWOM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ŃCZYK ZYGMU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RZYŃSKA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SZEWSKA KRYSTY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FAŃCZYK ANDRZEJ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FAŃCZYK CZE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FAŃCZYK EUGENIUSZ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FAŃCZYK STANISŁAW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FAŃCZYK ZBIGNIEW FLO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ADAM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GRZEGOR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JERZY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LUCJAN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ŁUKASZ MA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MARI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PAWEŁ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ZDZISŁAW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ĘPIEŃ ZOF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ZOFIA GENOW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NIK PAWEŁ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AMSKA IRE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YCHALSKI TOMASZ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RZELECKA JADWI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ZELECKI MAREK BER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YPUŁA LESZEK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CHANOWSKA MAŁGORZAT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CHANOWSKI ROMA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FIN J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FIN ZBIGNIEW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YSKA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 BOGUSŁAW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 JERZY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 RAD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ZAREK ROBE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 ZDZI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-GRUSZCZYŃSKA BEATA BRO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NEK JAN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BRONI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JÓZEF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ZCZEPAŃCZYK M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ZCZEPAŃCZYK STAN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WOJCIECH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ZDZI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ZENON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PACZYŃSKI JAROSŁAW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PROCH ANDRZEJ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ZYDŁOSZ WIESŁ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AŃSKI GRZEGOR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AŃSKI WIESŁAW ALEK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KIEWICZ ANN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KIEWICZ BOŻEN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KIEWICZ IWONA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KIEWICZ WIESŁAW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CISŁOWSKI 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LIZOWSKA KATARZYN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LUSARCZYK TERES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DOROTA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A ELŻB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IREN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A MAŁGORZ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MARTY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TEODOZJ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TERES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A WIESŁ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ANDRZEJ CZ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GRZEGORZ WI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HENRYK WŁOD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ACE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AN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AN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ÓZEF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ÓZEF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KAZIMIER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ŁUKASZ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I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MIROSŁA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STANI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STEFA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TOMASZ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TOMA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WIE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RSZCZ TOMASZ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RSZCZ-SIMLAT ANETA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ASAK KRYSTY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RACZ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UREK AD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UREK EWA IZA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UREK HAL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YLKOWSKI WIESŁAW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CHNIAK STANISŁAW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RANEK AGNIESZK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LCZAK BOLESŁAWA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LCZAK EDYT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LCZYK MICHAŁ WINC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LCZYŃSKI GRZEGORZ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ALUŚKIEWICZ KAM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RZYŃSKA BARBAR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CIŚLIŃSKA DORO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IECZOREK IGNA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ECZOREK PIOT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ECZOREK TOMASZ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ERZBICKI SŁAWOMIR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LK MARIAN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ŚNIEWSKA BEATA JA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ŚNIEWSKI JERZY WIT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ŚNIEWSKI MARIAN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ŁODARCZYK ANDR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BARBAR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EWA H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JACEK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ŁODARCZYK JARO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MAREK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STANI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ŁODARCZYK TADEU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WAND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WIE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ZBIGNIEW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ZBIGNIEW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SZCZYŃSKA WIOLET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ARSKI SYLWESTER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NIAK DARIUSZ BER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NIAK JÓZEF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NIAK REMIGIUSZ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TUNIK RYSZARD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OLSKI AD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OLSKI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LSKI MAREK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ŹNIAK JAR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ÓJCIK STANI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RÓBLEWSKA MARI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BOROWICZ STANISŁAW ZDZ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CHARSKA WERONIKA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JĘCKI WIKTO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PART ZBIGNIEW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TORSKI ANDRZEJ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WADZKA IWON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BROIŃSKI MAREK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DEB EW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DEB JULIA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DEB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DEB ROBERT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DEB ZDZISŁAW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DEB ZEN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GAN MARIUSZ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JA MARCELI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JA URSZULA LI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LENT OLGA 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IENCIKIEWICZ MAŁGORZ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ĘTAL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ĘTARSKI DARIUSZ ZYGM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ĘTEK WOJCIECH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MIERSKI HENRYK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IMNICKI LESZ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YGMUNT MARZENA URSZ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YGMUNT STANI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ŻAK HENRYK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ŻAK RADOSŁAW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ŻAK STANISŁAW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ŻARNOTAL TOMASZ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ŻUBROWSKA DANUTA PEL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841.9pt;mso-wrap-distance-left:0pt;mso-wrap-distance-right:7.05pt;mso-wrap-distance-top:0pt;mso-wrap-distance-bottom:0pt;margin-top:151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AMCZYK WAC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AMEK MAR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BIN KRZYSZTOF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GUSTYN ANDRZEJ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GUSTYN BARBAR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GUSTYN ROBERT ROM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GUSTYN TOMASZ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CH TADEUSZ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SIEWICZ KRZYSZTOF WŁAD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SIEWICZ MAŁGORZAT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SIEWICZ TOMASZ ARTU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SIK MIROSŁAWA MARI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N MARCIN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N STANISŁAW WŁAD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ŃSKA ELŻBIETA JAN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ŃSKI ANDRZEJ STEF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ŃSKI KAROL SZCZEP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RAŃSKI MIRO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ŃSKI STANISŁAW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SA GRZEGOR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ĄK ANN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ĄK MAŁGORZAT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ĄK PRZEMYSŁAW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ĄK TADEUS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ĄK TOMAS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BEL JUSTY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BEL KRZYSZTO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DNARSKI RAFAŁ MARCI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NDERZ ZENONA MARI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ĘBENEK ANDRZEJ KRZYSZTO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IELAS JANUS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LECKA ANETA MONIK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LECKI KAZIMIERZ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LECKI KRZYSZTOF ZBIGNIE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IEŃ ALEKSANDR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Ń DANUT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Ń TOMASZ SZYMO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ROŃSKI MARIUSZ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SKUPSKI MIROSŁAW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ICHARSKI LESŁAW MIECZ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ODZIOCH ALI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ANDRZEJ MIKOŁA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ANN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ODZIOCH GRZEGOR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JERZY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ROBERT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RYSZARD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OGUCKI WOJCIECH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KOWSKA WIESŁAWA JAN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KOWSKI MARIAN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KOWSKI PIOTR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OWIEC RENAT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ZĘCKI STEFAN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GNO AGNIESZKA WIOLET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GNO WOJCIECH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BAJ KRZYSZTOF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BAJ MAŁGORZATA HELE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ABUZ MIRO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ACHURSKI WŁODZIMIERZ WŁAD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AJCZYK KRYSTYNA JÓZEF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ATYS ZBIGNIE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ATYS ZDZISŁAWA STANISŁA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ELICKI MAREK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OLEWA JAROSŁAW JAN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OLEWA RAFAŁ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ABĄSZCZ BEATA N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ABĄSZCZ MAREK ZENO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ABĄSZCZ TERESA JÓZEF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ABĄSZCZ ZENON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RUST IZABEL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UST ZBIGNIEW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RUŚCIAK HENRYK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UŚCIEL EMILIA KRYST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ZANOWSKA EWA ZOF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IASTOŃ JÓZE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ASTOŃ MAREK KRZYSZTO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CHOŃ AGNIESZKA WIOLET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LĘBA LUCYN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IULĘBA ZENO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RYŁ DIONIZY SZCZEP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AJ ROBERT RAFA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ARNECKI BOGUSŁAW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ĄBROWSKI ANDRZEJ ZBIGNIE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ĄBROWSKI J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ŁUBEK STANIS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MIŃSKA MIROSŁAW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STAŁ BEAT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REL MAGDALE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ÓŻDŻ ELŻBIET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ÓŻDŻ ŁUKASZ MARI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ÓŻDŻ MARCIN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ZEWICZ WIOLETTA IWO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DA JANUSZ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DEK JANUSZ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YKSIŃSKA-BIEGAŁA AGNIESZKA ANIEL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YM JAROSŁAW JAN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OPA ANNA URSZUL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OPA PAWEŁ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ZIOPA PIOTR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ZIOPA WALDEMAR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ÓB IWON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ÓRZYŃSKI PIOTR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URZYŃSKI LEOPOLD MICHA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RNASTOWICZ ZBIGNIEW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RT MIROSŁAW WŁAD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EMNIK JOLANT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OREMNIK TOMAS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DALA ANDRZEJ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JEK JÓZEF ROBER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AJEK MARI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JEK PAWEŁ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AJEK WŁODZIMIER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NCARSKA MIROSŁA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NCARSKI JERZY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LUK KLAUDIA EWEL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OR DARIUSZ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OR GRAŻYN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OR SŁAWOMIR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RON MAREK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RON SYLWESTER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ŁADYSZ BEATA AGA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ŁOWACKI STANI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GÓŁ GRZEGORZ ZDZ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ŁUCKA JOANN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ORCZYCKI ANDRZEJ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BOWSKA MARZEN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BOWSKA TERESA DORO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BOWSKI PAWEŁ ZENO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BOWSKI RYSZARD HENRY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OT BARBARA JÓZEF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ĄDZIEL MARIAN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ĄDZIEL ZBIGNIEW WŁAD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GORCZYK MARIAN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AGATA MARZ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DARIUS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FLORIAN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JERZY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RZESIK MARIUS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MICHAŁ SZYMO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RZYB BEA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RZYB MAREK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 MIROSŁAW DANIE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 RADOSŁAW ROBER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RZYB WŁADY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 WOJCIECH MARCI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RZYB ZBIGNIE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OWSKA ALINA MARI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UL ELŻBIE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WIZDA ANASTAZJA ROMA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JDUK ALICJ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JDUK HENRYK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JAROSŁAW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MARIAN EDMUN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MARZEN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PIOTR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SYLWESTER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TADEUSZ ZENO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RĘZIAK REMIGIUSZ HENRY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LICKI PIOTR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ROMIN KAZIMIERZ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CH JAN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GODZIŃSKI TADEUSZ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SIK RYSZARD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OWSKA MARIOL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OWSKA ZOFI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OWSKI ANDRZEJ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OWSKI PIOTR WIE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MROŻEK ELŻBIETA LEONT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NICKI KRZYSZTOF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NIKOWSKI DARIUS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NIKOWSKI WŁADY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NIKOWSKI ZDZISŁAW EDWAR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NUS MONIKA ZOF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WORSKA ZOFI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ĘDRZEJOWSKI JAN WAC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ĘDRZEJOWSKI SŁAWOMIR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URCZAK J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RCZAK SYLWESTER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ZOŃ PAWEŁ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CZMARCZYK MARI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LETA JERZY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LETA STANI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LETA STEFAN SZCZEP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LISZ DOROT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LISZ RENA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ŁWA ROMAN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IŃSKA LIDI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IŃSKI EDWARD MICHA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MIŃSKI MARI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IŃSKI SYLWESTER DARI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USTA BOGUSŁAW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USTA MAŁGORZAT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USTA MAREK EDWAR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USTA ZYGMUNT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KOCHA ARTUR ROBER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KOCHA GRZEGOR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KOCHA JÓZE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KOCHA MARIAN KA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KOCHA PAWEŁ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KOCHA STEFAN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UZA DANUTA JÓZEF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AP EUGENIUS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NAP MAREK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CHAŃSKI JERZY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CHAŃSKI STANISŁAW JARO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ĆWIN JOAN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LASA MAREK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LASA ZDZISŁAW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LEKTA MARCI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LEKTA ROMUALDA JÓZEF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ŁACZKIEWICZ JAN SYLWESTE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IECZNY CZE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IECZNY TADEUSZ EDWAR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IK WALDEMAR MIRO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DAS WOJCIECH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SECKA EDY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ELA JUSTYNA RENA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IOR JUSTYN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ŚCIOŁEK SŁAWOMIR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ELŻBIET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EW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KAZIMIERZ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MARIUS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MIECZY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TADEUS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URSZUL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T WIESŁAW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T ZOFI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ANNA MONIK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WALCZYK GRZEGOR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GRZEGORZ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JÓZEF LEOPOL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MIROSŁAW HENRY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RENAT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ZOFI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SKI KRZYSZTOF ZDZ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SKI WIESŁAW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ZIEŁ JADWIGA WIKTO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ZIEŁ PIOTR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ZIEŁ ZDZI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ZUB BEAT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JEWSKI ANDRZEJ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US GRZEGOR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US JOANN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WCZYK JÓZEF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WCZYK MATEUSZ JAKUB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WCZYK RAFAŁ TAD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ÓL BENEDYKT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ÓL JERZY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ÓL KRYSTYNA DORO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ÓL URSZUL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YSKA MARIOL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ZESZOWSKI KRZYSZTOF SZCZEP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RZYKACKA MAŁGORZA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RZYŻYK ANDRZEJ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ZYŻYK MAŁGORZAT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RZYŻYK ZBIGNIE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BARSKI WOJCIECH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BUS MARIANNA JAN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RSKI MIRO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RSKI PIOTR JAKUB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RSKI STANISŁAW WŁAD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RSKI WALDEMAR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ŁAGA WOJCIECH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RAS MICHAŁ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REK JÓZEF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SAJ ADAM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WIATKOWSKI ROBERT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WIECIEŃ BOGUSŁAW KRZYSZTO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WIECIEŃ MIECZYSŁAW JUL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WIECIEŃ PAWEŁ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WIECIEŃ RYSZARD TAD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WIECIEŃ STANI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GIERSKI SŁAWOMIR KA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ASOTA IZABEL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GUT JUSTYNA MONIK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PNICKA KATARZYN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UBIŃSKA GRAŻY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BIŃSKA MARZENA ZOF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BIŃSKI TOMASZ MACI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TY BEAT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CKI WŁODZIMIERZ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DZKA JOANN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DZKA MARIA JÓZEF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DZKI HENRYK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DZKI ZBIGNIE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UDA ANDRZEJ WINCENTY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ANDRZEJ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DARIUSZ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GRZEGORZ KA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JERZY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MAREK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A JUSTYN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A ZUZANNA JÓZEF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I BOGDAN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ŁAZARSKI JÓZE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I MAREK WIE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I STANISŁAW BRO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UCZYŃSKA ANNA ŁUCJ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ŁUCZYŃSKI ZDZI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BEATA KRYST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ELŻBIET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CHNIK HENRYK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MARIUSZ ROBER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MIRO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REGINA ZOF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CHNIK WAC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ADAM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DEJ BARBAR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DEJ GENOWEF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GERARD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JAN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JERZY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KRZYSZTOF BOGU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GIERA CZESŁAW FRANCISZ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CHER ZBIGNIE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ICKI BOGU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ISZEWSKI ROMAN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ISZEWSKI ZBIGNIE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MUR HENRYK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MUR REMIGIUS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IARA MIECZYSŁAW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KIEWICZ TADEUSZ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OŃ ELŻBIETA ZOF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RSZAŁEK WAND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ŚLARZ JARO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ZUR STEFAN ROBER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ĘDYK MIRO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LECKI STANISŁAW KA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LIK WIE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ŁEK JAROS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ŁEK SYLWIA DORO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DAMIAN DOMINI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DANUTA KRYST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EUGENIUSZ LEO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EWA JOLAN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JUSTYNA MONIK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OLENDA PIOTR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STANISŁAWA DORO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ROZIŃSKA BEA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RÓZ RYSZARD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IAŁ JAN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IAŁ MICHAŁ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ALICJA ZOF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BOŻENA JADWIG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DAGMARA MAR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EWA DANU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ZOFI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ACZELNIK ALFRED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ALEPA ZBIGNIE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WARA MAŁGORZATA BOŻE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WROT LESZEK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DZIŃSKI ADAM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CHCIAŁ JAN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CHCIAŁ MARIOLA ZOF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IEDBALSKA MAŁGORZA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DBALSKI JERZY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DBALSKI WIKTOR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IEWIADOMY ZBIGNIE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ZNANOWSKI MARIAN WŁAD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IŹNIK KRZYSZTO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ŹNIK MAGDALEN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CZEK ZBIGNIEW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 JOANNA JUST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 KRZYSZTOF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 RYSZARD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OWSKA MARIA AGA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OWSKI KAMIL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OWSKI MARIAN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BARA DANU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REK DARIUSZ JAN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LESIŃSKA MARI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LESIŃSKA MARIA WIKTO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LESIŃSKI J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ŁOWSKA BOŻEN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ŁOWSKA JOANNA KRYST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ŁOWSKI MACIEJ JAN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ROWSKA IWONA ELŻBIE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ROWSKA MARIOLA TEODOZJ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ANEK MAR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HEL ALINA BOGUSŁA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KUŁA IRENEUSZ STEF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LIMĄKA SYLWESTER EUGENI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CZYK DARIUS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CZYK STANISŁAW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CZYK ZBIGNIE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TAK JERZY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ZNIEWSKI HENRYK ZENO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ZNIEWSKI SŁAWOMIR IREN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SIEKA DANU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SIEKA JANUSZ TAD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TYŃSKA BARBARA JOLAN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TYŃSKI ANDRZEJ DARI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WIŃSKA WALENTY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WLIK JOLANT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WLIKOWSKA BOŻEN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WLUSIŃSKI WAC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ZERA ANDRZEJ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ZERA HELE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ZERA KRYSTYN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ZERA RYSZARD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ZERA STANISŁAW JERZY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ŹDZIERZ JANUSZ ARTU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ŻNIOWSKA JOLANT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EKACZ PIOTR TAD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IELAK BRONI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ELAK WŁADYSŁAW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ETRZYKOWSKI KRZYSZTOF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STAWKA AGNIESZKA KRYST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K ANNA HAL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K BOGUSŁAW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K ZBIGNIEW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IT STANISŁAW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AWDA AN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WDA JANUSZ LEO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WDA KRZYSZTOF KA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ZANOWSKI WAC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YBYLIK WALDEMAR JERZY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ZYWAŁA JADWIG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UPKA JERZY TAD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CHUBA ROBERT IREN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US ADAM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ANDRZEJ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DAMIAN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ELŻBIET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US JARO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JAROSŁAW MACI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KAROL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MAREK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MIROS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MONIKA AGNIESZK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PAWEŁ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PIOTR ŁUK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US ROZALI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STANISŁAW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ZBIGNIE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ĄCZKIEWICZ RYSZARD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BAK DANUT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DZIM ANDRZEJ KA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GALSKA RENATA MAŁGORZA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ÓŻYCKA MAŁGORZAT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ÓŻYCKI TOMAS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UBINKOWSKI JAROS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UDNICKI JAROSŁAW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UDNICKI WALDEMAR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A DANUTA REG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A MONIK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I CZESŁAW MIRO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I JAN HENRY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DOWSKI KRZYSZTO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DOWSKI KRZYSZTO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DOWSKI MARI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LADRA KAZIMIER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ĘDECKI EDWARD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DEK WOJCIECH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KALA ANET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KALA BOGUSŁAW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KALA JAROSŁAW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KOWSKI BOGUSŁAW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ERADZKI MARCIN KRZYSZTO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KORA BARBARA ADEL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KORA ZBIGNIEW MACI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WEK KAZIMIER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OWRONEK GUSTAW JARO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OWRONEK JAN ZYGMUN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OWRONEK URSZULA WŁADYSŁA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ROBOT ANDRZEJ ROBER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ROBOT BARBAR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ROBOT DARIUSZ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ŁABISZ BOGU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CKI KAZIMIERZ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CKI SŁAWOMIR ZBIGNIE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CKI WITOLD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RDZEWSKA ZOFIA WŁADYSŁA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ORĘDA JAROSŁAW ZBIGNIE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ORĘDA MARTA AGNIESZK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ORĘDA ROBERT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BCZYK ROMAN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BIERAJ JAROSŁAW KRZYSZTO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BOŃ BOŻENA E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RNAT MAREK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RNAT MICHAŁ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A AGNIESZKA LID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A MARIA ALEKSAND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A MARIA URSZUL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I JAN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I PAWEŁ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I STANISŁAW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UREK ARKADIUSZ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UTO MAREK JERZY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NEK BOGUSŁAWA ZOF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NKIEWICZ JADWIG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ARTUR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HELENA RENA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ŃCZYK JÓZE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ŃCZYK JÓZEF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MAREK EDMUN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MARIAN ROM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MONIKA JADWIG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ŃCZYK SŁAWOMIR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ŃCZYK ZYGMUNT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RZYŃSKA ANN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SZEWSKA KRYSTY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FAŃCZYK ANDRZEJ MICHA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FAŃCZYK CZES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FAŃCZYK EUGENIUSZ TAD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FAŃCZYK STANISŁAW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FAŃCZYK ZBIGNIEW FLO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ADAM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GRZEGORZ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JERZY RYSZAR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LUCJAN KA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ŁUKASZ MAR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MARIOL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PAWEŁ PIOT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ZDZISŁAW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ĘPIEŃ ZOFI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ZOFIA GENOWEF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NIK PAWEŁ MAR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MSKA IREN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YCHALSKI TOMASZ KRZYSZTO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RZELECKA JADWIG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ZELECKI MAREK BERNAR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YPUŁA LESZEK JACE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CHANOWSKA MAŁGORZATA MARI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CHANOWSKI ROMAN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 JAN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 ZBIGNIEW WOJCIE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YSKA MAREK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 BOGUSŁAW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 JERZY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 RADO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ZAREK ROBERT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 ZDZISŁAW MAR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-GRUSZCZYŃSKA BEATA BRONISŁA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NEK JAN STEF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BRONISŁAW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JÓZEF JERZY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ZCZEPAŃCZYK MARI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ZCZEPAŃCZYK STANI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WOJCIECH JÓZE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ZDZISŁAW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ZENON WIE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PACZYŃSKI JAROSŁAW WŁADY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PROCH ANDRZEJ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ZYDŁOSZ WIESŁAW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AŃSKI GRZEGOR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AŃSKI WIESŁAW ALEKSY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KIEWICZ ANN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KIEWICZ BOŻENA KATARZY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KIEWICZ IWONA DANU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KIEWICZ WIESŁAW STEF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CISŁOWSKI J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LIZOWSKA KATARZYNA MAŁGORZA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LUSARCZYK TERES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DOROTA HELE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A ELŻBIE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IREN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A MAŁGORZAT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MARTYN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TEODOZJ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TERES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A WIESŁAW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ANDRZEJ CZE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GRZEGORZ WIKTO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HENRYK WŁOD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ACEK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AN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AN ROM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ÓZEF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ÓZEF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KAZIMIER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ŁUKASZ MICHA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I MARI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MIROSŁAW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STANISŁAW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STEFAN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TOMASZ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TOMASZ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WIES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RSZCZ TOMASZ KAZIMIE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RSZCZ-SIMLAT ANETA STANISŁA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SAK KRYSTY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RACZ MARI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UREK ADAM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REK EWA IZABEL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UREK HALINA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LKOWSKI WIESŁAW MICHA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CHNIAK STANISŁAW WIE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ANEK AGNIESZKA MAŁGORZA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LCZAK BOLESŁAWA STANISŁAW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LCZAK EDYT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LCZYK MICHAŁ WINCENTY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LCZYŃSKI GRZEGORZ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ALUŚKIEWICZ KAMI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RZYŃSKA BARBAR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CIŚLIŃSKA DOROTA AN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IECZOREK IGNACY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OREK PIOTR ANDRZEJ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OREK TOMASZ ZBIGNIE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RZBICKI SŁAWOMIR EDWAR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LK MARIAN WALDEMA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ŚNIEWSKA BEATA JAN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ŚNIEWSKI JERZY WITOL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ŚNIEWSKI MARIAN BOGU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ŁODARCZYK ANDRZEJ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BARBARA TERES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EWA HALIN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JACEK GRZEGOR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ŁODARCZYK JAROSŁAW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MAREK JARO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STANIS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ŁODARCZYK TADEUS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WANDA ELŻBIET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WIESŁAW MARI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ZBIGNIEW TADEU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ZBIGNIEW TOMASZ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SZCZYŃSKA WIOLETTA MAR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ARSKI SYLWESTER RAFA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NIAK DARIUSZ BERNAR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NIAK JÓZEF EDWARD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NIAK REMIGIUSZ PAWE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TUNIK RYSZARD ADA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OLSKI ADRIAN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OLSKI GRZEGORZ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LSKI MAREK HENRY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ŹNIAK JAROSŁAW STAN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ÓJCIK STANISŁAW JAN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RÓBLEWSKA MARIA BARBAR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BOROWICZ STANISŁAW ZDZISŁAW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CHARSKA WERONIKA EMILIA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ĘCKI WIKTOR ANDRZEJ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PART ZBIGNIEW MACIEJ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ORSKI ANDRZEJ PIOT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WADZKA IWONA MONIK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BROIŃSKI MAREK PAWE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EB EWA RENAT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EB JULIAN J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DEB MAREK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EB ROBERT WŁADYSŁAW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EB ZDZISŁAW WOJCIEC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DEB ZENON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GAN MARIUSZ MARCI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JA MARCELI DOMINIK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JA URSZULA LIDI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LENT OLGA AGAT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IENCIKIEWICZ MAŁGORZATA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ĘTAL ANNA MARI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ĘTARSKI DARIUSZ ZYGMUN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ĘTEK WOJCIECH JERZ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MIERSKI HENRYK MAR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IMNICKI LESZEK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YGMUNT MARZENA URSZUL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YGMUNT STANISŁAW PIOT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AK HENRYK JACEK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AK RADOSŁAW MARCI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AK STANISŁAW TOMASZ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ARNOTAL TOMASZ JACEK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UBROWSKA DANUTA PEL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Urząd Miejski</dc:creator>
  <dc:description/>
  <cp:keywords/>
  <dc:language>en-US</dc:language>
  <cp:lastModifiedBy>Urząd Miejski</cp:lastModifiedBy>
  <dcterms:modified xsi:type="dcterms:W3CDTF">2015-05-25T09:41:00Z</dcterms:modified>
  <cp:revision>22</cp:revision>
  <dc:subject/>
  <dc:title>Małogoszcz dnia 24</dc:title>
</cp:coreProperties>
</file>