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Opracowanie wielobranżowej dokumentacji projektowej modernizacji i rozbudowy Domu Kultury w Małogoszczu przy ul. 11-go Listopada 17 wraz z uzyskaniem decyzji o pozwoleniu na budowę oraz pełnieniem nadzoru autorski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9404 - 2015; data zamieszczenia: 08.07.2015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pracowanie wielobranżowej dokumentacji projektowej modernizacji i rozbudowy Domu Kultury w Małogoszczu przy ul. 11-go Listopada 17 wraz z uzyskaniem decyzji o pozwoleniu na budowę oraz pełnieniem nadzoru autorski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- Opracowanie wielobranżowej dokumentacji projektowej modernizacji i rozbudowy Domu Kultury w Małogoszczu przy ul. 11-go Listopada 17 wraz z uzyskaniem decyzji o pozwoleniu na budowę oraz pełnieniem nadzoru autorskiego zwanej dalej dokumentacją, uzyskanie decyzji o pozwoleniu na budowę oraz sprawowanie nadzoru autorskiego - zwanego dalej nadzorem autorskim. 2. Szczegółowy opis przedmiotu zamówienia zawarty został w Załączniku nr 1 do SIWZ oraz w Rozdz. XVII SIWZ. 3. W ramach przedmiotu zamówienia Wykonawca zobowiązany jest między innymi do: a) sporządzenia wielobranżowej dokumentacji, zgodnie z założeniami zawartymi w Załączniku nr 1 do SIWZ, zawierającej opracowania wskazane w Rozdz. XVII § 1 ust. 3 SIWZ, w zakresie niezbędnym do uzyskania pozwolenia na budowę, b) uzyskania wymaganych pozwoleń, uzgodnień, ekspertyz i opinii a w szczególności: uzgodnień ze Świętokrzyskim Konserwatorem Zabytków, z rzeczoznawcą ds. BHP, ochrony ppoż. oraz rzeczoznawcy ds. higieniczno - sanitarnych Państwowej Inspekcji Sanitarnej, dostawców mediów w zakresie projektowanych sieci uzbrojenia terenu, c) uzyskania decyzji o pozwoleniu na budowę, d) sprawowania nadzorów autorskich w zakresie opisanym w Rozdz. XVII § 13 SIWZ..</w:t>
      </w:r>
    </w:p>
    <w:p>
      <w:pPr>
        <w:pStyle w:val="NormalnyWeb"/>
        <w:spacing w:lineRule="atLeast" w:line="300"/>
        <w:rPr/>
      </w:pPr>
      <w:r>
        <w:rPr/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1.22.00.00-6, 71.32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4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Zamawiający żąda od Wykonawców wniesienia zabezpieczenia wadialnego o wartości 6000,00 PLN 2. Zgodnie z art. 45 ust. 3 Ustawy Wykonawca zobowiązany jest do wniesienia wadium przed upływem terminu składania ofert, o którym mowa w Rozdziale XII SIWZ. 3. Zabezpieczenie wadialne może być wnoszone według wyboru Wykonawcy w jednej lub w kilku następujących formach: a. w pieniądzu - przelewem na rachunek bankowy Zamawiającego Nr 27 8493 0004 0100 0600 0042 0006 z dopiskiem wadium na Opracowanie wielobranżowej dokumentacji projektowej modernizacji i rozbudowy Domu Kultury w Małogoszczu przy ul. 11-go Listopada 17 wraz z uzyskaniem decyzji o pozwoleniu na budowę oraz pełnieniem nadzoru autorskiego W przypadku wniesienia zabezpieczenia wadialnego przelewem w pieniądzu, decyduje data i godzina uznania kwotą wadium rachunku Zamawiającego. b. poręczeniach bankowych lub poręczeniach spółdzielczej kasy oszczędnościowo-kredytowej z tym, że poręczenie kasy jest zawsze poręczeniem pieniężnym, c. gwarancjach bankowych, d. gwarancjach ubezpieczeniowych, e. poręczeniach udzielanych przez podmioty, o których mowa w art. 6b ust. 5 pkt 2 ustawy z dnia 9 listopada 2000 r. o utworzeniu Polskiej Agencji Rozwoju Przedsiębiorczości. 4. Poręczenie lub gwarancja stanowiące formę zabezpieczenia wadium winno zawierać stwierdzenie, że nieodwołalnie, na pierwsze pisemne żądanie Zamawiającego wzywające do zapłaty kwoty z tytułu przepadku wadium w sytuacjach wymienionych w art. 46 ust. 4a i ust. 5 Ustawy, następuje jego bezwarunkowa wypłata (bez jakichkolwiek zastrzeżeń gwaranta)poręczyciela w treści dokumentu w stosunku do Zamawiającego) do wysokości sumy gwarancyjnej. Jako beneficjenta należy wpisać - Jednostka Samorządowa - Urząd Miasta i Gminy Małogoszcz. 5. Zamawiający dokona zwrotu lub zatrzymania wadium zgodnie z art. 46 Usta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iorący udział w postępowaniu muszą posiadać doświadczenie, tj. wykazać się należytą realizacją, w okresie wskazanym w Rozdz. IV lit. A pkt 2 SIWZ: a) min. dwóch usług projektowych o wartości min. 60 000,00 PLN brutto każda, obejmujących swoim zakresem wykonanie wielobranżowych dokumentacji projektowych budowlanych i wykonawczych (każda z dokumentacji obejmująca łącznie co najmniej branże architektoniczną, konstrukcyjno- budowlaną oraz instalacyjną: sanitarną i elektryczną) budowy/rozbudowy/nadbudowy/przebudowy obiektów użyteczności publicznej o kubaturze min. 4000 m³ każdy obiekt,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iorący udział w postępowaniu muszą dysponować osobami zdolnymi do wykonania zamówienia, tj.) co najmniej 1 osobą posiadającą uprawnienia budowlane bez ograniczeń do projektowania wydanymi na podstawie ustawy z dnia 7 lipca 1994 r. Prawo budowlane (t. j. Dz. U. z 2013 r. poz. 1409 ze zm.) oraz rozporządzeń wykonawczych do ww. ustawy lub odpowiadające im ważne równoważne uprawnienia wydane na podstawie wcześniej obowiązujących przepisów lub na podstawie ustawy z dnia 17 kwietnia 2008 roku o zasadach uznawania kwalifikacji zawodowych nabytych w państwach członkowskich Unii Europejskiej (Dz. U. z 2008 r., Nr 63, poz.394 ze zm.), w tym co najmniej po 1 osobie (projektant i sprawdzający nie mogą to być te same osoby) w każdej z n/w specjalności: a. 1. architektonicznej, a.2. konstrukcyjno-budowlanej, a.3. instalacyjnej w zakresie sieci, instalacji i urządzeń cieplnych, wentylacyjnych, gazowych, wodociągowych i kanalizacyjnych, a.4. instalacyjnej w zakresie instalacji i urządzeń elektrycznych i elektroenergetycznych, a.5. instalacyjnej w zakresie sieci, instalacji i urządzeń telekomunikacyjnych (Zamawiający uzna warunek za spełniony, w przypadku wskazania osób, z których jedna posiadać będzie uprawnienia budowlane bez ograniczeń do projektowania w telekomunikacji przewodowej wraz z infrastrukturą towarzyszącą, a druga posiadać będzie uprawnienia budowlane bez ograniczeń do projektowania w telekomunikacji radiowej wraz z infrastrukturą towarzyszącą), a.6. inżynieryjnej drogowej, Osoby wskazane jako projektanci w poszczególnych branżach muszą posiadać doświadczenie w realizacji co najmniej dwóch usług projektowych obejmujących swoim zakresem wykonanie dokumentacji projektowych budowlanej i wykonawczych budowy)rozbudowy)nadbudowy)przebudowy obiektów użyteczności publicznej o kubaturze min. 4000 m³ każdy obiekt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biorący udział w postępowaniu muszą pozostawać w sytuacji finansowej pozwalającej na realizację zamówienia, tj. posiadać środki finansowe lub zdolność kredytową na kwotę nie mniejszą niż 50 000,00 PL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azując spełnienie warunku, o którym mowa w Rozd. III pkt 1 lit. A ppkt 1-3 dokumentacji przetargowej, może polegać na zasobach innych podmiotów, na zasadach określonych w art. 26 ust. 2b Ustawy. W przypadku, o którym mowa w zdaniu pierwszym, Wykonawca zobowiązany jest załączyć do oferty w szczególności: 1) pisemne zobowiązanie tych podmiotów do oddania mu do dyspozycji niezbędnych zasobów na okres korzystania z nich przy wykonaniu zamówienia. Podmiot, który zobowiązał się do udostępnienia zasobów zgodnie z art.26 ust. 2b, odpowiada solidarnie z Wykonawcą za szkodę Zamawiającego powstałą wskutek nie udostępnienia tych zasobów, chyba że za nie udostępnienie zasobów nie ponosi winy, 2) dokumenty potwierdzajace: a)zakresu dostępnych wykonawcy zasobów innego podmiotu, b) sposobu wykorzystania zasobów innego podmiotu, przez wykonawcę, przy wykonywaniu zamówienia, c) charakteru stosunku, jaki będzie łączył wykonawcę z innym podmiotem, d) zakresu i okresu udziału innego podmiotu przy wykonywaniu zamówienia. Zamawiający dopuszcza, aby informacje o których mowa w pkt 2) lit. a)-d) zawarte były w jednym dokumenc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Termin wykonania dokumentacji wraz z uzyskaniem decyzji o pozwoleniu na budowę - 10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umowy, w szczególności w następującym zakresie: a) zmiany terminu wykonania dokumentacji wraz z uzyskaniem decyzji o pozwoleniu na budowę, w przypadku wystąpienia sytuacji uniemożliwiającej wykonanie dokumentacji, z przyczyn nie leżących po stronie Wykonawcy b) odstępstw od wytycznych zawartych w Załączniku nr 1 do umowy, stwierdzonych podczas opracowywania dokumentacji i potwierdzonych podczas spotkań koordynacyjnych i nie wynikających z przyczyn leżących po stronie Zamawiającego lub Wykonawcy; c) wydłużenia okresu, w jakim sprawowany będzie nadzór autorski w przypadku wydłużenia procedur postępowania przetargowego o roboty budowlane lub procesu inwestycyjnego; d) w przypadku zmiany: d. 1. stawki podatku od towarów i usług, d.2. wysokości minimalnego wynagrodzenia za pracę ustalonego na podstawie art. 2 ust. 3-5 ustawy z dnia 10 października 2002 r. o minimalnym wynagrodzeniu za pracę, d.3.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alogoszcz.e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Bezpłatnie z ww strony internetowej lub na pisemny wniosek wykonawcy płatną wersję papierową. Koszt wykonania kopii 1 strony - 1PLN oraz ewentualne koszty wysył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07.2015 godzina 10:00, miejsce: Urząd Miasta i Gminy Małogoszcz ul. Jaszowskiego 3A 28-366 Małogoszcz (Sekretariat, pokój numer 14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mawiający wykluczy z postępowania o udzielenie zamówienia publicznego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publicznego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e do ich naprawienia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asta i Gminy Małogosz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8:00Z</dcterms:created>
  <dc:creator>Urząd Miejski</dc:creator>
  <dc:description/>
  <cp:keywords/>
  <dc:language>en-US</dc:language>
  <cp:lastModifiedBy>Urząd Miejski</cp:lastModifiedBy>
  <dcterms:modified xsi:type="dcterms:W3CDTF">2015-07-08T08:34:00Z</dcterms:modified>
  <cp:revision>6</cp:revision>
  <dc:subject/>
  <dc:title>Małogoszcz: Opracowanie wielobranżowej dokumentacji projektowej modernizacji i rozbudowy Domu Kultury w Małogoszczu przy ul</dc:title>
</cp:coreProperties>
</file>