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i/>
        </w:rPr>
        <w:t xml:space="preserve">Załącznik nr 1 do SIWZ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PROGRAM FUNKCJONALNO-UŻYTK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u w:val="single"/>
        </w:rPr>
      </w:pPr>
      <w:r>
        <w:rPr/>
        <w:t xml:space="preserve">Dokumentacja projektowa winna obejmować wszystkie wyszczególnione poniżej pomieszczenia z uwzględnieniem istniejących pomieszczeń w Domu Kultury wraz wyposażeniem w niezbędne meble biurowe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u w:val="single"/>
        </w:rPr>
      </w:pPr>
      <w:r>
        <w:rPr>
          <w:rFonts w:cs="Cambria" w:ascii="Cambria" w:hAnsi="Cambria"/>
          <w:b/>
          <w:i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>Wejście główne do budynku- reprezentacyjne foyer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>Kawiarnia dla publiczności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>Szatnia dla widzów (lada, wieszaki, skrytki ubraniowe)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>Toalety – damskie, męskie dla osób niepełnosprawnych – dostęp z hallu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/>
        <w:t xml:space="preserve">Sala widowiskowa,  spadowa dla ok. 180 osób (bez dostępu światła </w:t>
      </w:r>
    </w:p>
    <w:p>
      <w:pPr>
        <w:pStyle w:val="Normal"/>
        <w:spacing w:before="0" w:after="200"/>
        <w:rPr/>
      </w:pPr>
      <w:r>
        <w:rPr/>
        <w:t xml:space="preserve">         </w:t>
      </w:r>
      <w:r>
        <w:rPr/>
        <w:t>dziennego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cena o wym:  15m-głębokość, 12m –szerokość . Okno sceny wys. min. 6 </w:t>
      </w:r>
    </w:p>
    <w:p>
      <w:pPr>
        <w:pStyle w:val="Normal"/>
        <w:rPr/>
      </w:pPr>
      <w:r>
        <w:rPr/>
        <w:t xml:space="preserve">          </w:t>
      </w:r>
      <w:r>
        <w:rPr/>
        <w:t>m, łatwy dojazd i rozładunek sprzę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omieszczenie do realizacji dźwięku i światła (reżyserka) usytuowane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łu sali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dowiskowej (bez dostępu światła) , komunikacja z salą widowiskową i </w:t>
      </w:r>
    </w:p>
    <w:p>
      <w:pPr>
        <w:pStyle w:val="Normal"/>
        <w:rPr/>
      </w:pPr>
      <w:r>
        <w:rPr/>
        <w:t xml:space="preserve">           </w:t>
      </w:r>
      <w:r>
        <w:rPr/>
        <w:t>częścią biurowo-administracyj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2 garderoby po 15 osób każda, ważna komunikacja ze sceną dla artystów      </w:t>
      </w:r>
    </w:p>
    <w:p>
      <w:pPr>
        <w:pStyle w:val="Normal"/>
        <w:rPr/>
      </w:pPr>
      <w:r>
        <w:rPr/>
        <w:t xml:space="preserve">          </w:t>
      </w:r>
      <w:r>
        <w:rPr/>
        <w:t>z  możliwością komunikacji między nimi , toalety dla artys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omieszczenie magazynowe – składowanie elementów scenograficznych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unikacja ze sceną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 xml:space="preserve">Pomieszczenie akustyków – przechowywanie sprzętu nagłośnieniowego i </w:t>
      </w:r>
    </w:p>
    <w:p>
      <w:pPr>
        <w:pStyle w:val="Normal"/>
        <w:rPr/>
      </w:pPr>
      <w:r>
        <w:rPr/>
        <w:t xml:space="preserve">           </w:t>
      </w:r>
      <w:r>
        <w:rPr/>
        <w:t>oświetleniowego, dokonywanie drobnych napra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EFA PROWADZENIA ZAJĘĆ Z DZIEĆMI MŁODZIEŻĄ I DOROSŁYM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Sala lustrzana do prowadzenia zajęć tanecznych o wym: 16x8m z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przylegającą garderobą na kostiumy tancerzy oraz miejsce na przebranie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do zaję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Sala teatralna dla potrzeb dziecięcych i młodzieżowych zespołów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teatralnych z podestem scenicznym. Przeznaczenie sali poza próbami: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organizacja kameralnych wydarzeń kulturalnych, spotkania autorskie,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literackie i i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Pracownia plastyczna- możliwość swobodnego prowadzenia zajęć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plastycznych z dziećmi i młodzieżą, możliwość pracy przy stolikach jak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również przy sztalugach. Jednorazowo do 18 osób. Dwukomorowy zl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Sala- galeria sztuki możliwość urządzenia wystaw płaskich i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przestrzennych (obrazy, rzeźby, modele it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Studio do prowadzenia zajęć wokalnych indywidualnych i grupowych dla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5 osób z przylegającą reżyserką  do nagrań studyj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Sala klubowa – przyległa do hallu głównego. Miejsce gdzie można grać w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bilard,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nis stołowy i inne, również miejsce na organizację różnorodnych zajęć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ziećmi w ramach świetlicy, miejsce spotkań klubu ekologa, rencistów i </w:t>
      </w:r>
    </w:p>
    <w:p>
      <w:pPr>
        <w:pStyle w:val="Normal"/>
        <w:rPr/>
      </w:pPr>
      <w:r>
        <w:rPr/>
        <w:t xml:space="preserve">          </w:t>
      </w:r>
      <w:r>
        <w:rPr/>
        <w:t>emery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Sala studio do nauki gry na instrumentach muzycznych (klawiszowe,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strunowe, perkusyjne) dla 10 osó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mieszczenie garderoba - przechowywanie kostiumów scenicznych:                       zespół ludowy Pieśni i Tańca, instrumenty muz., mundury Orkiestry Dętej i in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mieszczenie pracownia do wykonywania scenografii, drobnych  bieżących napraw sprzę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mieszczenia do przechowywania  środków  czystości i sprzę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mieszczenie socjalne dla pracow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MIESZCZENIA BIUROWO-ADMINISTRACYJ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Gabinet dyrektora z sekretariate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kój impresariatu artystycznego _____ 3 osob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kój instruktorów ________________ 3 osob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sięgowość (gł. księgowa + prac.) ___ 2 osob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Archiwum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kój – ksero, centrala telefoniczna, monitoring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gospodarowanie terenu przyległego do domu kultury wraz z parking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6:00Z</dcterms:created>
  <dc:creator>Urząd Miejski</dc:creator>
  <dc:description/>
  <cp:keywords/>
  <dc:language>en-US</dc:language>
  <cp:lastModifiedBy>Urząd Miejski</cp:lastModifiedBy>
  <dcterms:modified xsi:type="dcterms:W3CDTF">2015-05-25T06:45:00Z</dcterms:modified>
  <cp:revision>6</cp:revision>
  <dc:subject/>
  <dc:title>                                    PROGRAM FUNKCJONALNO-UŻYTKOWY</dc:title>
</cp:coreProperties>
</file>