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.5.2015                                              Małogoszcz, dnia 15.07.2015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hd w:fill="FFFFFF" w:val="clear"/>
        <w:spacing w:lineRule="exact" w:line="250" w:before="610" w:after="0"/>
        <w:ind w:left="317" w:hanging="0"/>
        <w:rPr/>
      </w:pPr>
      <w:r>
        <w:rPr>
          <w:sz w:val="28"/>
          <w:szCs w:val="28"/>
        </w:rPr>
        <w:tab/>
        <w:t xml:space="preserve">                </w:t>
      </w:r>
      <w:r>
        <w:rPr>
          <w:i/>
        </w:rPr>
        <w:t xml:space="preserve">Dotyczy przetargu nieograniczonego  na: </w:t>
      </w:r>
      <w:r>
        <w:rPr>
          <w:b/>
          <w:bCs/>
          <w:color w:val="000000"/>
          <w:spacing w:val="-1"/>
        </w:rPr>
        <w:t>”</w:t>
      </w:r>
      <w:r>
        <w:rPr>
          <w:bCs/>
          <w:i/>
          <w:iCs/>
          <w:color w:val="000000"/>
          <w:spacing w:val="-1"/>
        </w:rPr>
        <w:t>Opracowania wielobranżowej dokumentacji projektowej modernizacji i rozbudowy Domu Kultury w Małogoszczu przy ul. 11-go Listopada 17  wraz z uzyskaniem decyzji o pozwoleniu na</w:t>
      </w:r>
      <w:r>
        <w:rPr/>
        <w:t xml:space="preserve">  </w:t>
      </w:r>
      <w:r>
        <w:rPr>
          <w:bCs/>
          <w:i/>
          <w:iCs/>
          <w:color w:val="000000"/>
        </w:rPr>
        <w:t>budowę oraz pełnieniem nadzoru autorskiego”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 </w:t>
      </w:r>
    </w:p>
    <w:p>
      <w:pPr>
        <w:pStyle w:val="Normal"/>
        <w:ind w:left="-200" w:right="-430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Verdana-Bold;Arial" w:cs="Verdana-Bold;Arial" w:ascii="Verdana-Bold;Arial" w:hAnsi="Verdana-Bold;Arial"/>
        </w:rPr>
        <w:t xml:space="preserve">                          </w:t>
      </w:r>
      <w:r>
        <w:rPr>
          <w:rFonts w:eastAsia="Verdana-Bold;Arial"/>
        </w:rPr>
        <w:t xml:space="preserve">W odpowiedzi na nadesłane zapytania drogą e:mail z dnia 13.07.2015 r.  w sprawie w/w zamówienia publicznego Urząd Miasta i Gminy w Małogoszczu poniżej podaje pytania wraz z odpowiedziami.  </w:t>
      </w:r>
    </w:p>
    <w:p>
      <w:pPr>
        <w:pStyle w:val="Normal"/>
        <w:jc w:val="both"/>
        <w:rPr>
          <w:rFonts w:eastAsia="Verdana-Bold;Arial"/>
          <w:sz w:val="20"/>
          <w:szCs w:val="20"/>
        </w:rPr>
      </w:pPr>
      <w:r>
        <w:rPr>
          <w:rFonts w:eastAsia="Verdana-Bold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Calibri" w:hAnsi="Calibri"/>
          <w:bCs/>
          <w:sz w:val="22"/>
          <w:szCs w:val="22"/>
        </w:rPr>
        <w:t>Szanowni Państwo,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orzystając z uprawnienia Art. 38 ust. 1 i 1a ustawy Prawo zamówień publicznych zwracamy się z prośbą o udzielenie wyjaśnienie treści specyfikacji istotnych warunków zamówienia na: </w:t>
      </w:r>
      <w:r>
        <w:rPr>
          <w:rFonts w:cs="Arial" w:ascii="Calibri" w:hAnsi="Calibri"/>
          <w:i/>
          <w:iCs/>
          <w:sz w:val="22"/>
          <w:szCs w:val="22"/>
        </w:rPr>
        <w:t>„Opracowania wielobranżowej dokumentacji projektowej modernizacji i rozbudowy Domu Kultury w Małogoszczu przy ul. 11-go Listopada 17  wraz z uzyskaniem decyzji o pozwoleniu na  budowę oraz pełnieniem nadzoru autorskiego</w:t>
      </w:r>
      <w:r>
        <w:rPr>
          <w:rFonts w:cs="Arial" w:ascii="Calibri" w:hAnsi="Calibri"/>
          <w:sz w:val="22"/>
          <w:szCs w:val="22"/>
        </w:rPr>
        <w:t>”, nr ogłoszenia 169404 -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ytanie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 Szczegółowym Opisie przedmiotu Zamówienia w rozdziale XV – „Informacja o formalnościach, jakie powinny zostać dopełnione po wyborze oferty w celu zawarcia umowy w sprawie zamówienia publicznego” napisał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b/>
          <w:i/>
          <w:sz w:val="18"/>
          <w:szCs w:val="18"/>
        </w:rPr>
        <w:t>3.1.</w:t>
        <w:tab/>
      </w:r>
      <w:r>
        <w:rPr>
          <w:rFonts w:cs="Calibri" w:ascii="Calibri" w:hAnsi="Calibri"/>
          <w:i/>
          <w:sz w:val="18"/>
          <w:szCs w:val="18"/>
        </w:rPr>
        <w:t>Projekt budowlany wielobranżowy wraz z uzyskaniem wymaganych uzgodnień i pozwoleń obejmu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cje dotyczące bezpieczeństwa i ochrony zdrowia (BIOZ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erat oddziaływania na środowisko i inne opracowania niezbędne do uzyskania decyzji środowisk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wiadectwo energetyczne dla budyn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aliza nasłoneczn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wentaryzację budynku i teren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gospodarowanie terenu wraz z ogrodzen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drogowy ( chodniki, drogi, parking, wjazd na działkę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y organizacji ruchu (stałe i tymczasowe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zielen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itektur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strukcj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wodno- kanalizacyjną zw i ccw oraz p.poż 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co. i c.t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e wentylacji mechanicznej i klimatyz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ęzeł ciepłownicz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elektryczną oświetleniową, siłową i sterownicz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dykowaną sieć elektryczną dla sprzętu komputerowego i urządzeń łącz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i/>
          <w:sz w:val="18"/>
          <w:szCs w:val="18"/>
        </w:rPr>
        <w:t>zasilanie awaryjne z UPS-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kablowanie strukturalne (pomieszczenia biurowe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kontroli dostępu i SSWiN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monitoringu wizyjnego terenu i wewnętrzną (CCTV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ęzeł łączności telefonicznej oraz instalacja telefoniczn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i/>
          <w:sz w:val="18"/>
          <w:szCs w:val="18"/>
        </w:rPr>
        <w:t>maszt antenowy na dachu budyn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wodociąg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kanalizacyj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ciepłownicz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kablowe telefonicz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udium wykonalności inwestycji na potrzeby ubiegania się o zewnętrzne środki finansowe w tym środki unijne zgodnie z wytycznymi Regionalnego Programu Operacyjnego Województwa Świętokrzyskiego na lata 2014-20120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eci zewnętrz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ne niezbędne opracowania wymagane przepisami prawa: budowlanego, wodnego, o ochronie środowiska oraz o odpada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libri" w:hAnsi="Calibri"/>
          <w:b/>
          <w:i/>
          <w:sz w:val="18"/>
          <w:szCs w:val="18"/>
        </w:rPr>
        <w:t>3.2.</w:t>
        <w:tab/>
      </w:r>
      <w:r>
        <w:rPr>
          <w:rFonts w:cs="Calibri" w:ascii="Calibri" w:hAnsi="Calibri"/>
          <w:i/>
          <w:sz w:val="18"/>
          <w:szCs w:val="18"/>
        </w:rPr>
        <w:t>Projekt wykonawczy wielobranżowy wraz z uzyskaniem wymaganych opinii i uzgodnień, obejmu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gospodarowanie teren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drogowy ( chodniki, drogi, parking, wjazd na działkę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itektur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tale architektonicz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anżacja wnętrz (elementy stałe, ruchome, wyposażenie w meble itp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atkę sufitów podwieszanych wraz z urządzeniami i osprzętem instalacyjn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strukcj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tale konstrukcyj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wodno- kanalizacyjną, zw i ccw oraz p.poż 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co. i c.t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e wentylacji mechanicznej i klimatyz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ęzeł ciepłownicz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elektryczną oświetleniową, siłową i sterowniczą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dykowaną sieć elektryczną dla sprzętu komputerowego i urządzeń łącz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silanie awaryjne z UPS-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kablowanie strukturalne (pomieszczenia biurowe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kontroli dostępu i SSWiN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alację monitoringu wizyjnego terenu i wewnętrzną (CCTV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ęzeł łączności telefonicznej oraz instalacja telefoniczn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szt antenowy na dachu budynk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wodociągow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kanalizacyj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ciepłownicz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łącze kablowe telefonicz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/>
      </w:pPr>
      <w:r>
        <w:rPr>
          <w:i/>
          <w:sz w:val="18"/>
          <w:szCs w:val="18"/>
        </w:rPr>
        <w:t>studium wykonalności inwestycji na potrzeby ubiegania się o zewnętrzne środki finansowe w tym środki unijne zgodnie z wytycznymi Regionalnego Programu Operacyjnego Województwa Świętokrzyskiego na lata 2014-202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eci zewnętrzn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rPr>
          <w:rFonts w:cs="Arial"/>
          <w:bCs/>
          <w:sz w:val="20"/>
          <w:szCs w:val="20"/>
        </w:rPr>
      </w:pPr>
      <w:r>
        <w:rPr>
          <w:i/>
          <w:sz w:val="18"/>
          <w:szCs w:val="18"/>
        </w:rPr>
        <w:t>inne niezbędne opracowania wymagane przepisami prawa: budowlanego, wodnego, o ochronie środowiska oraz o odpada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orąc pod uwagę, iż sale tego typu wykorzystywane są nie tylko do przedstawień teatralnych, ale również do organizacji imprez muzyki jazzowej, instrumentalnej i innych form artystycznych, konferencji i prezentacji, czy Zamawiający wymaga wykonania następujących projek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akus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systemu elektroakustycznego (system nagłośnienia, system rejestracji dźwięku, system omikrofonowania, system inspicjen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u prezentacji wizu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oświetlenia sce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mechaniki sceniczn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wiedź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Biorąc pod uwagę, iż sale tego typu wykorzystywane są nie tylko do przedstawień teatralnych, ale również do organizacji imprez muzyki jazzowej, instrumentalnej i innych form artystycznych, konferencji i prezentacji,  Zamawiający wymaga wykonania również niżej wymienionych projek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akust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systemu elektroakustycznego (system nagłośnienia, system rejestracji dźwięku, system omikrofonowania, system inspicjent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u prezentacji wizu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oświetlenia sce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mechaniki sceniczne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4:00Z</dcterms:created>
  <dc:creator>Urząd Miejski</dc:creator>
  <dc:description/>
  <cp:keywords/>
  <dc:language>en-US</dc:language>
  <cp:lastModifiedBy>Urząd Miejski</cp:lastModifiedBy>
  <dcterms:modified xsi:type="dcterms:W3CDTF">2015-07-15T08:33:00Z</dcterms:modified>
  <cp:revision>55</cp:revision>
  <dc:subject/>
  <dc:title>Znak sprawy: ZP</dc:title>
</cp:coreProperties>
</file>