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łogoszcz dn.02.09.2015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Z/2/26/2015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JAŚNIENIE DO TREŚCI SIWZ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: postępowania o udzielenie zamówienia publicznego ogłoszonego w BZP  nr.218310-2015 z dnia 25.08.2015r w trybie przetargu nieograniczonego na ”Dostawę oleju opałowego lekkiego do placówek oświatowych na terenie Gminy Małogoszcz w sezonie grzewczym 2015/2016”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ytanie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nawiązaniu do przetargu nieograniczonego na dostawy oleju opałowego lekkiego proszę o wyjaśnienie zapisu pkt.10.3 SIWZ.Świadectwo jakości jest wystawione przez Producenta na całą partię oleju ,który został wyprodukowany, a nie a firmę.Obowiązuje do dowodu wydania,którego numer jest przypisany do świadectwa,i to jest jego identyfikatorem.Dlatego proszę o wprowadzenie zmian do SIWZ by dokumentem było świadectwo jakości ale nie wystawione na firmę Wykonawcy,tylko obowiązujące w wersji oryginalnej.Zapis ten będzie umożliwiał branie udziału w przetargu wszystkim firmom ,a nie ograniczały dostęp do niego. 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ź na powyższe zapytanie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/>
          <w:color w:val="000000"/>
          <w:sz w:val="24"/>
          <w:szCs w:val="24"/>
          <w:lang w:eastAsia="pl-PL"/>
        </w:rPr>
        <w:t>Zamawiający dopuszcza również możliwość dołączenie do oferty świadectwo jakości wraz  z dokumentem pełnienia z terminala.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ierownik MGZEA 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łgorzata Adame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8:00Z</dcterms:created>
  <dc:creator>Małgorzata</dc:creator>
  <dc:description/>
  <cp:keywords/>
  <dc:language>en-US</dc:language>
  <cp:lastModifiedBy>Małgorzata</cp:lastModifiedBy>
  <dcterms:modified xsi:type="dcterms:W3CDTF">2015-09-02T08:37:00Z</dcterms:modified>
  <cp:revision>3</cp:revision>
  <dc:subject/>
  <dc:title/>
</cp:coreProperties>
</file>