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3   /  204  / 0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Rady Miejskiej w Małogoszcz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z dnia  30 listopada  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w sprawie określenia wysokości stawek podatku od nieruchomości na 2006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18 ust.2 pkt.8, art.40 ust.1 art.41 ust.1 i art.42 ustawy z dnia 8 marca 1990 roku </w:t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 /Dz.U. z 2001 r. Nr 142 poz. 1591 – t. j. z późn. zm./art.5 ust.1 ustawy z dnia </w:t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12 stycznia 1991 roku o podatkach i opłatach lokalnych¹ /Dz.U. z 2002 r. Nr 9, poz. 84 – t. j. z późn. zm./, art.4 ust.1 ustawy z dnia 20 lipca 2000 r.  o ogłaszaniu aktów normatywnych i niektórych innych aktów prawnych / tekst jednolity – Dz.U. z 2005 r. Nr 190, poz 1606 / obwieszczenia Ministra Finansów z dnia 27 października 2005 r. w sprawie wysokości górnych granic stawek kwotowych w podatkach i opłatach lokalnych / MP Nr68, poz.956 / Rada Miejska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Określa się wysokość rocznych stawek podatku od nieruchomości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/  od gruntów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/ związanych z prowadzeniem działalności gospodarczej, </w:t>
              <w:br/>
              <w:t xml:space="preserve">          bez względu na sposób zakwalifikowania w ewidencji</w:t>
              <w:br/>
              <w:t xml:space="preserve">          gruntów i budynków         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b/ pod jeziorami, zajętych na zbiorniki wodne retencyjne </w:t>
              <w:br/>
              <w:t xml:space="preserve">           lub elektrowni wodnych  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/ pozostałych w tym zajętych na prowadzenie odpłatnej</w:t>
              <w:br/>
              <w:t xml:space="preserve">          statutowej działalności pożytku publicznego przez</w:t>
              <w:br/>
              <w:t xml:space="preserve">          organizacje pożytku publicznego 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0,56 zł od 1 m² powierzch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,42 zł od 1 ha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0,08 zł od 1 m² powierzch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vertAlign w:val="subscript"/>
        </w:rPr>
        <w:t>„</w:t>
      </w:r>
      <w:r>
        <w:rPr>
          <w:rFonts w:cs="Arial" w:ascii="Arial" w:hAnsi="Arial"/>
          <w:sz w:val="22"/>
        </w:rPr>
        <w:t xml:space="preserve">¹ </w:t>
      </w:r>
      <w:r>
        <w:rPr>
          <w:rFonts w:cs="Arial" w:ascii="Arial" w:hAnsi="Arial"/>
          <w:i/>
          <w:iCs/>
          <w:sz w:val="22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dyrektywy 92/106/EWG z dnia 7 grudnia 1992 r. w sprawie ustanowienia wspólnych zasad dla niektórych typów transportu kombinowanego towarów między państwami członkowskimi /Dz.Urz. WE L 368 z 17.12.1992/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/  od budynków lub ich części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trHeight w:val="981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/   mieszkalnych                 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b/ związanych z prowadzeniem działalności gospodarczej oraz </w:t>
              <w:br/>
              <w:t xml:space="preserve">         od budynków mieszkalnych lub ich części zajętych </w:t>
              <w:br/>
              <w:t xml:space="preserve">         na prowadzenie działalności gospodarczej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c/ zajętych na prowadzenie działalności gospodarczej w zakresie    </w:t>
              <w:br/>
              <w:t xml:space="preserve">        obrotu kwalifikowanym materiałem siewnym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/ zajętych na prowadzenie działalności gospodarczej w zakresie </w:t>
              <w:br/>
              <w:t xml:space="preserve">        udzielania świadczeń zdrowotnych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e/ pozostałych w tym zajętych na prowadzenie odpłatnej       </w:t>
              <w:br/>
              <w:t xml:space="preserve">          statutowej działalności pożytku publicznego przez</w:t>
              <w:br/>
              <w:t xml:space="preserve">          organizacje pożytku publicznego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0,05 zł od 1 m² po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użyt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,65 zł od 1 m² powierzch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użyt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,26 zł od 1 m²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użyt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,66 zł od 1 m² powierzch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użyt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,00 zł od 1 m² powierzch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użytk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/ od budowli                                                                                      2% ich wartośc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chwała podlega ogłoszeniu w Dzienniku Urzędowym Województwa Świętokrzyskiego </w:t>
        <w:br/>
        <w:t>i wchodzi w życie z dniem 1 stycznia 2006 ro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rPr>
          <w:b w:val="false"/>
          <w:b w:val="false"/>
          <w:lang w:val="pl-PL"/>
        </w:rPr>
      </w:pPr>
      <w:r>
        <w:rPr>
          <w:rFonts w:eastAsia="Arial"/>
          <w:b w:val="false"/>
          <w:lang w:val="pl-PL"/>
        </w:rPr>
        <w:t xml:space="preserve">                                                                                           </w:t>
      </w:r>
      <w:r>
        <w:rPr>
          <w:b w:val="false"/>
          <w:lang w:val="pl-PL"/>
        </w:rPr>
        <w:t>Henryk Nowakowski</w:t>
      </w:r>
    </w:p>
    <w:p>
      <w:pPr>
        <w:pStyle w:val="Heading4"/>
        <w:ind w:left="708" w:firstLine="708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9:00Z</dcterms:created>
  <dc:creator>Skarbnik</dc:creator>
  <dc:description/>
  <dc:language>en-US</dc:language>
  <cp:lastModifiedBy>UMiG</cp:lastModifiedBy>
  <cp:lastPrinted>2005-12-12T08:10:00Z</cp:lastPrinted>
  <dcterms:modified xsi:type="dcterms:W3CDTF">2005-12-12T07:11:00Z</dcterms:modified>
  <cp:revision>4</cp:revision>
  <dc:subject/>
  <dc:title>Uchwała Nr 23   /  204  / 05</dc:title>
</cp:coreProperties>
</file>