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chwała   Nr 23 / 206  / 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Małogoszc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listopada  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left="1276" w:hanging="1276"/>
        <w:rPr>
          <w:b/>
          <w:b/>
          <w:bCs/>
        </w:rPr>
      </w:pPr>
      <w:r>
        <w:rPr>
          <w:b/>
          <w:bCs/>
        </w:rPr>
        <w:t>w sprawie ustalenia wysokości stawek podatku od posiadania psów  na  2006 rok oraz    wprowadzenia dodatkowych zwolni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a podstawie art.18 ust.2 pkt.8, art.40 ust.1 art.41 ust.1 i art.42 ustawy z dnia 8 marca 1990 roku o samorządzie gminnym /Dz.U. z 2001 r. Nr 142 poz. 1591 – t. j. z późn. zm./ art.14 pkt.1,2 i 4  ustawy z dnia 12 stycznia 1991 roku o podatkach i opłatach lokalnych</w:t>
      </w:r>
      <w:r>
        <w:rPr>
          <w:rFonts w:cs="Arial" w:ascii="Arial" w:hAnsi="Arial"/>
          <w:sz w:val="22"/>
          <w:szCs w:val="22"/>
          <w:vertAlign w:val="superscript"/>
        </w:rPr>
        <w:t>!</w:t>
      </w:r>
      <w:r>
        <w:rPr>
          <w:rFonts w:cs="Arial" w:ascii="Arial" w:hAnsi="Arial"/>
          <w:sz w:val="22"/>
          <w:szCs w:val="22"/>
        </w:rPr>
        <w:t xml:space="preserve"> /Dz.U. z 2002 r. Nr 9, poz. 84 – t. j. z późn. zm./, art.4 ust.1 ustawy z dnia 20 lipca 2000 r. o ogłaszaniu aktów normatywnych i niektórych innych aktów prawnych / tekst jednolity – Dz.U. z 2005 r.Nr 190, poz.1606 / obwieszczenia Ministra Finansów z dnia 27 października  2005 r. w sprawie wysokości górnych granic stawek kwotowych w podatkach i opłatach lokalnych  / MP Nr 68 poz. 956 / Rada Miejska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roczną stawkę podatku od posiadania psów w wysokości 20,00 zł od jednego p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lnia się z podatku od posiadania psów posiadaczy jednego p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odatek płatny jest bezpośrednio na rachunek Urzędu Miasta i Gminy w Małogoszczu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r konta 38849300040100060000420002 Bank Spółdzielczy Kielce 0/ Małogoszcz   w terminie do dnia  31 maja roku podatkowego, a jeżeli obowiązek podatkowy  powstał w ciągu roku, w terminie 14 dni od daty powstania obowiązku podatk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eżeli obowiązek podatkowy powstał lub wygasł w ciągu roku podatkowego stawka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atku określona w §1 podlega obniżeniu  proporcjonalnie do liczby miesięcy,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których nie istniał obowiązek podatk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szCs w:val="22"/>
          <w:vertAlign w:val="subscript"/>
        </w:rPr>
        <w:t>„</w:t>
      </w:r>
      <w:r>
        <w:rPr>
          <w:rFonts w:cs="Arial" w:ascii="Arial" w:hAnsi="Arial"/>
          <w:sz w:val="22"/>
          <w:szCs w:val="22"/>
        </w:rPr>
        <w:t xml:space="preserve">¹ </w:t>
      </w:r>
      <w:r>
        <w:rPr>
          <w:rFonts w:cs="Arial" w:ascii="Arial" w:hAnsi="Arial"/>
          <w:i/>
          <w:iCs/>
          <w:sz w:val="22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 xml:space="preserve">dyrektywy 92/106/EWG z dnia 7 grudnia 1992 r. w sprawie ustanowienia wspólnych zasad dla niektórych  typów transportu kombinowanego towarów między państwami członkowskimi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/Dz.Urz. WE L 368 z 17.12.1992/,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 xml:space="preserve">2.   dyrektywy 1999/62/WE z dnia 17 czerwca 1999 r. w sprawie pobieranych opłat za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</w:t>
      </w:r>
      <w:r>
        <w:rPr>
          <w:rFonts w:cs="Arial" w:ascii="Arial" w:hAnsi="Arial"/>
          <w:i/>
          <w:iCs/>
          <w:sz w:val="22"/>
        </w:rPr>
        <w:t>użytkowanie niektórych typów infrastruktury przez pojazdy ciężarowe /Dz. Urz. WE L 187 z 20.07.1999/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18"/>
        </w:rPr>
      </w:pPr>
      <w:r>
        <w:rPr>
          <w:rFonts w:cs="Arial" w:ascii="Arial" w:hAnsi="Arial"/>
          <w:b w:val="false"/>
          <w:i/>
          <w:iCs/>
          <w:sz w:val="22"/>
          <w:szCs w:val="18"/>
        </w:rPr>
        <w:t xml:space="preserve">Dane dotyczące ogłoszenia aktów prawa Unii Europejskiej, zamieszczone w niniejszej ustawie – z dniem uzyskania przez Rzeczpospolitą Polską członkostwa w Unii Europejskiej  - dotyczą ogłoszenia tych aktów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Dzienniku Urzędowym Unii Europejskiej – wydanie specjalne.”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>2 -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w Dzienniku Urzędowym Województwa Świętokrzyskiego</w:t>
        <w:br/>
        <w:t>i wchodzi w życie z dniem 1 stycznia 2006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left="566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664" w:firstLine="708"/>
        <w:jc w:val="left"/>
        <w:rPr>
          <w:rFonts w:cs="Arial"/>
          <w:b w:val="false"/>
          <w:b w:val="false"/>
          <w:szCs w:val="22"/>
          <w:lang w:val="pl-PL"/>
        </w:rPr>
      </w:pPr>
      <w:r>
        <w:rPr>
          <w:rFonts w:eastAsia="Arial" w:cs="Arial"/>
          <w:b w:val="false"/>
          <w:szCs w:val="22"/>
          <w:lang w:val="pl-PL"/>
        </w:rPr>
        <w:t xml:space="preserve">  </w:t>
      </w:r>
      <w:r>
        <w:rPr>
          <w:rFonts w:cs="Arial"/>
          <w:b w:val="false"/>
          <w:szCs w:val="22"/>
          <w:lang w:val="pl-PL"/>
        </w:rPr>
        <w:t>Henryk Nowakowski</w:t>
      </w:r>
    </w:p>
    <w:p>
      <w:pPr>
        <w:pStyle w:val="Normal"/>
        <w:rPr>
          <w:rFonts w:cs="Arial"/>
          <w:b/>
          <w:b/>
          <w:sz w:val="22"/>
          <w:szCs w:val="20"/>
          <w:lang w:val="pl-PL"/>
        </w:rPr>
      </w:pPr>
      <w:r>
        <w:rPr>
          <w:rFonts w:cs="Arial"/>
          <w:b/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2:00Z</dcterms:created>
  <dc:creator>Skarbnik</dc:creator>
  <dc:description/>
  <dc:language>en-US</dc:language>
  <cp:lastModifiedBy>UMiG</cp:lastModifiedBy>
  <dcterms:modified xsi:type="dcterms:W3CDTF">2005-12-12T06:52:00Z</dcterms:modified>
  <cp:revision>2</cp:revision>
  <dc:subject/>
  <dc:title>Uchwała Nr 23   /  204  / 05</dc:title>
</cp:coreProperties>
</file>