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Uchwała Nr  23  /  207 / 05</w:t>
      </w:r>
    </w:p>
    <w:p>
      <w:pPr>
        <w:pStyle w:val="Heading5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dy Miejskiej w Małogoszczu</w:t>
      </w:r>
    </w:p>
    <w:p>
      <w:pPr>
        <w:pStyle w:val="TextBody"/>
        <w:ind w:left="2124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ab/>
        <w:t>z dnia  30 listopada 2005 r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sprawie określenia wysokości stawek podatku od środków transportowych    na 2006 rok.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ab/>
        <w:t xml:space="preserve">Na podstawie art. 18 ust.2 pkt.8, art.40 ust.1art. 41 ust.1 i art. 42 ustawy z dnia 8 marca 1990 r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amorządzie gminnym / Dz. U. z 2001 r. Nr 142, poz. 1591 – t.j. z późn. zm./, art. 10 ust.1 i 2  ustawy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z dnia 12 stycznia 1991 r. o podatkach i opłatach lokalnych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/Dz. U. z 2002 r. Nr 9, poz. 84 – t. j. z późn. zm. /art.4 ust.1 ustawy z dnia 20 lipca 2000 r. o ogłaszaniu aktów normatywnych i niektórych innych aktów prawnych /tekst jednolityDz.U z 2005 r. Nr 190,poz.1606 /, obwieszczenia Ministra Finansów z dnia 13 października2005 r. w sprawie stawek podatku od środków transportowych obowiązujących  w 2006 r. /MP Nr 62, poz.859/, obwieszczenia Ministra Finansów z dnia 27 października 2005 r. w sprawie wysokości górnych granic stawek kwotowych w podatkach i opłatach lokalnych / MP Nr 68, poz. 956 / Rada Miejska uchwala co następuj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3"/>
        <w:rPr/>
      </w:pPr>
      <w:r>
        <w:rPr/>
        <w:t>Określa się wysokość rocznych stawek podatku od środków transportowych: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1. Od samochodu  ciężarowego o dopuszczalnej masie całkowitej od 3,5 tony i poniżej 12 ton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536"/>
        <w:gridCol w:w="1730"/>
        <w:gridCol w:w="1730"/>
        <w:gridCol w:w="145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Dopuszczalna masa całkowita (w tonach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przed 1990 r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w 1990 r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i po 199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Dla pojazdów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posiadających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katalizator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a)od 3,5 do 5,5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) powyżej 5,5 do 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c) powyżej 9 i poniżej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7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93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0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2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51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3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04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77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93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vertAlign w:val="subscript"/>
        </w:rPr>
      </w:pPr>
      <w:r>
        <w:rPr>
          <w:rFonts w:cs="Arial" w:ascii="Arial" w:hAnsi="Arial"/>
          <w:sz w:val="22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0"/>
          <w:vertAlign w:val="subscript"/>
        </w:rPr>
      </w:pPr>
      <w:r>
        <w:rPr>
          <w:rFonts w:cs="Arial" w:ascii="Arial" w:hAnsi="Arial"/>
          <w:sz w:val="22"/>
          <w:szCs w:val="20"/>
          <w:vertAlign w:val="subscript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180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vertAlign w:val="subscript"/>
              </w:rPr>
            </w:pPr>
            <w:r>
              <w:rPr>
                <w:rFonts w:cs="Arial" w:ascii="Arial" w:hAnsi="Arial"/>
                <w:sz w:val="22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vertAlign w:val="subscript"/>
        </w:rPr>
        <w:t>„</w:t>
      </w:r>
      <w:r>
        <w:rPr>
          <w:rFonts w:cs="Arial" w:ascii="Arial" w:hAnsi="Arial"/>
          <w:i/>
          <w:iCs/>
          <w:sz w:val="22"/>
        </w:rPr>
        <w:t>¹ Niniejsza ustawa dokonuje w zakresie swojej regulacji wdrożenia następujących dyrektyw Wspólnot Europejskich:</w:t>
      </w:r>
    </w:p>
    <w:p>
      <w:pPr>
        <w:pStyle w:val="Normal"/>
        <w:ind w:left="540" w:hanging="18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1.dyrektywy 92/106/EWG z dnia 7 grudnia 1992 r. w sprawie ustanowienia wspólnych zasad dla niektórych typów transportu kombinowanego towarów między państwami członkowskimi /Dz.Urz. WE L 368 z 17.12.1992/,</w:t>
      </w:r>
    </w:p>
    <w:p>
      <w:pPr>
        <w:pStyle w:val="Normal"/>
        <w:ind w:left="540" w:hanging="18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2.dyrektywy 1999/62/WE z dnia 17 czerwca 1999 r. w sprawie pobieranych opłat za użytkowanie niektórych typów infrastruktury przez pojazdy ciężarowe /Dz. Urz. WE L 187 z 20.07.1999/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 xml:space="preserve">Dane dotyczące ogłoszenia aktów prawa Unii Europejskiej, zamieszczone w niniejszej ustawie – z dniem uzyskania przez Rzeczpospolitą Polską członkostwa w Unii Europejskiej  - dotyczą ogłoszenia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tych aktów w Dzienniku Urzędowym Unii Europejskiej – wydanie specjalne.”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overflowPunct w:val="true"/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0"/>
        </w:rPr>
      </w:pPr>
      <w:r>
        <w:rPr>
          <w:sz w:val="22"/>
        </w:rPr>
        <w:t>2 –</w:t>
      </w:r>
    </w:p>
    <w:p>
      <w:pPr>
        <w:pStyle w:val="Normal"/>
        <w:ind w:left="36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ind w:left="360" w:right="-284" w:hanging="0"/>
        <w:rPr/>
      </w:pPr>
      <w:r>
        <w:rPr/>
        <w:t>2.Od samochodu ciężarowego o dopuszczalnej masie całkowitej równej lub wyższej niż 12 ton:</w:t>
      </w:r>
    </w:p>
    <w:p>
      <w:pPr>
        <w:pStyle w:val="Tekstpodstawowy2"/>
        <w:ind w:left="360" w:right="-284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Liczba osi i dopuszczalna masa całkowita( w tonach 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Stawka podatku ( w złotych 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oś jezdna (osie jezdne) z zawieszeniem pneumatycznym 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976,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997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018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05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15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207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26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315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5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00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05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26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36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68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102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15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36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57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657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890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ZTER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26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47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78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99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 10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491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68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89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2 452,00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2 452,00 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3.Od ciągnika siodłowego i balastowego przystosowanego do używania łącznie z naczepą lub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zyczepą o dopuszczalnej masie całkowitej zespołu pojazdów od 3,5 tony i poniżej 12 ton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536"/>
        <w:gridCol w:w="1730"/>
        <w:gridCol w:w="1730"/>
        <w:gridCol w:w="145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Dopuszczalna masa całkowita (w tonach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przed 1990 r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w 1990 r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i po 199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Dla pojazdów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posiadających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katalizator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od 3,5  i  poniżej 1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10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0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997,00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-3 –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. Od ciągnika siodłowego i balastowego przystosowanego do używania łącznie z naczepą lub przyczepą o dopuszczalnej masie całkowitej zespołu pojazdów równej lub wyższej niż 12 ton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94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36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68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785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113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57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78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 936,00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78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 205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889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2 400,00 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5. Od przyczepy i naczepy która łącznie z pojazdem silnikowym posiada dopuszczalną masę całkowitą od 7 ton i poniżej 12 ton, z wyjątkiem związanych wyłącznie z działalnością rolniczą prowadzoną przez podatnika podatku rolnego:  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536"/>
        <w:gridCol w:w="1730"/>
        <w:gridCol w:w="1730"/>
        <w:gridCol w:w="145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Dopuszczalna masa całkowita (w tonach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przed 1990 r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w 1990 r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i po 199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Dla pojazdów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posiadających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katalizator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Od 7  i  poniżej 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4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2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72,00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0"/>
        </w:rPr>
      </w:pPr>
      <w:r>
        <w:rPr>
          <w:sz w:val="22"/>
        </w:rPr>
        <w:t>4 –</w:t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6.Od przyczepy i naczepy, która łącznie z pojazdem silnikowym posiada dopuszczalną masę </w:t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całkowitą równą lub wyższą niż 12 ton, z wyjątkiem związanych wyłącznie z działalnością </w:t>
      </w:r>
    </w:p>
    <w:p>
      <w:pPr>
        <w:pStyle w:val="Tekstpodstawowy3"/>
        <w:rPr>
          <w:rFonts w:cs="Arial"/>
        </w:rPr>
      </w:pPr>
      <w:r>
        <w:rPr>
          <w:rFonts w:cs="Arial"/>
        </w:rPr>
        <w:t>rolniczą prowadzoną przez podatnika podatku rolnego: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pl-PL"/>
              </w:rPr>
            </w:pPr>
            <w:r>
              <w:rPr>
                <w:rFonts w:eastAsia="Arial"/>
                <w:b w:val="false"/>
                <w:lang w:val="pl-PL"/>
              </w:rPr>
              <w:t xml:space="preserve">      </w:t>
            </w:r>
            <w:r>
              <w:rPr>
                <w:rFonts w:eastAsia="Arial Unicode MS"/>
                <w:b w:val="false"/>
                <w:lang w:val="pl-PL"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77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3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05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4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03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260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05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102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26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575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15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26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36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785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</w:t>
            </w:r>
            <w:r>
              <w:rPr>
                <w:rFonts w:eastAsia="Arial Unicode MS"/>
                <w:b w:val="false"/>
                <w:bCs w:val="false"/>
                <w:sz w:val="22"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15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26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26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365,00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7. Od autobusu w zależności od liczby miejsc do siedzeni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980"/>
        <w:gridCol w:w="2122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rFonts w:eastAsia="Arial Unicode MS"/>
                <w:b w:val="false"/>
                <w:sz w:val="22"/>
              </w:rPr>
              <w:t>Liczba miejsc do siedzenia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Wyprodukowane przed 1990 r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Wyprodukowane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w 1990 r.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i po 1990 r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Dla pojazdów posiadających katalizator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rFonts w:eastAsia="Arial Unicode MS"/>
                <w:b w:val="false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1) do 15 miejsc włączni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2) od 16 a  poniżej 30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3) równa lub wyższa  niż 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56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 039,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 3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93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76,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 26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30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24,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 155,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nie uchwały powierza się Burmistrzowi Miasta i Gminy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chwała podlega ogłoszeniu w Dzienniku Urzędowym Województwa Świętokrzyskieg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wchodzi w życie z dniem 1 stycznia 2006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Heading4"/>
        <w:ind w:left="3540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wodniczący  Rady Miejskiej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Henryk Nowakowski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outline w:val="false"/>
      <w:shadow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rFonts w:ascii="Arial" w:hAnsi="Arial" w:cs="Arial"/>
      <w:sz w:val="2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840" w:hanging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4:00Z</dcterms:created>
  <dc:creator>Skarbnik</dc:creator>
  <dc:description/>
  <dc:language>en-US</dc:language>
  <cp:lastModifiedBy>UMiG</cp:lastModifiedBy>
  <dcterms:modified xsi:type="dcterms:W3CDTF">2005-12-12T06:54:00Z</dcterms:modified>
  <cp:revision>2</cp:revision>
  <dc:subject/>
  <dc:title>Uchwała Nr 23   /  204  / 05</dc:title>
</cp:coreProperties>
</file>