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/>
      </w:pPr>
      <w:r>
        <w:rPr/>
      </w:r>
    </w:p>
    <w:p>
      <w:pPr>
        <w:pStyle w:val="Heading2"/>
        <w:rPr>
          <w:rFonts w:eastAsia="Arial" w:cs="Arial"/>
          <w:b w:val="false"/>
          <w:b w:val="false"/>
          <w:szCs w:val="22"/>
          <w:lang w:val="pl-PL"/>
        </w:rPr>
      </w:pPr>
      <w:r>
        <w:rPr>
          <w:rFonts w:eastAsia="Arial" w:cs="Arial"/>
          <w:b w:val="false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 23  / 208 / 05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Małogoszczu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0listopada 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bniżenia ceny skupu żyta jako podstawy  obliczania podatku rolnego na 2006 ro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podstawie art.18 ust.2 pkt.8, art.40 ust.1, art.41 ust.1 i art.42 ustawy z dnia 8 marca 1990 roku o samorządzie gminnym /Dz.U. z 2001 r. Nr 142 poz. 1591 – t. j. z późn. zm./ art.6 ust.3  ustawy z dnia 15 listopada 1984 roku o podatku rolnym /Dz.U. z 1993 r. Nr 94, poz. 431- t.j. z późn. zm./, art.4 ust.1 ustawy z dnia 20 lipca 2000 r.  o ogłaszaniu aktów normatywnych i niektórych innych aktów prawnych / tekst jednolity – Dz.U. z 2005 r. Nr 190, poz.1606 / Rada Miejska uchwala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a się cenę skupu żyta  wynikającą z Komunikatu Prezesa Głównego Urzędu Statystycznego z dnia 17 października 2005 r. w sprawie średniej ceny skupu żyta za okres pierwszych trzech kwartałów 2005 r./ MP Nr 62 poz.867/ a przyjmowaną jako podstawę obliczania podatku rolnego na 2006 r. z kwoty 27,88 zł. do kwoty 12,00 zł. za 1q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podlega ogłoszeniu w Dzienniku Urzędowym Województwa Świętokrzyski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chodzi w życie z dniem 1 stycznia 2006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66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4956" w:firstLine="708"/>
        <w:rPr>
          <w:rFonts w:cs="Arial"/>
          <w:b w:val="false"/>
          <w:b w:val="false"/>
          <w:szCs w:val="22"/>
          <w:lang w:val="pl-PL"/>
        </w:rPr>
      </w:pPr>
      <w:r>
        <w:rPr>
          <w:rFonts w:cs="Arial"/>
          <w:b w:val="false"/>
          <w:szCs w:val="22"/>
          <w:lang w:val="pl-PL"/>
        </w:rPr>
        <w:t>Henryk Nowakowski</w:t>
      </w:r>
    </w:p>
    <w:p>
      <w:pPr>
        <w:pStyle w:val="Normal"/>
        <w:rPr>
          <w:rFonts w:cs="Arial"/>
          <w:b/>
          <w:b/>
          <w:sz w:val="22"/>
          <w:szCs w:val="20"/>
          <w:lang w:val="pl-PL"/>
        </w:rPr>
      </w:pPr>
      <w:r>
        <w:rPr>
          <w:rFonts w:cs="Arial"/>
          <w:b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outline w:val="false"/>
      <w:shadow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840" w:hanging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5:00Z</dcterms:created>
  <dc:creator>Skarbnik</dc:creator>
  <dc:description/>
  <dc:language>en-US</dc:language>
  <cp:lastModifiedBy>UMiG</cp:lastModifiedBy>
  <dcterms:modified xsi:type="dcterms:W3CDTF">2005-12-12T06:55:00Z</dcterms:modified>
  <cp:revision>2</cp:revision>
  <dc:subject/>
  <dc:title>Uchwała Nr 23   /  204  / 05</dc:title>
</cp:coreProperties>
</file>