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UCHWAŁA  </w:t>
        <w:tab/>
        <w:t xml:space="preserve">NR   23 / 210 / 05                                          </w:t>
        <w:tab/>
        <w:tab/>
        <w:tab/>
        <w:tab/>
        <w:tab/>
        <w:t>Rady Miejskiej w Małogoszcz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z dnia 30 listopada 2005r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w sprawie wyrażenia zgody na nabycie do zasobu gminy Małogoszcz  lokalu mieszkalnego 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Na podstawie art.18 ust.2 pkt 9 lit a ustawy z dnia 8 marca  1990 roku    o samorządzie gminnym (Dz. U. z 2001 roku Nr 142 , poz.1591 z późn. zmianami )    w związku z art.20 pkt 2 , art. 24 ust.3 ustawy z dnia 21 sierpnia 1997 roku    o gospodarce nieruchomościami (Dz. U. z 2004 r. Nr 261, poz.2603  z późn. zmianami) Rada Miejska uchwala co następuje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2"/>
        </w:rPr>
        <w:t>§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raża się zgodę na nabycie do zasobu gminy Małogoszcz  lokalu mieszkaln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r 3 o powierzchni użytkowej 36,90  m.kw.  położonego w Małogoszczu  przy ulicy Jędrzejowskiej 43 A  wraz z  ułamkową  częścią działki nr 2598/3 o pow.769 m.kw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2"/>
        </w:rPr>
        <w:t>§</w:t>
      </w:r>
      <w:r>
        <w:rPr>
          <w:rFonts w:cs="Arial" w:ascii="Arial" w:hAnsi="Arial"/>
          <w:sz w:val="22"/>
        </w:rPr>
        <w:t xml:space="preserve"> 2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Przewodniczący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Rady Miejskiej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7:00Z</dcterms:created>
  <dc:creator>Skarbnik</dc:creator>
  <dc:description/>
  <dc:language>en-US</dc:language>
  <cp:lastModifiedBy>UMiG</cp:lastModifiedBy>
  <dcterms:modified xsi:type="dcterms:W3CDTF">2005-12-12T06:57:00Z</dcterms:modified>
  <cp:revision>2</cp:revision>
  <dc:subject/>
  <dc:title>Uchwała Nr 23   /  204  / 05</dc:title>
</cp:coreProperties>
</file>