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UCHWAŁA  NR   23 / 211 / 05                                          </w:t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ab/>
        <w:tab/>
        <w:tab/>
        <w:t>Rady Miejskiej w Małogoszcz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z dnia 30 listopada 2005r.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ind w:left="1276" w:hanging="127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w sprawie wyrażenia zgody na sprzedaż w trybie bezprzetargowym   nieruchomości         położonej w Małogoszczu.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art. 18 ust.2 pkt  9 lit. a  ustawy z dnia 8 marca 1990 roku o samorządzie gminnym(Dz.U. z 2001 roku Nr 142 , poz.1591 z późn. zmianami), art.231Kodeksu Cywilnego,  w związku z art.13 ust.1 ustawy z dnia 21 sierpnia 1997 roku o gospodarce nieruchomościami (Dz.U. z 2004 roku Nr 261 , poz.2603 z późn. zmianami )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ada Miejska uchwala co następuje: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2"/>
        </w:rPr>
        <w:t>§</w:t>
      </w:r>
      <w:r>
        <w:rPr>
          <w:rFonts w:cs="Arial" w:ascii="Arial" w:hAnsi="Arial"/>
          <w:sz w:val="22"/>
        </w:rPr>
        <w:t xml:space="preserve"> 1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raża się zgodę na sprzedaż  w trybie bezprzetargowym nieruchomości położonej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 Małogoszczu oznaczonej w ewidencji gruntów nr  2629/76  o pow.18  m.kw. na rzecz posiadacza samoistnego gruntu w dobrej wierze, który wzniósł na jego powierzchni budynek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artości przewyższającej  znacznie wartość działki zajętej na ten cel 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2"/>
        </w:rPr>
        <w:t>§</w:t>
      </w:r>
      <w:r>
        <w:rPr>
          <w:rFonts w:cs="Arial" w:ascii="Arial" w:hAnsi="Arial"/>
          <w:sz w:val="22"/>
        </w:rPr>
        <w:t>2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nie uchwały powierza się Burmistrzowi 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Przewodniczący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Rady Miejskiej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Henryk Nowakowsk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8:00Z</dcterms:created>
  <dc:creator>Skarbnik</dc:creator>
  <dc:description/>
  <dc:language>en-US</dc:language>
  <cp:lastModifiedBy>UMiG</cp:lastModifiedBy>
  <dcterms:modified xsi:type="dcterms:W3CDTF">2005-12-12T06:58:00Z</dcterms:modified>
  <cp:revision>2</cp:revision>
  <dc:subject/>
  <dc:title>Uchwała Nr 23   /  204  / 05</dc:title>
</cp:coreProperties>
</file>