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3540" w:firstLine="708"/>
        <w:rPr>
          <w:sz w:val="22"/>
        </w:rPr>
      </w:pPr>
      <w:r>
        <w:rPr>
          <w:sz w:val="22"/>
        </w:rPr>
        <w:t xml:space="preserve">UCHWAŁA NR  23  /  213   / 05                    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z w:val="22"/>
        </w:rPr>
        <w:t>RADY MIEJSKIEJ W MAŁOGOSZCZU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30 listopada  2005r.</w:t>
      </w:r>
    </w:p>
    <w:p>
      <w:pPr>
        <w:pStyle w:val="TextBodyIndent"/>
        <w:ind w:left="1276" w:hanging="1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  przyjęcia rocznego programu współpracy Gminy Małogoszcz z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 2 pkt. 15 ustawy z dnia 8 marca 1990r. o samorządzie gminnym (Dz. U. z 2001 r. Nr 142, poz. 1591 z późn. zm.), art. 5 ust. 3 ustawy z dnia 24 kwietnia 2003r. o działalności pożytku publicznego i o wolontariacie (Dz. U. nr 96, poz. 873 z późn. zm.) oraz art. 13 pkt. 10 ustawy z dnia 20 lipca 2000r. o ogłaszaniu aktów normatywnych i niektórych innych aktów prawnych (tekst jednolity Dz. U. z 2005r. Nr 190,poz.1606)  uchwala się co następuje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§ 1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la się „Roczny program współpracy Gminy Małogoszcz z organizacjami pozarządowymi oraz innymi podmiotami prowadzącymi działalność pożytku publicznego </w:t>
        <w:br/>
        <w:t>na 2006 rok", określony w załączniku do niniejszej uchwał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§ 2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Burmistrza Miasta i Gminy do realizacji programu współpracy Gminy Małogoszcz z organizacjami pozarządowymi oraz innymi podmiotami prowadzącymi działalność pożytku publicznego w 2006 roku określonego w załączniku do niniejszej uchwał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§ 3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§ 4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Świętokrzyskiego.</w:t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</w:t>
        <w:br/>
        <w:t xml:space="preserve"> Rady Miejskiej</w:t>
      </w:r>
    </w:p>
    <w:p>
      <w:pPr>
        <w:pStyle w:val="Normal"/>
        <w:widowControl w:val="false"/>
        <w:autoSpaceDE w:val="false"/>
        <w:ind w:left="6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Henryk Nowakowski</w:t>
      </w:r>
    </w:p>
    <w:p>
      <w:pPr>
        <w:pStyle w:val="Normal"/>
        <w:widowControl w:val="false"/>
        <w:autoSpaceDE w:val="false"/>
        <w:spacing w:lineRule="auto" w:line="360"/>
        <w:ind w:left="61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R2"/>
        <w:spacing w:lineRule="auto" w:line="240"/>
        <w:ind w:left="6237" w:right="-8" w:hanging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right="-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R2"/>
        <w:spacing w:lineRule="auto" w:line="240"/>
        <w:ind w:left="4956" w:right="-8" w:hanging="0"/>
        <w:jc w:val="left"/>
        <w:rPr/>
      </w:pPr>
      <w:r>
        <w:rPr/>
        <w:t>Załącznik do Uchwały Nr 23  / 213  /05</w:t>
        <w:br/>
        <w:t xml:space="preserve"> Rady Miejskiej w Małogoszczu</w:t>
        <w:br/>
        <w:t xml:space="preserve"> z dnia   30 listopada 2005r.</w:t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189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FR3"/>
              <w:spacing w:lineRule="auto" w:line="360"/>
              <w:ind w:left="0" w:hanging="0"/>
              <w:jc w:val="left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44"/>
              </w:rPr>
            </w:pPr>
            <w:r>
              <w:rPr>
                <w:rFonts w:cs="Arial" w:ascii="Arial" w:hAnsi="Arial"/>
                <w:sz w:val="22"/>
                <w:szCs w:val="44"/>
              </w:rPr>
              <w:t xml:space="preserve">GMINA  MAŁOGOSZCZ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44"/>
              </w:rPr>
            </w:pPr>
            <w:r>
              <w:rPr>
                <w:rFonts w:cs="Arial" w:ascii="Arial" w:hAnsi="Arial"/>
                <w:smallCaps/>
                <w:sz w:val="22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44"/>
              </w:rPr>
            </w:pPr>
            <w:r>
              <w:rPr>
                <w:rFonts w:cs="Arial" w:ascii="Arial" w:hAnsi="Arial"/>
                <w:smallCaps/>
                <w:sz w:val="22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36"/>
              </w:rPr>
            </w:pPr>
            <w:r>
              <w:rPr>
                <w:rFonts w:cs="Arial" w:ascii="Arial" w:hAnsi="Arial"/>
                <w:smallCaps/>
                <w:sz w:val="2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36"/>
              </w:rPr>
            </w:pPr>
            <w:r>
              <w:rPr>
                <w:rFonts w:cs="Arial" w:ascii="Arial" w:hAnsi="Arial"/>
                <w:smallCaps/>
                <w:sz w:val="2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spółpracy Gminy Małogoszcz  w roku 200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32"/>
              </w:rPr>
              <w:t>z organizacjami pozarządowymi oraz innymi podmiotami prowadzącymi działalność pożytku publicznego na 2006 r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40" w:after="0"/>
        <w:ind w:firstLine="480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 Podstawą opracowania programu współpracy Gminy Małogoszcz z organizacjami pozarządowymi oraz innymi podmiotami prowadzącymi działalność pożytku publicznego, zwanego dalej „Programem", jest art. 5 ust. 3 ustawy z dnia 24 kwietnia 2003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1. Ilekroć w Programie jest mowa 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„ustawie" - rozumie się przez to ustawę z dnia 24 kwietnia 2003r. o działalności pożytku publicznego i o wolontariacie (Dz. U. nr 96, poz. 873 z późn. zm.)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„uchwale" - rozumie się przez to uchwałę, do której załącznikiem jest niniejszy Program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„Gminie" - rozumie się przez to Gminę Małogoszcz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„dotacji" - rozumie się przez to dotację w ro</w:t>
        <w:softHyphen/>
        <w:t xml:space="preserve">zumieniu art. 69 ust. 4 pkt 1 lit. d ustawy </w:t>
        <w:br/>
        <w:t xml:space="preserve">      z dnia 26 listopada 1998r. o finansach publicznych (tekst jednolity: Dz. U. z 2003r. Nr 15, </w:t>
        <w:br/>
        <w:t xml:space="preserve">     póz. 148 z późn. zm.)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„Referacie merytorycznym" - rozumie się przez to Referat lub samodzielne stanowisko uzgadniające różne działania 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y użyte w § 2 ust. 1 programu mają zastosowanie do zarządzeń Burmistrza Miasta i Gminy, wydanych w celu wykonania niniejszej uchwały.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Obszary i formy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 Współpraca z podmiotami Programu dotyczy zadań własnych Gminy określonych w art. 7 ust. 1 ustawy z dnia 8 marca 1990r. o samorządzie gminnym (tekst jednolity: Dz. U. </w:t>
        <w:br/>
        <w:t>z 2001 r. Nr 142, póz. 1591 z późniejszymi zmianami), obejmujących następujące obszary: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omocji, gminy i ochrony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dukacji publicznej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kultury w tym bibliotek gminnych i innych placówek upowszechnienia kultury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ultury fizycznej i turystyki w tym terenów rekreacyjnych i urządzeń sportowych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bezpieczeństwa obywateli,</w:t>
      </w:r>
    </w:p>
    <w:p>
      <w:pPr>
        <w:pStyle w:val="Normal"/>
        <w:widowControl w:val="false"/>
        <w:autoSpaceDE w:val="false"/>
        <w:ind w:left="32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współpracy ze społecznościami lokalnymi i regionalnymi innych państw.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 Zadaniami Programu są: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spomaganie działań na rzecz integracji i rehabilitacji osób niepełnospraw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spieranie działań z zakresu bezpieczeństwa i przeciwdziałania patologiom społecznym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rganizacja wolnego czasu i aktywizacja społeczna dzieci i młodzieży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spieranie profilaktyki i działań na rzecz promocji zdrowia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rganizacja wypoczynku zimowego i letniego dla dzieci i młodzieży,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upowszechnianie kultury fizycznej i sportu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organizacja imprez sportowo-rekreacyjnych dla dzieci i młodzieży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spieranie społecznych lokalnych inicjatyw kulturalnych,</w:t>
      </w:r>
    </w:p>
    <w:p>
      <w:pPr>
        <w:pStyle w:val="Normal"/>
        <w:widowControl w:val="false"/>
        <w:autoSpaceDE w:val="false"/>
        <w:ind w:left="32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promocja i organizacja wolontariatu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1. Współpraca, o której mowa w § 3 może przybierać następujące formy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zlecania podmiotom Programu realizacji zadań publicznych na zasadach określonych </w:t>
        <w:br/>
        <w:t>w ustawie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wzajemnego informowania się o planowanych kierunkach działalności i współdziałania </w:t>
        <w:br/>
        <w:t>w celu zharmonizowania tych kierunków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tworzenia wspólnych zespołów o charakterze doradczym i inicjatywnym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spółpraca może polegać także na wspomaganiu technicznym, szkoleniowym, informacyjnym lub finansowym podmiotów Programu w zakresie określonym w § 4 pkt. 1-9 uchwały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1. Udział organizacji pozarządowych w wykonywaniu zadań publicznych realizowanych przez Gminę zapewnia się poprzez zlecanie realizacji tych zadań podmiotom prowadzącym działalność pożytku publicznego odpowiednio do terytorialnego zakresu działania Gminy, oraz których działalność statutowa jest zgodna z dziedziną zlecanego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lecenie realizacji zadania publicznego może mieć jedną z form: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wierzenie wykonania wraz z udzieleniem dotacji na finansowanie jego realizacji,</w:t>
      </w:r>
    </w:p>
    <w:p>
      <w:pPr>
        <w:pStyle w:val="Normal"/>
        <w:widowControl w:val="false"/>
        <w:autoSpaceDE w:val="false"/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sparcie takiego zadania wraz z udzieleniem dotacji na dofinansowanie jego realizacji.</w:t>
      </w:r>
    </w:p>
    <w:p>
      <w:pPr>
        <w:pStyle w:val="Normal"/>
        <w:widowControl w:val="false"/>
        <w:autoSpaceDE w:val="false"/>
        <w:ind w:firstLine="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acje, o których mowa w ust. 2, nie mogą być wykorzystane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budynków, z wyjątkiem obiektów kultury fizycznej będących własnością Gmi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i zakupy inwestycyj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y gru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gospodarcz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e kosztów utrzymania biura podmiotów Programu,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7.1. Zlecanie zadań, o których mowa w § 6 ust. 2, następuje, z zastrzeżeniem § 9, </w:t>
        <w:br/>
        <w:t>w trybie konkursu ofert, chyba że przepisy odrębne przewidują inny tryb zlecania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nkursy dotyczące zadań określonych w § 4 ogłasza Burmistrz Miasta i Gminy Małogoszcz.</w:t>
      </w:r>
    </w:p>
    <w:p>
      <w:pPr>
        <w:pStyle w:val="Normal"/>
        <w:widowControl w:val="false"/>
        <w:autoSpaceDE w:val="false"/>
        <w:ind w:firstLine="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głoszenie konkursu musi wyprzedzać jego rozstrzygnięcie o co najmniej 30 dni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Referat merytoryczny przygotowuje projekt Programu na dany rok najpóźniej </w:t>
        <w:br/>
        <w:t>do dnia uchwalenia budżetu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 Do konkursu, o którym mowa w § 7, mogą przystąpić także jednostki organizacyjne podległe organom administracji publicznej lub przez nie nadzorowane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. Powierzenie realizacji zadania, o którym mowa w § 6, ust. 2, pkt 1, może nastąpić poprzez zakup usług zgodnie z art. 11. ust. 4 Ustawy o działalności pożytku publicznego </w:t>
        <w:br/>
        <w:t>i o wolontaria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 Wzory dokumentów związanych z realizacją Programu określa rozporządzenie Ministra Gospodarki, Pracy i Polityki Społecznej z dnia 29 października 2003r. w sprawie wzoru oferty realizacji zadania publicznego, ramowego wzoru umowy o wykonanie zadania publicznego i wzoru sprawozdania z wykonania tego zadania (Dz. U. Nr 193.poz.1891).</w:t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1:00Z</dcterms:created>
  <dc:creator>Skarbnik</dc:creator>
  <dc:description/>
  <dc:language>en-US</dc:language>
  <cp:lastModifiedBy>UMiG</cp:lastModifiedBy>
  <dcterms:modified xsi:type="dcterms:W3CDTF">2005-12-12T07:01:00Z</dcterms:modified>
  <cp:revision>2</cp:revision>
  <dc:subject/>
  <dc:title>Uchwała Nr 23   /  204  / 05</dc:title>
</cp:coreProperties>
</file>