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zgodnie z art. 22 ust. 1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zgodnie z art. 22 ust. 1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 xml:space="preserve">Zimowe utrzymanie dróg gminnych na terenie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Gminy Małogoszcz w latach 2015 - 201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b/>
          <w:b/>
          <w:bCs/>
          <w:color w:val="000000"/>
          <w:spacing w:val="-9"/>
          <w:szCs w:val="21"/>
        </w:rPr>
      </w:pPr>
      <w:r>
        <w:rPr>
          <w:b/>
          <w:bCs/>
          <w:color w:val="000000"/>
          <w:spacing w:val="-9"/>
          <w:szCs w:val="21"/>
        </w:rPr>
        <w:t xml:space="preserve">Dotyczy ....................................części zamówienia </w:t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sz w:val="20"/>
          <w:szCs w:val="20"/>
        </w:rPr>
      </w:pPr>
      <w:r>
        <w:rPr>
          <w:color w:val="000000"/>
          <w:spacing w:val="-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(-y), </w:t>
      </w:r>
      <w:r>
        <w:rPr>
          <w:rFonts w:eastAsia="TimesNewRoman;MS Mincho"/>
        </w:rPr>
        <w:t>ż</w:t>
      </w:r>
      <w:r>
        <w:rPr/>
        <w:t>e spełniamy warunki dotycząc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1. posiadania uprawnień  do wykonywania określonej działalno</w:t>
      </w:r>
      <w:r>
        <w:rPr>
          <w:rFonts w:eastAsia="TimesNewRoman;MS Mincho"/>
        </w:rPr>
        <w:t>ś</w:t>
      </w:r>
      <w:r>
        <w:rPr/>
        <w:t>ci lub czynności, jeżeli przepisy prawa  nakładają obowiązek ich posiadania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 posiadania  wiedz</w:t>
      </w:r>
      <w:r>
        <w:rPr>
          <w:rFonts w:eastAsia="TimesNewRoman;MS Mincho"/>
        </w:rPr>
        <w:t xml:space="preserve">y </w:t>
      </w:r>
      <w:r>
        <w:rPr/>
        <w:t>i do</w:t>
      </w:r>
      <w:r>
        <w:rPr>
          <w:rFonts w:eastAsia="TimesNewRoman;MS Mincho"/>
        </w:rPr>
        <w:t>ś</w:t>
      </w:r>
      <w:r>
        <w:rPr/>
        <w:t xml:space="preserve">wiadczeni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3. dysponowania odpowiednim potencjałem technicznym oraz osobami zdolnymi do wykonania zamówienia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4. sytuacji ekonomicznej i finansowej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4962"/>
        <w:rPr>
          <w:sz w:val="20"/>
          <w:szCs w:val="20"/>
        </w:rPr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podpis Wykonawcy/Pełnomocnika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>Zał. Nr 2.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zgodnie z art. 24 ust. 1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zgodnie z art. 24 ust. 1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Verdana" w:hAnsi="Verdana" w:cs="Verdana"/>
          <w:b/>
          <w:b/>
          <w:bCs/>
          <w:color w:val="000000"/>
          <w:spacing w:val="-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 xml:space="preserve">Zimowe utrzymanie dróg gminnych na terenie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Gminy Małogoszcz w latach 2015 - 201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Verdana" w:hAnsi="Verdana" w:cs="Verdana"/>
          <w:b/>
          <w:b/>
          <w:bCs/>
          <w:color w:val="000000"/>
          <w:spacing w:val="-9"/>
          <w:szCs w:val="21"/>
        </w:rPr>
      </w:pPr>
      <w:r>
        <w:rPr>
          <w:rFonts w:cs="Verdana" w:ascii="Verdana" w:hAnsi="Verdana"/>
          <w:b/>
          <w:bCs/>
          <w:color w:val="000000"/>
          <w:spacing w:val="-9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Arial" w:hAnsi="Arial" w:cs="Arial"/>
        </w:rPr>
      </w:pPr>
      <w:r>
        <w:rPr>
          <w:b/>
          <w:bCs/>
          <w:color w:val="000000"/>
          <w:spacing w:val="-9"/>
          <w:szCs w:val="21"/>
        </w:rPr>
        <w:t>Dotyczy ....................................części zamówie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 </w:t>
      </w:r>
      <w:r>
        <w:rPr/>
        <w:t>o</w:t>
      </w:r>
      <w:r>
        <w:rPr>
          <w:rFonts w:eastAsia="TimesNewRoman;MS Mincho"/>
        </w:rPr>
        <w:t>ś</w:t>
      </w:r>
      <w:r>
        <w:rPr/>
        <w:t xml:space="preserve">wiadczam(-y), </w:t>
      </w:r>
      <w:r>
        <w:rPr>
          <w:rFonts w:eastAsia="TimesNewRoman;MS Mincho"/>
        </w:rPr>
        <w:t>ż</w:t>
      </w:r>
      <w:r>
        <w:rPr/>
        <w:t>e brak jest podstaw do wykluczenia nas z postępowania z powodu niespełniania  warunków o których mowa w art. 24 ust. 1 ustawy Pzp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4962"/>
        <w:rPr>
          <w:sz w:val="20"/>
          <w:szCs w:val="20"/>
        </w:rPr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odpis                Wykonawcy/Pełnomocnika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Zał. Nr 2.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O BRAKU PRZYNALEŻNOŚCI DO GRUPY KAPITAŁOWEJ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zgodnie z art. 24 ust. 2 pkt. 5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O BRAKU PRZYNALEŻNOŚCI DO GRUPY KAPITAŁOWEJ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zgodnie z art. 24 ust. 2 pkt. 5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/>
          <w:color w:val="000000"/>
          <w:spacing w:val="-9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sz w:val="20"/>
          <w:szCs w:val="20"/>
        </w:rPr>
      </w:pPr>
      <w:r>
        <w:rPr>
          <w:color w:val="000000"/>
          <w:spacing w:val="-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 xml:space="preserve">Zimowe utrzymanie dróg gminnych na terenie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Gminy Małogoszcz w latach 2015 - 2016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427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pacing w:val="-9"/>
          <w:szCs w:val="21"/>
        </w:rPr>
        <w:t xml:space="preserve">                               </w:t>
      </w:r>
      <w:r>
        <w:rPr>
          <w:b/>
          <w:bCs/>
          <w:color w:val="000000"/>
          <w:spacing w:val="-9"/>
          <w:szCs w:val="21"/>
        </w:rPr>
        <w:t>Dotyczy ....................................części zamówienia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6 ust 2d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  <w:t>(tekst jednolity: Dz. U. z 2013 r. poz. 907 )</w:t>
      </w:r>
      <w:r>
        <w:rPr>
          <w:rFonts w:cs="Arial" w:ascii="Arial" w:hAnsi="Arial"/>
          <w:sz w:val="22"/>
          <w:szCs w:val="22"/>
        </w:rPr>
        <w:t xml:space="preserve">, informujemy, że firma nie należy do żadnej grupy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ałowej w rozumieniu ustawy z dnia 16 lutego 2007 r. o ochronie konkurencji i konsumentów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Nr 50, poz. 331, z późn. zm.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4962"/>
        <w:rPr>
          <w:sz w:val="20"/>
          <w:szCs w:val="20"/>
        </w:rPr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 Wykonawcy/Pełnomocnika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Zał. Nr 2.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ista podmiotów należących do tej samej grupy kapitał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ista podmiotów należących do tej samej grupy kapitał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: </w:t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sz w:val="20"/>
          <w:szCs w:val="20"/>
        </w:rPr>
      </w:pPr>
      <w:r>
        <w:rPr>
          <w:color w:val="000000"/>
          <w:spacing w:val="-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 xml:space="preserve">Zimowe utrzymanie dróg gminnych na terenie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Gminy Małogoszcz w latach 2015 - 2016</w:t>
      </w:r>
    </w:p>
    <w:p>
      <w:pPr>
        <w:pStyle w:val="Normal"/>
        <w:widowControl w:val="false"/>
        <w:shd w:fill="FFFFFF" w:val="clear"/>
        <w:autoSpaceDE w:val="false"/>
        <w:spacing w:lineRule="exact" w:line="216" w:before="139" w:after="0"/>
        <w:ind w:left="111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Cs w:val="21"/>
        </w:rPr>
        <w:t>Dotyczy ....................................części zamówienia</w:t>
      </w:r>
      <w:r>
        <w:rPr>
          <w:color w:val="000000"/>
          <w:spacing w:val="-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ziałając na podstawie art. 26 ust 2d ustawy z dnia 29 stycznia 2004 roku Prawo Zamówień Publicznych 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>(tekst jednolity: Dz. U. z 2013 r. poz. 907 )</w:t>
      </w:r>
      <w:r>
        <w:rPr>
          <w:rFonts w:cs="Arial" w:ascii="Arial" w:hAnsi="Arial"/>
          <w:sz w:val="22"/>
          <w:szCs w:val="22"/>
        </w:rPr>
        <w:t>, przedstawiamy listę podmiotów wchodzących w skład tej samej grupy kapitałowej w rozumieniu ustawy z dnia 16 lutego 2007 r. o ochronie konkurencj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onsumentów (Dz. U. Nr 50, poz. 331, z późn. zm.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widowControl w:val="false"/>
        <w:autoSpaceDE w:val="false"/>
        <w:ind w:left="360" w:firstLine="360"/>
        <w:rPr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4962"/>
        <w:rPr>
          <w:sz w:val="20"/>
          <w:szCs w:val="20"/>
        </w:rPr>
      </w:pPr>
      <w:r>
        <w:rPr/>
        <w:t>........................................, dn. .................................                                              ................................................................</w:t>
      </w:r>
    </w:p>
    <w:p>
      <w:pPr>
        <w:pStyle w:val="Normal"/>
        <w:widowControl w:val="false"/>
        <w:autoSpaceDE w:val="false"/>
        <w:ind w:left="50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85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Wykonawcy/Pełnomocnik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łącznik Nr  do SIWZ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arzędzi, wyposażenia zakładu i urządzeń technicznych dostępnych wykonawcy usług lub robót budowlanych w celu realizacji zamówienia wraz z informacją o podstawie dysponowania tymi zasobami.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Przedmiot zamówienia: </w:t>
      </w:r>
      <w:r>
        <w:rPr>
          <w:rFonts w:cs="Arial" w:ascii="Calibri" w:hAnsi="Calibri"/>
          <w:sz w:val="22"/>
          <w:szCs w:val="22"/>
        </w:rPr>
        <w:t>Odśnieżanie dróg w Gminie Małogoszcz w latach 2015-2016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Część  zamówienia 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Tekstpodstawowy2"/>
        <w:ind w:left="4956" w:hanging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dzaj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r rejestracyjny po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a           o podstawie dysponowania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 xml:space="preserve">1 </w:t>
      </w:r>
      <w:r>
        <w:rPr>
          <w:rFonts w:cs="Arial" w:ascii="Calibri" w:hAnsi="Calibri"/>
          <w:sz w:val="22"/>
          <w:szCs w:val="22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</w:t>
      </w:r>
    </w:p>
    <w:p>
      <w:pPr>
        <w:pStyle w:val="Header"/>
        <w:jc w:val="both"/>
        <w:rPr/>
      </w:pPr>
      <w:r>
        <w:rPr>
          <w:rFonts w:cs="Arial" w:ascii="Calibri" w:hAnsi="Calibri"/>
          <w:sz w:val="22"/>
          <w:szCs w:val="22"/>
        </w:rPr>
        <w:t>W przypadku dysponowania potencjałem technicznym innego/ych podmiotów, należy dołączyć do oferty pisemne zobowiązanie tego/tych podmiotów do udostępnienia potencjału technicznego.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>Podpis oferent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Załącznik Nr ......... do SI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UMOWY NR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  dniu ………………………pomiędzy </w:t>
      </w:r>
      <w:r>
        <w:rPr>
          <w:rFonts w:cs="Arial" w:ascii="Calibri" w:hAnsi="Calibri"/>
          <w:bCs/>
          <w:sz w:val="20"/>
          <w:szCs w:val="20"/>
        </w:rPr>
        <w:t>Gminą Małogoszcz</w:t>
      </w:r>
      <w:r>
        <w:rPr>
          <w:rFonts w:cs="Arial" w:ascii="Calibri" w:hAnsi="Calibri"/>
          <w:sz w:val="20"/>
          <w:szCs w:val="20"/>
        </w:rPr>
        <w:t>, z siedzibą w  Małogoszczu  ul. Jaszowskiego 3A, 28-366 Małogoszcz, zwaną  dalej  „Zamawiającym”, reprezentowaną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na Jana Głogowskiego - Burmistrza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a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w dalszej części umowy „Wykonawcą” została zawarta umowa o następującej treści: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W wyniku przetargu nieograniczonego Zamawiający powierza a Wykonawca przyjmuje do realizacji świadczenie usług w zakresie ośnieżania, zgarniania błota pośniegowego i zwalczanie śliskości (dot.części I)na drogach zarządzanych przez Burmistrza Miastai Gminy Małogoszcz w sezonie zimowym 2015/2016 – </w:t>
      </w:r>
      <w:r>
        <w:rPr>
          <w:rFonts w:eastAsia="Times New Roman" w:cs="Arial"/>
          <w:sz w:val="20"/>
          <w:szCs w:val="20"/>
          <w:lang w:eastAsia="ar-SA"/>
        </w:rPr>
        <w:t xml:space="preserve">Rejon  …….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Mapa dróg/chodników objętych odśnieżaniem  stanowi załącznik nr 1 do niniejszej umowy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Integralną część niniejszej umowy stanowi ofert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§ 2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mówienie będzie realizowane w miarę potrzeb zamawiającego i panujących warunków atmosferycznych (opadów śniegu), każdorazowo na odrębne telefoniczne zlecenie przedstawiciela zamawiającego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ony ustalają, że </w:t>
      </w:r>
      <w:r>
        <w:rPr>
          <w:rFonts w:eastAsia="Times New Roman" w:cs="Arial"/>
          <w:sz w:val="20"/>
          <w:szCs w:val="20"/>
        </w:rPr>
        <w:t xml:space="preserve">Wykonawca </w:t>
      </w:r>
      <w:r>
        <w:rPr>
          <w:rFonts w:cs="Arial"/>
          <w:sz w:val="20"/>
          <w:szCs w:val="20"/>
        </w:rPr>
        <w:t>rozpocznie</w:t>
      </w:r>
      <w:r>
        <w:rPr>
          <w:rFonts w:eastAsia="Times New Roman" w:cs="Arial"/>
          <w:sz w:val="20"/>
          <w:szCs w:val="20"/>
        </w:rPr>
        <w:t xml:space="preserve"> odśnieżanie w ciągu 45 minut od telefonicznego zg</w:t>
      </w:r>
      <w:r>
        <w:rPr>
          <w:rFonts w:cs="Arial"/>
          <w:sz w:val="20"/>
          <w:szCs w:val="20"/>
        </w:rPr>
        <w:t>łoszenia przez przedstawiciela Z</w:t>
      </w:r>
      <w:r>
        <w:rPr>
          <w:rFonts w:eastAsia="Times New Roman" w:cs="Arial"/>
          <w:sz w:val="20"/>
          <w:szCs w:val="20"/>
        </w:rPr>
        <w:t xml:space="preserve">amawiającego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odpowiedzialną za zimowe utrzymanie dróg z ramienia Zamawiającego jest  Mirosław Machnik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ony ustalają całodobową łączność telefoniczną pomiędzy Wykonawcą i przedstawicielem Zamawiającego, w tym również </w:t>
      </w:r>
      <w:r>
        <w:rPr>
          <w:rFonts w:eastAsia="Times New Roman" w:cs="Arial"/>
          <w:sz w:val="20"/>
          <w:szCs w:val="20"/>
        </w:rPr>
        <w:t>bezpośrednią łączność (tel. komórkowy) z operatorami sprzętu.</w:t>
      </w:r>
      <w:r>
        <w:rPr>
          <w:rFonts w:cs="Arial"/>
          <w:sz w:val="20"/>
          <w:szCs w:val="20"/>
        </w:rPr>
        <w:t xml:space="preserve"> Wykaz telefonów stanowi załącznik nr 2 do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Umowa została zawarta na czas określony od ………… 2015r. do 15 kwietnia 2016r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24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obowiązków zamawiającego należy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240" w:after="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ynacja i nadzór nad prowadzoną akcją zimowego utrzymania dróg;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240" w:after="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orazowe telefoniczne zlecanie przez przedstawiciela Zamawiającego rozpoczęcia akcji odśnieżania dróg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240" w:after="0"/>
        <w:ind w:left="426" w:hanging="426"/>
        <w:rPr>
          <w:rFonts w:eastAsia="Times New Roman" w:cs="Arial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Do obowiązków Wykonawcy należy:</w:t>
      </w:r>
    </w:p>
    <w:p>
      <w:pPr>
        <w:pStyle w:val="TextBody"/>
        <w:widowControl/>
        <w:numPr>
          <w:ilvl w:val="0"/>
          <w:numId w:val="13"/>
        </w:numPr>
        <w:overflowPunct w:val="false"/>
        <w:autoSpaceDE w:val="true"/>
        <w:spacing w:lineRule="auto" w:line="360" w:before="0" w:after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śnieżanie dróg  zgodnie ze zleceniem Zamawiającego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240" w:after="0"/>
        <w:jc w:val="both"/>
        <w:rPr/>
      </w:pPr>
      <w:r>
        <w:rPr>
          <w:rFonts w:cs="Arial"/>
          <w:sz w:val="20"/>
          <w:szCs w:val="20"/>
        </w:rPr>
        <w:t>dokumentowanie swojej pracy na kartach pracy sprzętu. W kartach muszą znaleźć się zapisy o godzinach i miejscu pracy sprzętu. Odbiór wykonanej usługi wymaga pisemnego potwierdzenia na karcie pracy sprzętu przez sołtysa wsi, w której odśnieżana jest droga</w:t>
      </w:r>
      <w:r>
        <w:rPr>
          <w:rFonts w:eastAsia="Times New Roman" w:cs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24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walczanie śliskości i załadunek mieszanki piaskowo-solnej na piaskarkę– dot. zadania nr 1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24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 odpowiedzialność za sprawność pojazdów przeznaczonych do ośnież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40" w:after="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zie niesprawności pojazdu na trasie, Wykonawca zobowiązany jest do podstawienia pojazdu zastępczego o nie gorszych parametrach technicznych.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tru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Wykonawca ze względu na bardzo trudne warunki pogodowe nie jest w stanie prowadzić robót zgodnie z poleceniem, powinien zawiadomić o tym fakcie pracownika Urzędu Gminy celem ustalenia i wspólnego wytyczenia dalszych kroków postępowania, dla odpowiedniego utrzymania bądź doprowadzenia do należytego stanu zasypanych dróg.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tru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 wszystkie szkody wyrządzone osobom trzecim lub na mieniu osób trzecich, które mog</w:t>
      </w:r>
      <w:r>
        <w:rPr>
          <w:rFonts w:eastAsia="TTE26E5C38t00;MS Mincho" w:cs="Calibri" w:ascii="Calibri" w:hAnsi="Calibri"/>
          <w:b/>
          <w:sz w:val="20"/>
          <w:szCs w:val="20"/>
        </w:rPr>
        <w:t xml:space="preserve">ą </w:t>
      </w:r>
      <w:r>
        <w:rPr>
          <w:rFonts w:cs="Calibri" w:ascii="Calibri" w:hAnsi="Calibri"/>
          <w:b/>
          <w:sz w:val="20"/>
          <w:szCs w:val="20"/>
        </w:rPr>
        <w:t>wynikn</w:t>
      </w:r>
      <w:r>
        <w:rPr>
          <w:rFonts w:eastAsia="TTE26E5C38t00;MS Mincho" w:cs="Calibri" w:ascii="Calibri" w:hAnsi="Calibri"/>
          <w:b/>
          <w:sz w:val="20"/>
          <w:szCs w:val="20"/>
        </w:rPr>
        <w:t xml:space="preserve">ąć </w:t>
      </w:r>
      <w:r>
        <w:rPr>
          <w:rFonts w:cs="Calibri" w:ascii="Calibri" w:hAnsi="Calibri"/>
          <w:b/>
          <w:sz w:val="20"/>
          <w:szCs w:val="20"/>
        </w:rPr>
        <w:t>w trakcie wykonywania umowy odpowiada Wykonawca.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true"/>
        <w:spacing w:lineRule="auto" w:line="360" w:before="0" w:after="28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 jest zobowi</w:t>
      </w:r>
      <w:r>
        <w:rPr>
          <w:rFonts w:eastAsia="TTE26E5C38t00;MS Mincho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zany do posiadania wa</w:t>
      </w:r>
      <w:r>
        <w:rPr>
          <w:rFonts w:eastAsia="TTE26E5C38t00;MS Mincho" w:cs="Calibri" w:ascii="Calibri" w:hAnsi="Calibri"/>
          <w:b/>
          <w:sz w:val="20"/>
          <w:szCs w:val="20"/>
        </w:rPr>
        <w:t>ż</w:t>
      </w:r>
      <w:r>
        <w:rPr>
          <w:rFonts w:cs="Calibri" w:ascii="Calibri" w:hAnsi="Calibri"/>
          <w:b/>
          <w:sz w:val="20"/>
          <w:szCs w:val="20"/>
        </w:rPr>
        <w:t>nej na czas umowy polisy ubezpieczenia pojazdów OC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tala się wynagrodzenie wykonawcy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każdą godzinę efektywnej pracy pojazdu                         w wysokości ……… zł netto (słownie złotych: ……………………………………….……) plus podatek VAT w wysokości ……………….. zł , co daje ………… zł brutto ( słownie: ………………………………………..)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1 km pracy pługopiaskarki w wysokości ………… zł netto ( słownie zł. …………………………..) plus podatek VAT w wysokości …………… zł, co daje ………….. zł brutto (słownie złotych: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załadunek mieszanki piaskowo-solnej na 1 piaskarkę w wysokości ………………. netto (słownie ………………………………………….) plus podatek VAT w wysokości  ………… zł, co daje  ……….zł brutto (słownie: …………………………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agrodzenie miesięczne Wykonawcy będzie równe iloczynowi stawki wymienionej w ust. 1 pkt a i liczby godzin odśnieżania w danym miesiąc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agrodzenie miesięczne Wykonawcy będzie równe iloczynowi stawki wymienionej w ust. 1 pkt b i c i liczby przejechanych kilometrów oraz ilości załadowanych piaskarek mieszanką piaskowo-solną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y postanawiają, że rozliczenie za wykonane usługi odbywać się będzie na podstawie miesięcznych faktur wystawianych na koniec każdego miesiąca, w oparciu o karty pracy sprzętu podpisane przez właściwych sołtysów i zaakceptowanych przez przedstawiciela Zamawiającego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łata wynagrodzenia należnego Wykonawcy dokonana będzie przelewem na wskazany w fakturze rachunek bankowy w terminie 14 dni od daty otrzymania prawidłowo wystawionej faktury VA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W razie nieterminowej zapłaty faktury,</w:t>
      </w:r>
      <w:r>
        <w:rPr>
          <w:rFonts w:cs="Arial" w:ascii="Calibri" w:hAnsi="Calibri"/>
          <w:i/>
          <w:sz w:val="20"/>
          <w:szCs w:val="20"/>
        </w:rPr>
        <w:t xml:space="preserve"> Zamawiający</w:t>
      </w:r>
      <w:r>
        <w:rPr>
          <w:rFonts w:cs="Arial" w:ascii="Calibri" w:hAnsi="Calibri"/>
          <w:sz w:val="20"/>
          <w:szCs w:val="20"/>
        </w:rPr>
        <w:t xml:space="preserve"> zapłaci na rzecz </w:t>
      </w:r>
      <w:r>
        <w:rPr>
          <w:rFonts w:cs="Arial" w:ascii="Calibri" w:hAnsi="Calibri"/>
          <w:i/>
          <w:sz w:val="20"/>
          <w:szCs w:val="20"/>
        </w:rPr>
        <w:t>Wykonawcy</w:t>
      </w:r>
      <w:r>
        <w:rPr>
          <w:rFonts w:cs="Arial" w:ascii="Calibri" w:hAnsi="Calibri"/>
          <w:sz w:val="20"/>
          <w:szCs w:val="20"/>
        </w:rPr>
        <w:t xml:space="preserve"> odsetki ustawowe od zobowiązań za każdy dzień opóźn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nienależytego wykonania przedmiotu umowy Wykonawca zapłaci każdorazowo Zamawiającemu karę umowną w wysokości 100 z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łaci Zamawiającemu karę umowną za odstąpienie od umowy z przyczyn zależnych od Wykonawcy w wysokości 100 % wynagrodzenia miesięcznego, przysługującego w miesiącu poprzedzającym miesiąc, w którym Wykonawca odstąpił od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płaci Wykonawcy karę umowną za odstąpienie od umowy z przyczyn zależnych od Zamawiającego w wysokości 100% wynagrodzenia miesięcznego przysługującego w miesiącu, poprzedzającego miesiąc, w którym Zamawiający odstąpił od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dopuszczają wprowadzanie istotnych zmian i uzupełnień postanowień zawartej umowy w stosunku do treści oferty na podstawie, której dokonano wyboru Wykonawcy, w opisanym niżej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minu realizacji umowy, który może ulec zmianie w uzasadnionych przypadkach np.: warunki atmosferyczne odbiegające od typowych (w szczególności klęski żywiołowe)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851" w:leader="none"/>
          <w:tab w:val="left" w:pos="927" w:leader="none"/>
          <w:tab w:val="left" w:pos="993" w:leader="none"/>
        </w:tabs>
        <w:suppressAutoHyphens w:val="true"/>
        <w:autoSpaceDE w:val="false"/>
        <w:spacing w:before="0" w:after="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szechnie obowiązujących przepisów prawa w zakresie mającym wpływ na realizację przedmiotu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ci lub innych parametrów charakterystycznych dla danego elementu usług lub zmiany technologii, jeśli jest to uzasadnione dla prawidłowego wykonania usłu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y wynagrodzenia w przypadku zmiany w trakcie obowiązywania niniejszej umowy stawki podatku VA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ych warunków umowy jeżeli w chwili zawarcia umowy nie znane były fakty mające na nie wpływ, przy jednoczesnym założeniu, że zakres zmian spowoduje następstwa korzystne dla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a umowy dokonana z naruszeniem przepisu ust. 1 jest nieważ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szelkie zmiany i uzupełnienia niniejszej umowy wymagaj</w:t>
      </w:r>
      <w:r>
        <w:rPr>
          <w:rFonts w:eastAsia="TimesNewRoman;MS Mincho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formy pisemnej pod rygorem niewa</w:t>
      </w:r>
      <w:r>
        <w:rPr>
          <w:rFonts w:eastAsia="TimesNewRoman;MS Mincho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, stosuje się przepisy Kodeksu cywilnego,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świadcza, że pojazd mechaniczny, którym się posłuży do wykonania usługi jest :</w:t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bezpieczony, a na żądanie Zamawiającego okaże aktualne polisy ubezpieczeniowe OC</w:t>
      </w:r>
    </w:p>
    <w:p>
      <w:pPr>
        <w:pStyle w:val="Normal"/>
        <w:numPr>
          <w:ilvl w:val="1"/>
          <w:numId w:val="16"/>
        </w:numPr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rawny technicznie i posiada aktualne badania techniczne dopuszczenia do ruchu</w:t>
      </w:r>
    </w:p>
    <w:p>
      <w:pPr>
        <w:pStyle w:val="Normal"/>
        <w:spacing w:lineRule="auto" w:line="360"/>
        <w:ind w:left="10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ę sporządzono w trzech jednobrzmiących egzemplarzach dwa dla Zamawiającego,  jeden dla Wykonawc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ZAMAWIAJĄCY                                  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...... do SI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wykonawcy/ów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  <w:sz w:val="20"/>
          <w:szCs w:val="20"/>
        </w:rPr>
        <w:t>Numer telefonu</w:t>
      </w:r>
      <w:r>
        <w:rPr>
          <w:rFonts w:cs="Arial" w:ascii="Calibri" w:hAnsi="Calibri"/>
          <w:sz w:val="20"/>
          <w:szCs w:val="20"/>
          <w:lang w:val="de-DE"/>
        </w:rPr>
        <w:t xml:space="preserve">: ....................................... </w:t>
        <w:tab/>
      </w:r>
      <w:r>
        <w:rPr>
          <w:rFonts w:cs="Arial" w:ascii="Calibri" w:hAnsi="Calibri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  <w:t>Gmina Małogoszcz, ul. Jaszowskiego 3A, 28-366 Małogoszcz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Nawiązując do ogłoszenia o zamówieniu publicznym Nr sprawy: UZP 288296-2015: Rejon ! - </w:t>
      </w:r>
      <w:r>
        <w:rPr>
          <w:rFonts w:cs="Arial" w:ascii="Calibri" w:hAnsi="Calibri"/>
          <w:sz w:val="22"/>
          <w:szCs w:val="22"/>
        </w:rPr>
        <w:t xml:space="preserve">–Małogoszcz (wszystkie ulice), Bocheniec, Zakrucze, Wrzosówka, Leśnica, Mieronice, Ludwinów, Kozłów – łączna długość dróg ok. 35 km, Rejon II Wola Tesserowa, Rembieszyce – Borki, Karsznice  – łączna długość dróg ok. 15 km,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Rejon III </w:t>
      </w:r>
      <w:r>
        <w:rPr>
          <w:rFonts w:cs="Arial" w:ascii="Calibri" w:hAnsi="Calibri"/>
          <w:sz w:val="22"/>
          <w:szCs w:val="22"/>
        </w:rPr>
        <w:t>– Żarczyce Duże, Żarczyce Małe, Wiśnicz, Lasochów, Wygnanów, Złotniki, Lipnica, Mniszek – łączna długość  dróg ok. 25 km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dmiot zamówienia</w:t>
      </w:r>
      <w:r>
        <w:rPr>
          <w:rFonts w:cs="Arial" w:ascii="Calibri" w:hAnsi="Calibri"/>
          <w:b/>
          <w:sz w:val="20"/>
          <w:szCs w:val="20"/>
        </w:rPr>
        <w:t>: „Odśnieżanie dróg gminnych w Gminie Małogoszcz w latach 2015-2016”</w:t>
      </w:r>
      <w:r>
        <w:rPr>
          <w:rFonts w:cs="Arial" w:ascii="Calibri" w:hAnsi="Calibri"/>
          <w:sz w:val="20"/>
          <w:szCs w:val="20"/>
        </w:rPr>
        <w:t xml:space="preserve"> oferujemy wykonanie zamówienia zgodnie z wymogami Specyfikacji Istotnych Warunków Zamówienia, za cenę ryczałto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Cena brutto  ................................................................zł/za 1km pracy pojazdu. (pługopiaskarki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Cena brutto ………………………………………..zł/za załadunek mieszanki piaskowo-solnej na 1 piaskarkę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 xml:space="preserve">Szacunkowa wartość zamówienia netto  -. 2000 km x .................zł/km = 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>35 szt. piaskarek x .........zł/szt = 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 xml:space="preserve">R a z e m:                                    ............................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 ................................................................zł/za godzinę pracy pojazd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>Szacunkowa wartość zamówienia netto – 100 h x ..............zł/h = ...............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I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 ................................................................zł/za godzinę pracy pojazd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>Szacunkowa wartość zamówienia netto – 100 h x ...............zł/h = .....................zł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do reprezentowania wykonawc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. ½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Oświadczamy, że </w:t>
      </w:r>
      <w:r>
        <w:rPr>
          <w:rFonts w:cs="Arial" w:ascii="Calibri" w:hAnsi="Calibri"/>
          <w:bCs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>ykonamy zamówienie publiczne w terminie do 15 kwietnia 2016 r.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</w:rPr>
        <w:t>Uważamy się za związanych z ofertą przez czas wskazany w specyfikacji istotnych warunków zamówienia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</w:rPr>
        <w:t>Zobowiązujemy się</w:t>
      </w:r>
      <w:r>
        <w:rPr>
          <w:rFonts w:cs="Calibri" w:ascii="Calibri" w:hAnsi="Calibri"/>
          <w:sz w:val="22"/>
        </w:rPr>
        <w:t>, w przypadku uznania naszej oferty za najkorzystniejszą i przyznania nam zamówienia do podpisania umowy w formie zgodnej z Załącznikiem Nr 4 , w terminie i miejscu wskazanym przez Zamawiającego.</w:t>
      </w:r>
    </w:p>
    <w:p>
      <w:pPr>
        <w:pStyle w:val="TextBodyIndent"/>
        <w:widowControl w:val="false"/>
        <w:numPr>
          <w:ilvl w:val="0"/>
          <w:numId w:val="1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587" w:hanging="736"/>
        <w:jc w:val="both"/>
        <w:rPr/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..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Załącznikami </w:t>
      </w:r>
      <w:r>
        <w:rPr>
          <w:rFonts w:cs="Arial" w:ascii="Calibri" w:hAnsi="Calibri"/>
          <w:b/>
          <w:sz w:val="22"/>
          <w:szCs w:val="22"/>
          <w:u w:val="single"/>
        </w:rPr>
        <w:t>do niniejszej oferty są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e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wcity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Arial" w:ascii="Calibri" w:hAnsi="Calibri"/>
          <w:bCs/>
          <w:sz w:val="22"/>
          <w:szCs w:val="22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o reprezentowania wykonawc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567" w:hanging="45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76"/>
        </w:tabs>
        <w:ind w:left="1776" w:hanging="180"/>
      </w:p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</w:lvl>
    <w:lvl w:ilvl="4">
      <w:start w:val="1"/>
      <w:numFmt w:val="lowerLetter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lowerRoman"/>
      <w:lvlText w:val="%6."/>
      <w:lvlJc w:val="right"/>
      <w:pPr>
        <w:tabs>
          <w:tab w:val="num" w:pos="3936"/>
        </w:tabs>
        <w:ind w:left="3936" w:hanging="180"/>
      </w:p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</w:lvl>
    <w:lvl w:ilvl="8">
      <w:start w:val="1"/>
      <w:numFmt w:val="lowerRoman"/>
      <w:lvlText w:val="%9."/>
      <w:lvlJc w:val="right"/>
      <w:pPr>
        <w:tabs>
          <w:tab w:val="num" w:pos="6096"/>
        </w:tabs>
        <w:ind w:left="609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Calibri" w:hAnsi="Calibri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righ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1080" w:hanging="0"/>
      <w:jc w:val="both"/>
    </w:pPr>
    <w:rPr>
      <w:rFonts w:ascii="Calibri" w:hAnsi="Calibri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7:00Z</dcterms:created>
  <dc:creator>Urząd Miejski</dc:creator>
  <dc:description/>
  <dc:language>en-US</dc:language>
  <cp:lastModifiedBy>Urząd Miejski</cp:lastModifiedBy>
  <cp:lastPrinted>2013-11-27T12:06:00Z</cp:lastPrinted>
  <dcterms:modified xsi:type="dcterms:W3CDTF">2015-10-28T12:34:00Z</dcterms:modified>
  <cp:revision>18</cp:revision>
  <dc:subject/>
  <dc:title>                                                                                                                        Załącznik Nr 1 do SIWZ</dc:title>
</cp:coreProperties>
</file>