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Małogoszcz: Małogoszcz: Zimowe utrzymanie dróg gminnych na terenie Gminy Małogoszcz w latach 2015-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88296 - 2015; data zamieszczenia: 28.10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obowiązkow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rząd Miasta i Gminy w Małogoszczu , ul. Jaszowskiego 3a, 28-366 Małogoszcz, woj. świętokrzyskie, tel. 041 3855135, faks 041 385531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malogoszcz.eobip.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Małogoszcz: Zimowe utrzymanie dróg gminnych na terenie Gminy Małogoszcz w latach 2015-201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. Przedmiotem zamówienia jest świadczenie usług w zakresie odśnieżania, posypywania śliskich nawierzchni i zgarniania błota pośniegowego na drogach zarządzanych przez Burmistrza Miasta i Gminy Małogoszcz w sezonie zimowym 2015/2016. Zamówienie będzie realizowane w miarę potrzeb Zamawiającego i panujących warunków atmosferycznych (opadów śniegu), każdorazowo na odrębne telefoniczne zlecenie Przedstawiciela Zamawiającego. Wymaga się, aby Wykonawca był gotowy do świadczenia usługi i rozpoczął odśnieżanie w ciągu 45 minut od telefonicznego zgłoszenia przez Przedstawiciela Zamawiającego. Odśnieżanie odbywać się będzie wg podziału na nw. 3 rejony odśnieżania, składające się na 3 części zamówienia : Rejon I -Małogoszcz (wszystkie ulice), Bocheniec, Zakrucze, Wrzosówka, Leśnica, Mieronice, Ludwinów, Kozłów - łączna długość dróg ok. 35 km Rejon II - Wola Tesserowa, Rembieszyce - Borki, Karsznice - łączna długość dróg ok. 15 km Rejon III - Żarczyce Duże, Żarczyce Małe, Wiśnicz, Lasochów, Wygnanów, Złotniki, Lipnica, Mniszek - łączna długość dróg ok. 25 km Drogi i ulice należy odśnieżać obustronnie na całej jej szerokości, jak również zgarniać błoto pośniegowe, zwłaszcza znajdujące się w obrębie chodników. W I II i III rejonie należy zapewnić odśnieżenie zatok oraz przystanków autobusowych, parkingów i placów w obrębie kościołów, cmentarzy, remiz i szkół, oraz wszystkich miejsc manewrowych służących do zawracania autobusów. W przypadku braku opadów śniegu, akcji zimowego utrzymania dróg nie prowadzi się. Wykonawcy przez okres wstrzymania akcji nie przysługuje wynagrodzenie. Zamawiający nie przewiduje również płatności z tytułu pełnionych dyżurów nocnych i dziennych i utrzymywania sprzętu i operatorów w gotowości..</w:t>
      </w:r>
    </w:p>
    <w:p>
      <w:pPr>
        <w:pStyle w:val="Normal"/>
        <w:spacing w:lineRule="atLeast" w:line="300" w:before="0" w:after="0"/>
        <w:rPr/>
      </w:pPr>
      <w:r>
        <w:rPr/>
        <w:t>II.1.5)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90.21.20.00-6, 90.21.30.00-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liczba części: 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15.04.2016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wymagan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 celu wykazania braku podstaw do wykluczenia z postępowania o udzielenie zamówienia Wykonawcy w okolicznościach, o których mowa w art.22 ust. 1 pkt 1 ustawy Pzp, Zamawiający żąda oświadczenia o braku podstaw do wykluczenia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ępuje od opisu spełniania warunków udziału w postępowaniu w tym zakresie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musi posiadać lub dysponować następującym sprzętem: Dla rejonu I - pojazd (nośnik),pługopiaskarka na samochodzie ciężarowym - minimum 1 pojazd Dla rejonu II - pojazd (nośnik) z pługiem odśnieżnym - minimum 1 pojazd o mocy min 80 KM Dla rejonu III - pojazd (nośnik) z pługiem odśnieżnym - minimum 1 pojazd o mocy min 80 KM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ępuje od opisu spełniania warunków udziału w postępowaniu w tym zakresie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ępuje od opisu spełniania warunków udziału w postępowaniu w tym zakres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Termin płatności - 5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malogoszcz.eobip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pecyfikację istotnych warunków zamówienia można uzyskać pod adresem: Urząd Miasta i Gminy Małogoszcz, ul. Jaszowskiego 3A, 28-366 Małogoszcz, pokój nr 30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6.11.2015 godzina 10:00, miejsce: Urząd Miasta i Gminy Małogoszcz, ul. Jaszowskiego 3A, 28-366 Małogoszcz, pokój nr 14 (sekretariat)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danie nr 1; zwalczanie śliskości zimowej przy użyciu piaskarki na nośniku średnim, materiał zamawiającego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) Krótki opis ze wskazaniem wielkości lub zakresu zamówienia: Rejon I -Małogoszcz (wszystkie ulice), Bocheniec, Zakrucze, Wrzosówka, Leśnica, Mieronice, Ludwinów, Kozłów - łączna długość dróg ok. 35 km Mapy z zaznaczonymi drogami gminnymi i wewnętrznymi przeznaczonymi do zimowego utrzymania dostępne są do wglądu w Urzędzie Miasta i Gminy w Małogoszczu, pok. nr 30. Przewidywany zakres robót 2 000 km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90.21.20.00-6, 90.21.30.00-3.</w:t>
      </w:r>
    </w:p>
    <w:p>
      <w:pPr>
        <w:pStyle w:val="Normal"/>
        <w:numPr>
          <w:ilvl w:val="0"/>
          <w:numId w:val="1"/>
        </w:numPr>
        <w:spacing w:lineRule="atLeast" w:line="3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15.04.2016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lineRule="atLeast" w:line="3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płatności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Usługa odśnieżania - Rejon II.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: Usługa odśnieżania - Rejon II - Wola Tesserowa, Rembieszyce - Borki, Karsznice - łączna długość dróg ok. 15 km Mapy z zaznaczonymi drogami gminnymi i wewnętrznymi przeznaczonymi do zimowego utrzymania dostępne są do wglądu w Urzędzie Miasta i Gminy Małogoszcz, pok. nr 30. Przewidywany zakres robót - 100 godz..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90.21.20.00-6, 90.21.30.00-3.</w:t>
      </w:r>
    </w:p>
    <w:p>
      <w:pPr>
        <w:pStyle w:val="Normal"/>
        <w:numPr>
          <w:ilvl w:val="0"/>
          <w:numId w:val="10"/>
        </w:numPr>
        <w:spacing w:lineRule="atLeast" w:line="3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15.04.2016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lineRule="atLeast" w:line="3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10"/>
        </w:numPr>
        <w:spacing w:lineRule="atLeast" w:line="3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płatności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ejon III - usługi odśnieżania.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ejon III - Żarczyce Duże, Żarczyce Małe, Wiśnicz, Lasochów, Wygnanów, Złotniki, Lipnica, Mniszek - łączna długość dróg ok. 25 km Przewidywany zakres robót 100 godz..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90.21.20.00-6.</w:t>
      </w:r>
    </w:p>
    <w:p>
      <w:pPr>
        <w:pStyle w:val="Normal"/>
        <w:numPr>
          <w:ilvl w:val="0"/>
          <w:numId w:val="9"/>
        </w:numPr>
        <w:spacing w:lineRule="atLeast" w:line="3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15.04.2016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lineRule="atLeast" w:line="3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9"/>
        </w:numPr>
        <w:spacing w:lineRule="atLeast" w:line="3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Termin płatności - 5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9:00Z</dcterms:created>
  <dc:creator>UMIG Małogoszcz</dc:creator>
  <dc:description/>
  <cp:keywords/>
  <dc:language>en-US</dc:language>
  <cp:lastModifiedBy>UMIG Małogoszcz</cp:lastModifiedBy>
  <dcterms:modified xsi:type="dcterms:W3CDTF">2015-10-29T07:39:00Z</dcterms:modified>
  <cp:revision>2</cp:revision>
  <dc:subject/>
  <dc:title/>
</cp:coreProperties>
</file>