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>Zarządzenie  Nr 254 / 05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jc w:val="left"/>
        <w:rPr/>
      </w:pPr>
      <w:r>
        <w:rPr/>
        <w:t>z dnia  25  listopada   2005 roku</w:t>
      </w:r>
    </w:p>
    <w:p>
      <w:pPr>
        <w:pStyle w:val="TextBody"/>
        <w:ind w:left="1416" w:hanging="1132"/>
        <w:jc w:val="left"/>
        <w:rPr/>
      </w:pPr>
      <w:r>
        <w:rPr/>
        <w:t xml:space="preserve">w sprawie wprowadzenia zmiany w zarządzeniu Nr 227 /05 z dnia </w:t>
      </w:r>
    </w:p>
    <w:p>
      <w:pPr>
        <w:pStyle w:val="TextBody"/>
        <w:ind w:left="1416" w:hanging="1132"/>
        <w:jc w:val="left"/>
        <w:rPr/>
      </w:pPr>
      <w:r>
        <w:rPr/>
        <w:t xml:space="preserve">                  </w:t>
      </w:r>
      <w:r>
        <w:rPr/>
        <w:t xml:space="preserve">1   września 2005r. w sprawie organizacji indywidualnego nauczania </w:t>
      </w:r>
    </w:p>
    <w:p>
      <w:pPr>
        <w:pStyle w:val="TextBody"/>
        <w:ind w:left="1416" w:firstLine="708"/>
        <w:jc w:val="left"/>
        <w:rPr/>
      </w:pPr>
      <w:r>
        <w:rPr/>
        <w:t>w zakresie publicznego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/Dz. U. z 2001 r Nr 142,poz. 1591 t.j.z późn. zmianami/ oraz § 3 ust.2 pkt.4 i ust.3 Rozporządzenia Ministra Edukacji  Narodowej i Sportu z dnia 29 stycznia 2003 r.w sprawie sposobu i trybu organizowania indywidualnego nauczania dzieci i młodzieży /Dz.U. z dnia 12 lutego 2003 r. Nr 23,poz.193/ z</w:t>
      </w:r>
      <w:r>
        <w:rPr/>
        <w:t>arządzam co następuje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W zarządzeniu Nr 227/05 z dnia  1 września 2005r. w sprawie organizacji indywidualnego nauczania w zakresie publicznego gimnazjum w § 1 w  ust. 1 po wyrażeniu w wymiarze w miejsce  liczby ,, 10’’  wpisuje się liczbę ,,12’’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Dyrektorowi Zespołu Szkół Ogólnokształcących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664" w:hanging="0"/>
        <w:rPr/>
      </w:pPr>
      <w:r>
        <w:rPr/>
        <w:t xml:space="preserve">    </w:t>
      </w:r>
      <w:r>
        <w:rPr/>
        <w:t>Burmistrz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Jan Głogowski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5:00Z</dcterms:created>
  <dc:creator>UMiG Małogoszcz</dc:creator>
  <dc:description/>
  <dc:language>en-US</dc:language>
  <cp:lastModifiedBy>UMiG</cp:lastModifiedBy>
  <dcterms:modified xsi:type="dcterms:W3CDTF">2005-12-21T11:45:00Z</dcterms:modified>
  <cp:revision>2</cp:revision>
  <dc:subject/>
  <dc:title>Zarządzenie  Nr 254 / 05</dc:title>
</cp:coreProperties>
</file>