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>Zarządzenie  Nr 256 / 05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25  listopada   2005 roku</w:t>
      </w:r>
    </w:p>
    <w:p>
      <w:pPr>
        <w:pStyle w:val="TextBody"/>
        <w:ind w:left="1416" w:hanging="1132"/>
        <w:rPr/>
      </w:pPr>
      <w:r>
        <w:rPr/>
        <w:t xml:space="preserve">w sprawie wprowadzenia zmiany w zarządzeniu Nr 151/04 z dnia 16 sierpnia        2004r. w sprawie  organizacji indywidualnego nauczania </w:t>
      </w:r>
    </w:p>
    <w:p>
      <w:pPr>
        <w:pStyle w:val="TextBody"/>
        <w:ind w:left="1416" w:firstLine="708"/>
        <w:rPr/>
      </w:pPr>
      <w:r>
        <w:rPr/>
        <w:t>w zakresie szkoły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</w:rPr>
        <w:t xml:space="preserve">Na podstawie art.30 ust.1ustawy z dnia 8 marca 1990 roku o samorządzie gminnym /Dz. U. z 2001 r Nr 142,poz. 1591 t.j.z późn. zmianami/ oraz </w:t>
      </w:r>
      <w:r>
        <w:rPr>
          <w:b w:val="false"/>
          <w:bCs/>
        </w:rPr>
        <w:t>§ 3 ust.2 pkt.3 i ust.</w:t>
      </w:r>
      <w:r>
        <w:rPr/>
        <w:t>3</w:t>
      </w:r>
      <w:r>
        <w:rPr>
          <w:b w:val="false"/>
        </w:rPr>
        <w:t xml:space="preserve"> Rozporządzenia Ministra Edukacji  Narodowej i Sportu z dnia 29 stycznia 2003 r.w sprawie sposobu i trybu organizowania indywidualnego nauczania dzieci i młodzieży /Dz.U. z dnia 12 lutego 2003 r. Nr 23,poz.193</w:t>
      </w:r>
      <w:r>
        <w:rPr>
          <w:bCs/>
        </w:rPr>
        <w:t>/ zarządzam</w:t>
      </w:r>
      <w:r>
        <w:rPr/>
        <w:t xml:space="preserve"> co następuje</w:t>
      </w:r>
      <w:r>
        <w:rPr>
          <w:b w:val="false"/>
        </w:rPr>
        <w:t>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W zarządzeniu Nr 151/04 z dnia 16 sierpnia  2004r. w sprawie  organizacji indywidualnego nauczania  w zakresie szkoły podstawowej wprowadza się następujące zmiany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4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1. W  § 1. w ustępie 1 po wyrazie w wymiarze skreśla się cyfrę ,,8’’ a wpisuje się liczbę ,,10’’.</w:t>
      </w:r>
    </w:p>
    <w:p>
      <w:pPr>
        <w:pStyle w:val="List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2. W  § 1. w ustępie 2 po wyrazie w wymiarze skreśla się cyfrę  ,,4’’ a wpisuje się cyfrę ,,6’’.</w:t>
      </w:r>
    </w:p>
    <w:p>
      <w:pPr>
        <w:pStyle w:val="List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nie zarządzenia  powierza się Dyrektorowi Zespołu Szkół Ogólnokształcących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Małogoszcz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podjęcia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416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5664" w:hanging="0"/>
        <w:rPr/>
      </w:pPr>
      <w:r>
        <w:rPr/>
        <w:t xml:space="preserve">    </w:t>
      </w:r>
      <w:r>
        <w:rPr/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Jan Głogo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b/>
      <w:sz w:val="5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eastAsia="Arial Unicode MS" w:cs="Courier New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Courier New"/>
      <w:sz w:val="24"/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45:00Z</dcterms:created>
  <dc:creator>UMiG</dc:creator>
  <dc:description/>
  <dc:language>en-US</dc:language>
  <cp:lastModifiedBy>UMiG</cp:lastModifiedBy>
  <dcterms:modified xsi:type="dcterms:W3CDTF">2005-12-21T11:45:00Z</dcterms:modified>
  <cp:revision>2</cp:revision>
  <dc:subject/>
  <dc:title>Zarządzenie  Nr 256 / 05</dc:title>
</cp:coreProperties>
</file>