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Identyfikator podatkowy składającego informację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20650</wp:posOffset>
                      </wp:positionV>
                      <wp:extent cx="2209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ącznik Nr 1</w:t>
                                    <w:br/>
                                    <w:t>do Uchwały Rady Miejskiej w Małogoszczu</w:t>
                                    <w:br/>
                                    <w:t>Nr 9/74/15 z dnia 2015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63pt;mso-wrap-distance-left:9.05pt;mso-wrap-distance-right:9.05pt;mso-wrap-distance-top:0pt;mso-wrap-distance-bottom:0pt;margin-top:-9.5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</w:t>
                              <w:br/>
                              <w:t>do Uchwały Rady Miejskiej w Małogoszczu</w:t>
                              <w:br/>
                              <w:t>Nr 9/74/15 z dnia 2015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 xml:space="preserve">INFORMACJA W SPRAWIE PODATKU OD NIERUCHOMOŚCI, ROLNEGO, LEŚNEG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3810</wp:posOffset>
                </wp:positionV>
                <wp:extent cx="138747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6.7pt;mso-wrap-distance-left:9.05pt;mso-wrap-distance-right:9.05pt;mso-wrap-distance-top:0pt;mso-wrap-distance-bottom:0pt;margin-top:-0.3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. Rok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3"/>
        <w:gridCol w:w="213"/>
        <w:gridCol w:w="553"/>
        <w:gridCol w:w="421"/>
        <w:gridCol w:w="731"/>
        <w:gridCol w:w="1317"/>
        <w:gridCol w:w="141"/>
        <w:gridCol w:w="1168"/>
        <w:gridCol w:w="1327"/>
        <w:gridCol w:w="895"/>
        <w:gridCol w:w="240"/>
        <w:gridCol w:w="203"/>
        <w:gridCol w:w="2225"/>
        <w:gridCol w:w="751"/>
      </w:tblGrid>
      <w:tr>
        <w:trPr/>
        <w:tc>
          <w:tcPr>
            <w:tcW w:w="1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stawa prawna:</w:t>
            </w:r>
          </w:p>
        </w:tc>
        <w:tc>
          <w:tcPr>
            <w:tcW w:w="9419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Ustawa z dnia 12 stycznia 1991 r. o podatkach i opłatach lokalnych  (tekst jedn. Dz.U. z 2014 r., poz. 849 ze zm.), ustawa z dnia 15 listopada 1984 r. o podatku rolnym (tekst jedn. Dz.U. z 2013 r., poz. 1381 ze zm.), ustawa z dnia 30 października 2002 r. o podatku leśnym (tekst jedn. Dz.U. z 2013 r., poz. 465 ze zm.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ładający:</w:t>
            </w:r>
          </w:p>
        </w:tc>
        <w:tc>
          <w:tcPr>
            <w:tcW w:w="9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-4"/>
                <w:sz w:val="14"/>
                <w:szCs w:val="14"/>
              </w:rPr>
              <w:t>Formularz przeznaczony dla osób fizycznych będących właścicielami gruntów, lasów, nieruchomości lub obiektów budowlanych, posiadaczami samoistnymi gruntów, lasów, nieruchomości lub obiektów budowlanych, użytkownikami wieczystymi gruntów i lasów, posiadaczami gruntów, lasów, nieruchomości lub ich części albo obiektów budowlanych lub ich części, stanowiących własność Skarbu Państwa lub jednostki samorządu terytorialneg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rmin składania:</w:t>
            </w:r>
          </w:p>
        </w:tc>
        <w:tc>
          <w:tcPr>
            <w:tcW w:w="9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W terminie 14 dni od zaistnienia okoliczności mających wpływ na powstanie (wygaśnięcie) obowiązku podatkowego, lub wysokość opodatkowa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ejsce składania:</w:t>
            </w:r>
          </w:p>
        </w:tc>
        <w:tc>
          <w:tcPr>
            <w:tcW w:w="941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 podatkowy właściwy ze względu na miejsce położenia przedmiotu opodatkowa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071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. MIEJSCE SKŁADANIA INFORMAC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urmistrz Miasta i Gminy Małogoszc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Adres: 28-366 Małogoszcz, ul. Jaszowskiego 3A</w:t>
            </w:r>
          </w:p>
        </w:tc>
      </w:tr>
      <w:tr>
        <w:trPr/>
        <w:tc>
          <w:tcPr>
            <w:tcW w:w="1071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. DANE IDENTYFIKACYJ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. Rodzaj własności, posiadania  (zaznaczyć właściwą pozycję)  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1.właściciel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2. współwłaściciel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3.posiadacz  samoistny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4.współposiadacz samoistny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5.użytkownik wieczysty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6.współużytkownik wieczysty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7.posiadacz zależn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8.współposiadacz zależny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. Numer/y księgi wieczystej lub zbioru/ów dokumentów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426" w:firstLine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Nazwisko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 Pierwsze imię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 Data urodzenia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 Imię ojc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11. Imię matki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12. Telefon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 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 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 Kraj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 Województwo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. Powiat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 Gmin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 Ulica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 Numer domu/ Numer lokalu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 Miejscowość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 Kod pocztowy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. Poczta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Nazwisko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. Pierwsze imię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. Data urodzenia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 Imię ojc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26.Imię matki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27. Telefon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 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 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. Kraj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. Województwo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. Powiat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. Gmin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. Ulica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. Numer domu/ Numer lokalu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. Miejscowość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. Kod pocztowy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. Poczta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071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. OKOLICZNOŚCI POWODUJĄCE KONIECZNOŚĆ ZŁOŻENIA LUB ZMIANY INFORMAC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koliczności (zaznaczyć właściwą kratkę)  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informacja składana po raz pierwszy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 </w:t>
            </w:r>
            <w:r>
              <w:rPr>
                <w:rFonts w:cs="Tahoma" w:ascii="Tahoma" w:hAnsi="Tahoma"/>
                <w:sz w:val="16"/>
                <w:szCs w:val="16"/>
              </w:rPr>
              <w:t>2. Korekta uprzednio złożonej informacji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nabycia/ data zmiany ______-______-___________r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7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  PODATEK OD NIERUCHOMOŚCI</w:t>
            </w:r>
          </w:p>
        </w:tc>
      </w:tr>
      <w:tr>
        <w:trPr/>
        <w:tc>
          <w:tcPr>
            <w:tcW w:w="1071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rFonts w:cs="Tahoma" w:ascii="Tahoma" w:hAnsi="Tahoma"/>
                <w:sz w:val="22"/>
                <w:szCs w:val="22"/>
              </w:rPr>
              <w:t>(z wyjątkiem zwolnionych)</w:t>
            </w:r>
          </w:p>
        </w:tc>
      </w:tr>
      <w:tr>
        <w:trPr/>
        <w:tc>
          <w:tcPr>
            <w:tcW w:w="75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right="10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ind w:right="10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 opodatk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11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1. POWIERZCHNIA GRUNTÓW</w:t>
            </w:r>
          </w:p>
        </w:tc>
      </w:tr>
      <w:tr>
        <w:trPr/>
        <w:tc>
          <w:tcPr>
            <w:tcW w:w="739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związanych z prowadzeniem działalności gospodarczej, bez względu na sposób zakwalifikowania w ewidencji gruntów i budynków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01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8.</w:t>
            </w:r>
          </w:p>
          <w:p>
            <w:pPr>
              <w:pStyle w:val="Normal"/>
              <w:ind w:left="1818" w:right="-39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Style w:val="Txtnew"/>
                <w:rFonts w:cs="Tahoma" w:ascii="Tahoma" w:hAnsi="Tahoma"/>
                <w:sz w:val="14"/>
                <w:szCs w:val="14"/>
              </w:rPr>
              <w:t xml:space="preserve">pod wodami powierzchniowymi stojącymi lub wodami powierzchniowymi płynącymi jezior i zbiorników sztucznych </w:t>
            </w:r>
            <w:r>
              <w:rPr>
                <w:rStyle w:val="Txtnew"/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9.</w:t>
            </w:r>
          </w:p>
          <w:p>
            <w:pPr>
              <w:pStyle w:val="Normal"/>
              <w:ind w:left="181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393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pozostałych, w tym zajętych na prowadzenie odpłatnej statutowej działalności pożytku publicznego przez organizacje pożytku publicz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40.</w:t>
            </w:r>
          </w:p>
          <w:p>
            <w:pPr>
              <w:pStyle w:val="Normal"/>
              <w:ind w:left="181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41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711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POWIERZCHNIA UŻYTKOWA BUDYNKU LUB JEGO CZĘŚCI</w:t>
            </w:r>
            <w:r>
              <w:rPr>
                <w:rFonts w:cs="Tahoma" w:ascii="Tahoma" w:hAnsi="Tahoma"/>
                <w:sz w:val="14"/>
                <w:szCs w:val="14"/>
              </w:rPr>
              <w:t xml:space="preserve"> (mierzona po wewnętrznej długości ścian na wszystkich kondygnacjach, z wyjątkiem powierzchn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klatek schodowych oraz szybów dźwigowych; za kondygnację uważa się również garaże podziemne, piwnice, sutereny i poddasza użytkowe) </w:t>
            </w:r>
          </w:p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2. POWIERZCHNIA UŻYTKOWA BUDYNKÓW LUB ICH CZĘŚC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(budynek – obiekt budowlany w rozumieniu przepisów praw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</w:t>
            </w:r>
            <w:r>
              <w:rPr>
                <w:rFonts w:cs="Tahoma" w:ascii="Tahoma" w:hAnsi="Tahoma"/>
                <w:sz w:val="14"/>
                <w:szCs w:val="14"/>
              </w:rPr>
              <w:t>budowlanego, który jest trwale związany z gruntem, wydzielony z przestrzeni za pomocą przegród budowlanych oraz posiada fundamenty i da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" w:leader="none"/>
              </w:tabs>
              <w:snapToGrid w:val="false"/>
              <w:ind w:left="0" w:hanging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0" w:hanging="36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 mieszkalnych – ogół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>w tym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42.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- kondygnacji o wysokości od 1,40 do 2,20 m  (zaliczyć 50 % powierzchni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43.       </w:t>
            </w:r>
          </w:p>
        </w:tc>
        <w:tc>
          <w:tcPr>
            <w:tcW w:w="751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0" w:hanging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ondygnacji o wysokości powyższej 2,20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0" w:hanging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44.  </w:t>
            </w:r>
          </w:p>
        </w:tc>
        <w:tc>
          <w:tcPr>
            <w:tcW w:w="751" w:type="dxa"/>
            <w:tcBorders>
              <w:top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" w:hanging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. związanych z prowadzeniem działalności gospodarczej oraz od budynków mieszkalnych lub ich części zajętych na prowadzenie działalności gospodarczej - ogół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>w tym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45.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- kondygnacji o wysokości od 1,40 do 2,20 m  (zaliczyć 50 % powierzchni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46.                                                                                       </w:t>
            </w:r>
          </w:p>
        </w:tc>
        <w:tc>
          <w:tcPr>
            <w:tcW w:w="751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3" w:hanging="213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- kondygnacji o wysokości powyższej 2,20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0" w:hanging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47.                                                                                       </w:t>
            </w:r>
          </w:p>
        </w:tc>
        <w:tc>
          <w:tcPr>
            <w:tcW w:w="751" w:type="dxa"/>
            <w:tcBorders>
              <w:top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" w:hanging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3" w:hanging="213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.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zajętych na prowadzenie działalności gospodarczej w zakresie obrotu kwalifikowanym materiałem siewnym - ogół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>w tym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48.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- kondygnacji o wysokości od 1,40 do 2,20 m  (zaliczyć 50 % powierzchni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49.                                                                                      </w:t>
            </w:r>
          </w:p>
        </w:tc>
        <w:tc>
          <w:tcPr>
            <w:tcW w:w="751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3" w:hanging="213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- kondygnacji o wysokości powyższej 2,20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0" w:hanging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50.             </w:t>
            </w:r>
          </w:p>
        </w:tc>
        <w:tc>
          <w:tcPr>
            <w:tcW w:w="751" w:type="dxa"/>
            <w:tcBorders>
              <w:top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" w:hanging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. związanych z udzielaniem świadczeń zdrowotnych w rozumieniu przepisów o działalności leczniczej, zajętych przez podmioty udzielające tych świadczeń - ogół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>w tym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51.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- kondygnacji o wysokości od 1,40 do 2,20 m  (zaliczyć 50 % powierzchni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52.             </w:t>
            </w:r>
          </w:p>
        </w:tc>
        <w:tc>
          <w:tcPr>
            <w:tcW w:w="751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3" w:hanging="213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- kondygnacji o wysokości powyższej 2,20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0" w:hanging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53.            </w:t>
            </w:r>
          </w:p>
        </w:tc>
        <w:tc>
          <w:tcPr>
            <w:tcW w:w="751" w:type="dxa"/>
            <w:tcBorders>
              <w:top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" w:hanging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5. pozostałych, w tym zajętych na prowadzenie odpłatnej statutowej działalności pożytku publicznego przez organizacje pożytku publicznego - ogół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>w tym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54.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- kondygnacji o wysokości od 1,40 do 2,20 m  (zaliczyć 50 % powierzchni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55.   </w:t>
            </w:r>
          </w:p>
        </w:tc>
        <w:tc>
          <w:tcPr>
            <w:tcW w:w="751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3" w:hanging="213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- kondygnacji o wysokości powyższej 2,20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0" w:hanging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56.       </w:t>
            </w:r>
          </w:p>
        </w:tc>
        <w:tc>
          <w:tcPr>
            <w:tcW w:w="751" w:type="dxa"/>
            <w:tcBorders>
              <w:top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" w:hanging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5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.3. BUDOWLE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*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sz w:val="14"/>
                <w:szCs w:val="14"/>
              </w:rPr>
              <w:t>według wartości określonej w art. 4 ust. 1 pkt 3 i ust. 3 – 7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57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, 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1071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8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E. INFORMACJA O NIERUCHOMOŚCIACH ZWOLNIONY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8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 Budynki gospodarcze lub ich części położone na gruntach gospodarstw rolnych, służące wyłącznie działalności rolniczej</w:t>
            </w:r>
          </w:p>
          <w:p>
            <w:pPr>
              <w:pStyle w:val="Normal"/>
              <w:ind w:left="213" w:hanging="213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58</w:t>
            </w:r>
            <w:r>
              <w:rPr>
                <w:sz w:val="16"/>
                <w:szCs w:val="16"/>
                <w:vertAlign w:val="superscript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3" w:hanging="213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Nieużytki</w:t>
            </w:r>
          </w:p>
          <w:p>
            <w:pPr>
              <w:pStyle w:val="Normal"/>
              <w:ind w:left="213" w:hanging="213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5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3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. Inne (podać rodzaj, powierzchnię gruntów i budynków oraz przepis prawa z  którego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>wynika zwolnieni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60</w:t>
            </w:r>
            <w:r>
              <w:rPr>
                <w:sz w:val="16"/>
                <w:szCs w:val="16"/>
                <w:vertAlign w:val="superscript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......................………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..........………………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9"/>
        <w:gridCol w:w="1306"/>
        <w:gridCol w:w="1299"/>
        <w:gridCol w:w="1301"/>
        <w:gridCol w:w="1319"/>
        <w:gridCol w:w="1326"/>
        <w:gridCol w:w="1326"/>
        <w:gridCol w:w="16"/>
        <w:gridCol w:w="1323"/>
      </w:tblGrid>
      <w:tr>
        <w:trPr>
          <w:trHeight w:val="397" w:hRule="exact"/>
        </w:trPr>
        <w:tc>
          <w:tcPr>
            <w:tcW w:w="10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I. PODATEK ROLNY </w:t>
            </w:r>
          </w:p>
        </w:tc>
      </w:tr>
      <w:tr>
        <w:trPr/>
        <w:tc>
          <w:tcPr>
            <w:tcW w:w="10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. DANE DOTYCZĄCE PRZEDMIOTÓW OPODATKOWANIA WŁĄCZNIE ZE ZWOLNIONYM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 zgodnie z aktualnym wypisem z rejestru gruntów )</w:t>
            </w:r>
          </w:p>
        </w:tc>
      </w:tr>
      <w:tr>
        <w:trPr/>
        <w:tc>
          <w:tcPr>
            <w:tcW w:w="103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Zaznaczyć właściwą kratk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 użytkach poniżej 1 h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 gruntach wchodzących w skład gospodarstwa rolnego</w:t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odzaj gruntów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klasa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chnia gruntu w hektarach fizycznych</w:t>
            </w:r>
            <w:r>
              <w:rPr>
                <w:rStyle w:val="Txtnew"/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Style w:val="Txtnew"/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Grunty orne       ( R 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d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S 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Ł 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stwi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Ps 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Grunty rolne zabudowa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Br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unty zadrzewione i zakrzewione na użytkach rolnych (Lzr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 xml:space="preserve">Ogółem 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6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6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6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6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6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66.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6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6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6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6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7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7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72.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6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7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7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7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7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77.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6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7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79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  <w:vertAlign w:val="superscript"/>
              </w:rPr>
            </w:pPr>
            <w:r>
              <w:rPr>
                <w:sz w:val="18"/>
                <w:szCs w:val="18"/>
                <w:highlight w:val="lightGray"/>
                <w:vertAlign w:val="superscript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highlight w:val="lightGray"/>
                <w:vertAlign w:val="superscript"/>
              </w:rPr>
            </w:pPr>
            <w:r>
              <w:rPr>
                <w:sz w:val="18"/>
                <w:szCs w:val="18"/>
                <w:highlight w:val="lightGray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8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81.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8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83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8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85.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8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8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8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8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90.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9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92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9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94.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V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9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96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9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98.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99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0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1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2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3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4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1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1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5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6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8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9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0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1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VI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1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2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3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4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5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6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117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8.</w:t>
            </w:r>
          </w:p>
          <w:p>
            <w:pPr>
              <w:pStyle w:val="Normal"/>
              <w:spacing w:lineRule="atLeast" w:line="18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19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20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21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22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23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ty pod rowami ( W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24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ty pod stawami niezarybionymi ( Wsr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25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ty pod stawa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rybiony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 Wsr )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łososiem, trocią, głowacicą, palią i pstrągiem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26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innymi gatunkami ryb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27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żytki rolne, dla których nie można ustalić przelicznika na podstawie art. 4 ust. 5-7 ustawy o podatku rolnym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8"/>
                <w:szCs w:val="18"/>
                <w:vertAlign w:val="superscript"/>
              </w:rPr>
              <w:t>128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ączna powierzchnia użytków rolnyc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29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. INFORMACJA O ZWOLNIENIACH W PODATKU ROLNY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31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dstawa prawna zwolnienia</w:t>
            </w:r>
          </w:p>
        </w:tc>
      </w:tr>
      <w:tr>
        <w:trPr>
          <w:trHeight w:val="195" w:hRule="atLeast"/>
        </w:trPr>
        <w:tc>
          <w:tcPr>
            <w:tcW w:w="9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12 ust. 1 pkt 1 – użytki rolne klasy V, VI i VI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30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12 ust. 1 pkt 1- grunty zadrzewione i zakrzewione ustanowione na użytkach ro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31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podać rodzaj, klasę i powierzchnię gruntów zwolnionych oraz przepis prawa z którego wynika zwolnienie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32.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031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. INFORMACJA O ULGACH W PODATKU ROLNY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tytułu nabycia lub przyjęcia w zagospodarowanie grunt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3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westycyj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4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podać rodzaj, klasę i powierzchnię gruntów zwolnionych oraz przepis prawa z którego wynika zwolnienie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5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227"/>
        <w:gridCol w:w="268"/>
        <w:gridCol w:w="879"/>
        <w:gridCol w:w="268"/>
        <w:gridCol w:w="1950"/>
        <w:gridCol w:w="3448"/>
        <w:gridCol w:w="1385"/>
      </w:tblGrid>
      <w:tr>
        <w:trPr/>
        <w:tc>
          <w:tcPr>
            <w:tcW w:w="10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I. PODATEK LEŚ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671" w:hRule="exact"/>
        </w:trPr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. DANE DOTYCZĄCE PRZEDMIOTÓW OPODATKOWANIA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ha</w:t>
            </w:r>
            <w:r>
              <w:rPr>
                <w:rStyle w:val="Txtnew"/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Style w:val="Txtnew"/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567" w:hRule="exac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Powierzchnia lasu wynikająca z ewidencji gruntów i budynków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36</w:t>
            </w:r>
            <w:r>
              <w:rPr>
                <w:sz w:val="16"/>
                <w:szCs w:val="16"/>
                <w:vertAlign w:val="superscript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. Powierzchnia lasu niepodlegająca zwolnien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lasy z drzewostanem powyżej 40 lat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37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Powierzchnia lasu podlegająca zwolnieniu - ogółem, w t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38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Lasy z drzewostanem do 40 la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39.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. Inne (należy podać rodzaj i powierzchnię lasów zwolnionych oraz przepis prawa z jakiego tytułu występuj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zwolnieni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4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. PODPIS PODATNIKA/ OSOBY REPREZENTUJĄCEJ   PODATNIKA 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1. Imię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2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  <w:cantSplit w:val="true"/>
        </w:trPr>
        <w:tc>
          <w:tcPr>
            <w:tcW w:w="8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43. Data wypełnienia (dzień - miesiąc - rok) 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44. Podpis podatnika / osoby reprezentującej podatnika 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. ADNOTACJE ORGANU PODATK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9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5. Uwagi organu podatkow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. Data </w:t>
            </w:r>
            <w:r>
              <w:rPr>
                <w:rFonts w:cs="Tahoma" w:ascii="Tahoma" w:hAnsi="Tahoma"/>
                <w:sz w:val="14"/>
                <w:szCs w:val="14"/>
              </w:rPr>
              <w:t>(dzień - miesiąc - ro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...................-...................-.............................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7. Podpis przyjmującego formular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Identyfikatorem podatkowym jest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numer PESEL -  w przypadku podatników będących osobami fizycznymi objętymi rejestrem PESEL nieprowadzących działalnośc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gospodarczej lub niebędących zarejestrowanymi podatnikami podatku od towarów i usług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numer NIP      -  w przypadku pozostałych podmiotów podlegających obowiązkowi ewidencyjnem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sz w:val="16"/>
          <w:szCs w:val="16"/>
        </w:rPr>
        <w:t>należy podać z dokładnością do czterech miejsc po przecinku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20"/>
          <w:szCs w:val="20"/>
          <w:vertAlign w:val="superscript"/>
        </w:rPr>
        <w:t xml:space="preserve"> </w:t>
      </w:r>
      <w:r>
        <w:rPr>
          <w:bCs/>
          <w:iCs/>
          <w:sz w:val="20"/>
          <w:szCs w:val="20"/>
          <w:vertAlign w:val="superscript"/>
        </w:rPr>
        <w:t>2)</w:t>
      </w:r>
      <w:r>
        <w:rPr>
          <w:bCs/>
          <w:iCs/>
          <w:sz w:val="16"/>
          <w:szCs w:val="16"/>
        </w:rPr>
        <w:t xml:space="preserve">  osobą reprezentującą podatnika jest osoba posiadająca pisemne pełnomocnictwo do podpisywania informacji podatkowych wraz z opłatą skarbową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**Zgodnie z art. 63 § 1 ustawy z dnia 29 sierpnia 1997 r. – Ordynacja podatkowa (Dz.U. z 2015 r. poz. 613 – t.j.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sectPr>
      <w:footerReference w:type="default" r:id="rId2"/>
      <w:type w:val="nextPage"/>
      <w:pgSz w:w="11906" w:h="16838"/>
      <w:pgMar w:left="851" w:right="851" w:gutter="284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6:00Z</dcterms:created>
  <dc:creator>Urząd Miejski</dc:creator>
  <dc:description/>
  <cp:keywords/>
  <dc:language>en-US</dc:language>
  <cp:lastModifiedBy>p17b</cp:lastModifiedBy>
  <cp:lastPrinted>2015-12-28T10:54:00Z</cp:lastPrinted>
  <dcterms:modified xsi:type="dcterms:W3CDTF">2015-12-28T09:57:00Z</dcterms:modified>
  <cp:revision>25</cp:revision>
  <dc:subject/>
  <dc:title>1</dc:title>
</cp:coreProperties>
</file>