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 xml:space="preserve">           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arządzenie Nr 258 /05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 xml:space="preserve">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  dnia   2  grudnia  2005  roku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ab/>
        <w:t xml:space="preserve">    w  sprawie  ustalenia  ceny  lokali  mieszkalnych  oraz  ceny  gruntów .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>Na podstawie art.30 ust.2 pkt 3 ustawy z dnia 8 marca 1990 roku o samorządzie gminnym ( Dz. U. z 2001r.Nr142,poz.1591 z  późn. zmianami) i  art.67 ust.3 ustawy z dnia 21 sierpnia  1997 roku o gospodarce nieruchomościami ( Dz. U .z 2004 r. Nr 261,poz.2603z późn. zmianami) zarządzam co następuje :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  <w:szCs w:val="32"/>
        </w:rPr>
        <w:t>§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1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Ustalam ceny  lokali mieszkalnych położonych w  Małogoszczu oraz  ceny gruntów przynależnych do tych lokali :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1270"/>
        <w:gridCol w:w="1275"/>
        <w:gridCol w:w="851"/>
        <w:gridCol w:w="850"/>
        <w:gridCol w:w="1843"/>
        <w:gridCol w:w="1418"/>
        <w:gridCol w:w="1770"/>
        <w:gridCol w:w="1770"/>
        <w:gridCol w:w="1770"/>
      </w:tblGrid>
      <w:tr>
        <w:trPr>
          <w:trHeight w:val="89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L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Adres lokalu mieszkalne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Powierzchnia  użytkowa lokalu mieszkalnego  (m.kw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Nr działk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działk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w m.k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Udział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 </w:t>
            </w: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w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wspólnej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Cena   ( zł)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lokalu mieszkalneg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udziału w działce gruntu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1/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1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6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7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2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1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 8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8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2/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1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4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8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2/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1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 47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2/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1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9 3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8 51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1 9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1 28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8 51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2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4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2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4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3/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47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4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 26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9 1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 38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3/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1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 6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4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8 51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2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4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3/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2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4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4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3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3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4/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8 61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4/2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       </w:t>
            </w: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580,00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30,00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4/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 4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7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4/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 5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7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4/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8 980,00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4/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 7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3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4/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,6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240,00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4/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 7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3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4/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0 81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4/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,2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 7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3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4/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,80/2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9 28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7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1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9 5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1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7 530,00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          </w:t>
            </w: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 02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1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63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1/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 8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9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11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9 5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1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7,8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4 1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2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1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68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9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 12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69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8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2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7,8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 91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2/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 83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8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3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7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7,8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4 1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2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4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3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69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8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3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 8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          </w:t>
            </w: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 0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3/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7 5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          </w:t>
            </w: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 0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4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4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9 51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79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4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7 5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           </w:t>
            </w: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 0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5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7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5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5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8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5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7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6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/579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7 65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0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 xml:space="preserve">5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6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1,4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6 79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88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6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3 7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7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6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1,3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9 59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71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Osiedle 17/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2,60/5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7 62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93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Jędrzejowska 33A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5,20/77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4 6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 36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Jędrzejowska 33B/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0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0,63/16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7 27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7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Jędrzejowska 33B/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06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40,63/16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34 26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7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J ędrzejowska 33B/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2629/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0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63,25/16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53 2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  <w:t>1 050,00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eastAsia="Century Schoolbook CE" w:cs="Century Schoolbook CE"/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32"/>
          <w:szCs w:val="32"/>
        </w:rPr>
        <w:t>§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2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  <w:szCs w:val="32"/>
        </w:rPr>
        <w:t>§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3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Jan Glogowski</w:t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xt;Times New Roman" w:hAnsi="Txt;Times New Roman" w:eastAsia="Txt;Times New Roman" w:cs="Txt;Times New Roman"/>
      <w:color w:val="auto"/>
      <w:sz w:val="36"/>
      <w:szCs w:val="36"/>
      <w:vertAlign w:val="subscript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56:00Z</dcterms:created>
  <dc:creator>Pana Krzysztofa Piaseckiego</dc:creator>
  <dc:description/>
  <dc:language>en-US</dc:language>
  <cp:lastModifiedBy>UMiG</cp:lastModifiedBy>
  <cp:lastPrinted>2005-12-21T09:18:00Z</cp:lastPrinted>
  <dcterms:modified xsi:type="dcterms:W3CDTF">2005-12-21T17:56:00Z</dcterms:modified>
  <cp:revision>2</cp:revision>
  <dc:subject/>
  <dc:title>__                         Zarządzenie   Nr            /03 </dc:title>
</cp:coreProperties>
</file>