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hanging="0"/>
        <w:rPr>
          <w:b w:val="false"/>
          <w:b w:val="false"/>
          <w:bCs w:val="false"/>
        </w:rPr>
      </w:pPr>
      <w:r>
        <w:rPr/>
        <w:t>ZARZĄDZENIE  NR 259 /05</w:t>
        <w:tab/>
        <w:tab/>
        <w:tab/>
      </w:r>
    </w:p>
    <w:p>
      <w:pPr>
        <w:pStyle w:val="Heading4"/>
        <w:ind w:left="2124" w:firstLine="708"/>
        <w:jc w:val="left"/>
        <w:rPr/>
      </w:pPr>
      <w:r>
        <w:rPr/>
        <w:t>Burmistrza Miasta i Gminy  w Małogoszczu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 grudnia 2005 r.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 sprawie przekazania dla Zespołu Szkół Ogólnokształcących w Małogoszczu pozostałych środków trwał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Na podstawie art. 7 ust.1 pkt.5 oraz art. 3 ust.2 pkt 3 ustawy z dnia 8 marca 1990 r. o samorządzie gminnym/ Dz. U. z 2001 r. Nr 142, poz.1591 z późn. zm./ </w:t>
      </w:r>
      <w:r>
        <w:rPr>
          <w:b/>
        </w:rPr>
        <w:t>Burmistrz Miasta i Gminy w Małogoszczu zarządz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Burmistrz Miasta i Gminy w Małogoszczu przekazuje nieodpłatnie Zespołu Szkół Ogólnokształcących w Małogoszczu pozostałe środki trwałe na ogólną wartość</w:t>
      </w:r>
      <w:r>
        <w:rPr>
          <w:b/>
        </w:rPr>
        <w:t>-390,40,z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Drukarka HP DESKJET 5940” sztuk 1</w:t>
        <w:tab/>
        <w:tab/>
        <w:tab/>
        <w:tab/>
        <w:tab/>
        <w:t xml:space="preserve">   389,18-z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Kabel USB A-B sztuk 1</w:t>
        <w:tab/>
        <w:tab/>
        <w:tab/>
        <w:tab/>
        <w:tab/>
        <w:tab/>
        <w:tab/>
        <w:t xml:space="preserve">       1,22-zł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Przejmujący nie może zbywać ,przekazywać, odstępować otrzymanych pozostałych środków trwałych bez zgody przeka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Wykonanie zarządzenia powierza się Skarbnikowi Miasta 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Zarządzenie wchodzi w życie z dniem podjęcia.</w:t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jc w:val="both"/>
        <w:rPr>
          <w:b w:val="false"/>
          <w:b w:val="false"/>
          <w:bCs/>
          <w:shadow/>
        </w:rPr>
      </w:pPr>
      <w:r>
        <w:rPr>
          <w:b w:val="false"/>
          <w:bCs/>
          <w:shadow/>
        </w:rPr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urmistrz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>Jan Głog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36:00Z</dcterms:created>
  <dc:creator>Skarbnik</dc:creator>
  <dc:description/>
  <dc:language>en-US</dc:language>
  <cp:lastModifiedBy>UMiG</cp:lastModifiedBy>
  <dcterms:modified xsi:type="dcterms:W3CDTF">2005-12-23T10:36:00Z</dcterms:modified>
  <cp:revision>3</cp:revision>
  <dc:subject/>
  <dc:title>ZARZĄDZENIE  NR 259 /05</dc:title>
</cp:coreProperties>
</file>