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z w:val="22"/>
        </w:rPr>
        <w:t>UCHWAŁA NR   24 / 223 / 05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MIEJSKIEJ  w MAŁOGOSZCZU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 dnia  29  grudnia 2005r.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701" w:hanging="1985"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Cs/>
        </w:rPr>
        <w:t xml:space="preserve">w sprawie nadania statutu samorządowej  instytucji kultury pn. Miejsko-Gminna    Biblioteka Publiczna w Małogoszcz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Na podstawie art.18 ust.2 pkt.15, art.40 ust.2 pkt.2 ustawy z dnia 8 marca 1990 r. o samorządzie gminnym (Dz. U. z 2001r.Nr 142 poz.1591 z późniejszymi zm.),  art.13 ust.1 ustawy z dnia 25 października  1991 r. o organizowaniu i prowadzeniu działalności kulturalnej ( Dz. U. z 2001r. Nr 13  poz. 123 z późniejszymi zm. ), art.11 ust.1 ustawy z dnia 27 czerwca 1997r. o bibliotekach (Dz. U. Nr 85, poz. 539 z późn. zm.) oraz art.5 ustawy z dnia 20 lipca 2000r. o ogłaszaniu aktów normatywnych i niektórych innych aktów prawnych (tekst jednolity Dz. U. z 2005r. Nr 90,poz.1606) </w:t>
      </w:r>
      <w:r>
        <w:rPr>
          <w:rFonts w:cs="Arial" w:ascii="Arial" w:hAnsi="Arial"/>
          <w:b/>
          <w:bCs/>
          <w:sz w:val="22"/>
        </w:rPr>
        <w:t>Rada Miejska uchwala co następuje:</w:t>
      </w:r>
    </w:p>
    <w:p>
      <w:pPr>
        <w:pStyle w:val="BodyText2"/>
        <w:overflowPunct w:val="true"/>
        <w:autoSpaceDE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b w:val="false"/>
          <w:b w:val="false"/>
          <w:smallCaps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Nadaje się statut samorządowej  instytucji kultury pn. Miejsko-Gminna Biblioteka Publiczna w  Małogoszczu w brzmieniu załącznika do niniejszej uchwały. </w:t>
      </w:r>
    </w:p>
    <w:p>
      <w:pPr>
        <w:pStyle w:val="BodyText2"/>
        <w:overflowPunct w:val="true"/>
        <w:autoSpaceDE w:val="true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rFonts w:cs="Arial" w:ascii="Arial" w:hAnsi="Arial"/>
        </w:rPr>
        <w:t>§ 2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ykonanie Uchwały powierza się Burmistrzowi Miasta i Gminy Małogoszcz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Heading9"/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Traci moc Uchwała Nr IV/21/95 Rady Gminy w Małogoszczu z dnia 19 czerwca 1995r. w sprawie nadania  Statutu Gminnej Bibliotece Publicznej w Małogoszczu zmienionego uchwałą Nr 20/202/2000 Rady Miejskiej w Małogoszczu  z dnia 29 grudnia 2000 roku w sprawie wprowadzenia zmian  w Statucie Gminnej Biblioteki Publicznej w Małogoszczu.</w:t>
      </w:r>
    </w:p>
    <w:p>
      <w:pPr>
        <w:pStyle w:val="BodyText2"/>
        <w:overflowPunct w:val="true"/>
        <w:autoSpaceDE w:val="true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3540" w:firstLine="713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.</w:t>
      </w:r>
    </w:p>
    <w:p>
      <w:pPr>
        <w:pStyle w:val="TextBody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Uchwała podlega ogłoszeniu w Dzienniku Urzędowym Województwa Świętokrzyskieg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</w:r>
      <w:r>
        <w:rPr>
          <w:rFonts w:cs="Arial" w:ascii="Arial" w:hAnsi="Arial"/>
          <w:bCs/>
        </w:rPr>
        <w:t>§5.</w:t>
      </w:r>
    </w:p>
    <w:p>
      <w:pPr>
        <w:pStyle w:val="TextBody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chodzi w życie po upływie 14 dni od dnia jej ogłoszenia z mocą obowiązującą</w:t>
      </w:r>
    </w:p>
    <w:p>
      <w:pPr>
        <w:pStyle w:val="TextBody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d 1 stycznia 2006r. 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rzewodniczący 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Rady Miejski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Henryk Nowakowski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Załącznik do Uchwały Nr 24/ 223/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 xml:space="preserve">Rady Miejskiej w Małogoszcz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z dnia 29 grudnia 2005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STATU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Miejsko – Gminnej Biblioteki Publicznej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32"/>
        </w:rPr>
        <w:t>w Małogoszcz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Rozdział 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8"/>
        </w:rPr>
        <w:t>Postanowienia ogólne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Miejsko – Gminna Biblioteka Publiczna w Małogoszczu  jest jednostką organizacyjną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gminy realizującą zadania w zakresie rozwijania i zaspakajania potrzeb czytelniczy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informacyjnych społeczności gm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Miejsko – Gminna Biblioteka Publiczna podlega wpisowi do Rejestru Instytucji Kultur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owadzonego przez organiz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iejsko – Gminna Biblioteka Publiczna działa na podstawi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stawy z dnia 25 października 1991r. o organizowaniu i prowadzeniu działalnośc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kulturalnej (Dz. U. z 2001r. Nr 13, poz.123 z późn. z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Ustawy z dnia 27 czerwca 1997r. o bibliotekach (Dz. U. Nr 85, poz. 539 z późn. z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Ustawy z dnia 29 września 1994r. o rachunkowości (tj. z 2002r. Nr 76, poz. 69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późn. zm.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4/ niniejszego statu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o – Gminna Biblioteka Publiczna jest gminną instytucją kultury, posiadającą osobowość prawną, samodzielnie prowadzącą gospodarkę finansow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3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edzibą  Miejsko – Gminnej Biblioteki Publicznej jest miasto Małogoszcz ul. Jędrzejowska 12 B,  a terenem działania  gmina Małogoszcz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o – Gminna Biblioteka Publiczna realizuje swoje zadania, bezpośrednio w swojej siedzibie oraz za pośrednictwem filii bibliotecznych w Kozłowie, Złotnikach i Żarczycach Duż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dzór administracyjno – finansowy nad Biblioteką sprawuje w imieniu organizatora tj. Rady Miejskiej w Małogoszczu – Burmistr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6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o – Gminna Biblioteka Publiczna używa pieczęci podłużnej, zawierającej nazwę w pełnym brzmieni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Miejsko – Gminna Biblioteka Publiczn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-366 Małogosz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Jędrzejowska 12 B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ele i przedmiot dział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7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Biblioteka zapewnia obsługę biblioteczną mieszkańcom miasta 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łuży rozwijaniu i zaspakajaniu potrzeb czytelniczych i informacyjnych społecznośc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gminy, dba o sprawne funkcjonowanie sieci systemu informacyjnego i wymian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ędzybibliote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8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odstawowych zadań Biblioteki należ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Gromadzenie, opracowywanie materiałów bibliotecznych, służących rozwijaniu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zytelnictwa oraz zaspakajaniu potrzeb informacyjnych, edukacyjnyc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amokształceniowych dla wszystkich grup społeczn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Udostępnianie zbiorów bibliotecznych na miejscu, wypożyczanie do domu oraz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owadzenie wypożyczeń międzybibliote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3/ Prowadzenie służby informacyjno – bibliograficz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Popularyzacja książki i czytelnictw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 Badanie potrzeb czytelniczych, warunków i skuteczności ich zaspakajania przez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GBP i jej fil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ykonywanie zadań bibliotecznych zleconych na podstawie odrębnych porozumień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 Korzystanie z pomocy fachowej Wojewódzkiej Biblioteki Publ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Rozdział III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rganizacja i zarządza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9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Organizację wewnętrzną MGBP określa regulamin organizacyjny nadany przez Dyrektora i zatwierdzony przez Burmistrz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10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Na czele Biblioteki stoi Dyrektor, który organizuje, nadzoruje całokształt pracy,         reprezentuje bibliotekę na zewnątr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a powołuje, zaszeregowuje, awansuje i odwołuje Burmistr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anie Dyrektora może nastąpić po przeprowadzeniu konkurs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samodzielnie podejmuje decyzje dotyczące funkcjonowania MGBP i ponosi za nie odpowiedzialność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wykonuje swoje zadania przy pomocy pracowników zatrudnionych w tej instytucji. Działają oni w ramach kompetencji określonych w regulaminie organizacyjnym i udzielanych przez Dyrektora upoważni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kresu działania Dyrektora należy w szczególnośc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 zatrudnianie i zwalnianie pracowników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 wykonywanie czynności pracodawcy w sprawach z zakresu prawa pracy w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tosunku do pracowników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 wydawanie zarządzeń, instrukcji i poleceń służbowych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 ustalanie rocznego planu działalności i rocznego panu finansowego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  przedkładanie sprawozdań działalności Burmistrzowi i innym podmiotom na moc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kreślonych przepisów prawa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  występowanie z wnioskami o udzielanie dotacji na dofinansowanie bieżących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dań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/ obsługę finansowo-księgową i kadrową Dyrektor powierzy Urzędowi Miast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Gminy na podstawie stosownego porozumienia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11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Dyrektor przedstawia Burmistrzowi plan działalności Miejsko – Gminnej Biblioteki Publicznej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12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1. Plan działalności zawiera: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plan usług w zakresie działalności merytoryczn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plan przychodów i koszt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plan remontów i konserwacji środków trwał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13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Dyrektor przedstawia Radzie Miejskiej roczne sprawozdanie z prowadzonej działalności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Gospodarka finansow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14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1. Miejsko – Gminna Biblioteka Publiczna jako komunalna instytucja kultury prowadz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gospodarkę finansową na zasadach określonych w ustawie o organizowaniu i prowadzeni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alności kulturalnej oraz ustawie o rachunkow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odstawą gospodarki finansowej jest plan działalności instytucji zatwierdzony prze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z Dyrektora z zachowaniem wysokości dotacji ustalonej przez Radę Miejsk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ajątek Miejsko – Gminnej Biblioteki Publicznej może być wykorzystywany do cel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ynikających z zakresu jego działalnośc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§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Miejsko – Gminna Biblioteka pokrywa koszty bieżącej działalności i zobowiąza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uzyskanych przychodów.</w:t>
      </w:r>
    </w:p>
    <w:p>
      <w:pPr>
        <w:pStyle w:val="Normal"/>
        <w:rPr/>
      </w:pPr>
      <w:r>
        <w:rPr>
          <w:rFonts w:cs="Arial" w:ascii="Arial" w:hAnsi="Arial"/>
          <w:sz w:val="22"/>
        </w:rPr>
        <w:t>2. Przychodami Miejsko – Gminnej Biblioteki Publicznej w Małogoszczu są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pływy z prowadzonej działalności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dotacje z budżetu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/ darowizny, spadki, zapisy otrzymane od osób fizycznych i praw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16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Wartość majątku Miejsko – Gminnej Biblioteki Publicznej stanowi fundusz MGBP odpowiadający wartości wydzielonego i nabytego mi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§ 1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Fundusz Miejsko Gminnej Biblioteki Publicznej zwiększa się lub zmniejsza o kwotę zmi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rtości majątku będącego skutkiem:</w:t>
      </w:r>
    </w:p>
    <w:p>
      <w:pPr>
        <w:pStyle w:val="Footnote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aktualizacji wyceny środków trwał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nieodpłatnego przekazania lub otrzymania środków trwałych, wartości niematerial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praw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8"/>
        </w:rPr>
        <w:t>§ 1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o – Gminna Biblioteka Publiczna tworzy Zakładowy Fundusz Świadczeń Socjalnych na zasadach określonych w odrębnych przepis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19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Miejsko - Gminna Biblioteka Publiczna może tworzyć z zysku oraz innych środk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undusz załogi z przeznaczeniem na wypłatę nagród indywidualnych oraz inne fundus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yrektor określa zasady gospodarowania funduszami w drodze regulamin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ostanowienia końcow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20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3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szelkie zmiany w statucie mogą być dokonywane w trybie właściwym do jego nadan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21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ym statutem mają  zastosowanie odpowiednie przepisy powszechnie obowiązują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6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142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33:00Z</dcterms:created>
  <dc:creator>UMiG Małogoszcz</dc:creator>
  <dc:description/>
  <dc:language>en-US</dc:language>
  <cp:lastModifiedBy>UMiG</cp:lastModifiedBy>
  <dcterms:modified xsi:type="dcterms:W3CDTF">2006-01-02T17:34:00Z</dcterms:modified>
  <cp:revision>3</cp:revision>
  <dc:subject/>
  <dc:title>UCHWAŁA NR   24 / 223 / 05</dc:title>
</cp:coreProperties>
</file>