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2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 NR 24/226/05</w:t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Rady Miejskiej w Małogoszcz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z dnia 29 grudnia 2005r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 sprawie  wprowadzenia  zmiany  w  uchwale  Nr  23/210/05   Rady Miejskiej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w Małogoszczu z dnia 30 listopada 2005 r. w  sprawie wyrażenia zgody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na nabycie do zasobu gminy Małogoszcz lokalu mieszkalnego 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Na podstawie art.18 ust.2 pkt 9 lit a ustawy z dnia 8 marca  1990 roku  o samorządzie gminnym (Dz.U.z 2001 roku Nr 142 , poz.1591 z późn.zmianami ) w związku z art.20 pkt 2 , art. 24 ust.3 ustawy z dnia 21 sierpnia 1997 roku    o gospodarce nieruchomościami (Dz.U. z 2004 r.Nr 261, poz.2603  z późn.mianami) Rada Miejska uchwala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" w:cs="Century Schoolbook CE" w:ascii="Century Schoolbook CE" w:hAnsi="Century Schoolbook CE"/>
          <w:sz w:val="22"/>
        </w:rPr>
        <w:t>§</w:t>
      </w:r>
      <w:r>
        <w:rPr>
          <w:rFonts w:cs="Arial" w:ascii="Arial" w:hAnsi="Arial"/>
          <w:sz w:val="22"/>
        </w:rPr>
        <w:t xml:space="preserve"> 1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>W §1 uchwały Nr 23/210/05  Rady Miejskiej w Małogoszczu z dnia 30 listopada 2005r. w sprawie wyrażenia zgody na nabycie do zasobu gminy Małogoszcz lokalu mieszkalnego po wyrazach  „o pow.769 m.kw.” dodaje się wyrazy „oraz 1/7  udziału w działce Nr 2598/6 o  pow.212  m.kw., który  stanowi  drogę  dojazdową  do  budynku  mieszkalnego  Nr 43 A”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" w:cs="Century Schoolbook CE" w:ascii="Century Schoolbook CE" w:hAnsi="Century Schoolbook CE"/>
          <w:sz w:val="22"/>
        </w:rPr>
        <w:t>§</w:t>
      </w:r>
      <w:r>
        <w:rPr>
          <w:rFonts w:cs="Arial" w:ascii="Arial" w:hAnsi="Arial"/>
          <w:sz w:val="22"/>
        </w:rPr>
        <w:t xml:space="preserve"> 2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Century Schoolbook CE" w:cs="Century Schoolbook CE" w:ascii="Century Schoolbook CE" w:hAnsi="Century Schoolbook CE"/>
          <w:sz w:val="22"/>
        </w:rPr>
        <w:t>§</w:t>
      </w:r>
      <w:r>
        <w:rPr>
          <w:rFonts w:cs="Arial" w:ascii="Arial" w:hAnsi="Arial"/>
          <w:sz w:val="22"/>
        </w:rPr>
        <w:t xml:space="preserve"> 3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Rady Miejskiej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Henryk Nowakowski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38:00Z</dcterms:created>
  <dc:creator>UMiG Małogoszcz</dc:creator>
  <dc:description/>
  <dc:language>en-US</dc:language>
  <cp:lastModifiedBy>UMiG</cp:lastModifiedBy>
  <dcterms:modified xsi:type="dcterms:W3CDTF">2006-01-02T17:38:00Z</dcterms:modified>
  <cp:revision>3</cp:revision>
  <dc:subject/>
  <dc:title>UCHWAŁA  NR 24  / 225  / 05</dc:title>
</cp:coreProperties>
</file>