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43" w:firstLine="993"/>
        <w:rPr>
          <w:b/>
          <w:b/>
          <w:bCs/>
        </w:rPr>
      </w:pPr>
      <w:r>
        <w:rPr>
          <w:b/>
          <w:bCs/>
        </w:rPr>
        <w:t>U C H W A Ł A    NR  24 / 228 /05</w:t>
      </w:r>
    </w:p>
    <w:p>
      <w:pPr>
        <w:pStyle w:val="Heading5"/>
        <w:ind w:left="2127" w:firstLine="709"/>
        <w:jc w:val="left"/>
        <w:rPr>
          <w:rFonts w:cs="Arial"/>
          <w:bCs/>
        </w:rPr>
      </w:pPr>
      <w:r>
        <w:rPr>
          <w:rFonts w:cs="Arial"/>
          <w:bCs/>
        </w:rPr>
        <w:t>Rady Miejskiej w Małogoszczu</w:t>
      </w:r>
    </w:p>
    <w:p>
      <w:pPr>
        <w:pStyle w:val="TextBodyIndent"/>
        <w:ind w:left="1843" w:firstLine="993"/>
        <w:rPr>
          <w:b/>
          <w:b/>
          <w:bCs/>
        </w:rPr>
      </w:pPr>
      <w:r>
        <w:rPr>
          <w:b/>
          <w:bCs/>
        </w:rPr>
        <w:t>z dnia 29  grudnia  2005 r.</w:t>
      </w:r>
    </w:p>
    <w:p>
      <w:pPr>
        <w:pStyle w:val="TextBodyIndent"/>
        <w:ind w:left="1843" w:firstLine="99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zatwierdzenia planów pracy komisji Rady Miejskiej w Małogoszczu  na rok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ab/>
        <w:t xml:space="preserve">         Na podstawie art. 21 ust 3 ustawy z  dnia 8 marca 1990r. o samorządzie  gminnym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/ Dz. U. z 2001 r. Nr 142 poz.1591 t.j. z późn. zmianami/ Rada Miejska uchwala co następuje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0"/>
        </w:numPr>
        <w:ind w:left="709" w:hanging="709"/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2552" w:firstLine="993"/>
        <w:rPr>
          <w:b/>
          <w:b/>
        </w:rPr>
      </w:pPr>
      <w:r>
        <w:rPr>
          <w:b/>
        </w:rPr>
        <w:t>§1.</w:t>
      </w:r>
    </w:p>
    <w:p>
      <w:pPr>
        <w:pStyle w:val="TextBodyIndent"/>
        <w:ind w:left="2552" w:firstLine="993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twierdza się przedłożone plany pracy stałych komisji Rady Miejskiej w Małogoszczu na rok 2006 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 Komisji rewizyjnej</w:t>
        <w:tab/>
        <w:tab/>
        <w:tab/>
        <w:tab/>
        <w:t xml:space="preserve">   - zgodnie z załącznikiem Nr 1 </w:t>
      </w:r>
    </w:p>
    <w:p>
      <w:pPr>
        <w:pStyle w:val="TextBody"/>
        <w:ind w:left="4248" w:firstLine="28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 niniejszej uchwały,</w:t>
      </w:r>
    </w:p>
    <w:p>
      <w:pPr>
        <w:pStyle w:val="TextBody"/>
        <w:ind w:left="425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Komisji ds. budżetu, finansów i planowania -  zgodnie z załącznikiem Nr 2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do niniejszej  uchwały,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Komisji ds. rolnych i ochrony środowiska    - zgodnie z załącznikiem Nr 3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do niniejszej uchwały,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Komisji ds. bezpieczeństwa publicznego</w:t>
        <w:tab/>
        <w:t xml:space="preserve">   - zgodnie z załącznikiem Nr 4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i ochrony przeciwpożarowej </w:t>
        <w:tab/>
        <w:tab/>
        <w:t xml:space="preserve">      do niniejszej uchwały,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Komisji ds. zdrowia, oświaty i kultury           -  zgodnie z załącznikiem Nr 5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 xml:space="preserve">do niniejszej uchwał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kontynuacja"/>
        <w:ind w:left="3119"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0"/>
        </w:numPr>
        <w:ind w:left="709" w:hanging="284"/>
        <w:jc w:val="center"/>
        <w:outlineLvl w:val="0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Przewodniczący  Rady Miejskiej</w:t>
      </w:r>
    </w:p>
    <w:p>
      <w:pPr>
        <w:pStyle w:val="TextBodyIndent"/>
        <w:numPr>
          <w:ilvl w:val="0"/>
          <w:numId w:val="0"/>
        </w:numPr>
        <w:ind w:left="709" w:hanging="28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4956" w:firstLine="708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Henryk Nowa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957" w:firstLine="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sz w:val="22"/>
        </w:rPr>
        <w:t>Załącznik Nr1 do Uchwały Nr 24   /228 / 05</w:t>
      </w:r>
    </w:p>
    <w:p>
      <w:pPr>
        <w:pStyle w:val="Normal"/>
        <w:ind w:left="4248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ady Miejskiej w Małogoszczu </w:t>
      </w:r>
    </w:p>
    <w:p>
      <w:pPr>
        <w:pStyle w:val="Normal"/>
        <w:ind w:left="424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 29  grudnia   2005 r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b w:val="false"/>
          <w:sz w:val="22"/>
        </w:rPr>
        <w:t>PLAN PRACY KOMISJI REWIZYJNEJ</w:t>
      </w:r>
    </w:p>
    <w:p>
      <w:pPr>
        <w:pStyle w:val="Heading3"/>
        <w:jc w:val="center"/>
        <w:rPr>
          <w:sz w:val="22"/>
        </w:rPr>
      </w:pPr>
      <w:r>
        <w:rPr>
          <w:b w:val="false"/>
          <w:sz w:val="22"/>
        </w:rPr>
        <w:t>RADY MIEJSKIEJ W MAŁOGOSZCZU NA  ROK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712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po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ec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Prawidłowość wykonania budżetu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a 2005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prowadzenie kontroli Burmistrza Miasta i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Wyrażenie opinii w sprawie wykonan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budżetu gminy za 2005 r. i opinia do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RIO w przedmiocie udzielenia absolutorium Burmistrzowi Miasta i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Burmistrza  Miasta i Gminy</w:t>
            </w:r>
          </w:p>
        </w:tc>
      </w:tr>
      <w:tr>
        <w:trPr>
          <w:trHeight w:val="10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Sposób realizacji uchwały Rady Miejskiej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w sprawie  uchwalenia  budżetu  gmi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2006r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-sze półrocze 2006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 Burmistrza Miasta i Gminy</w:t>
            </w:r>
          </w:p>
        </w:tc>
      </w:tr>
    </w:tbl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2 do Uchwały  Nr 24 / 228 / 05 </w:t>
      </w:r>
    </w:p>
    <w:p>
      <w:pPr>
        <w:pStyle w:val="Normal"/>
        <w:ind w:left="4247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Małogoszczu</w:t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dnia  29  grudnia 2005 r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b w:val="false"/>
          <w:sz w:val="22"/>
        </w:rPr>
        <w:t>PLAN PRACY KOMISJI DS. BUDŻETU, FINANSÓW I PLANOWANIA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ADY MIEJSKIEJ W MAŁOGOSZCZU NA  ROK 2006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"/>
        <w:gridCol w:w="5379"/>
        <w:gridCol w:w="6"/>
        <w:gridCol w:w="1907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Tematyka  posied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u budżetu gminy  na 2006 r. oraz projektów uchwał wnoszonych na sesję Rady Miejskiej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iecień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sprawozdania z wykonania budżetu gminy za 2005 r. oraz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rpień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 z wykonania budże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miny  za I-sze półrocze 2006 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-sze półrocze 2006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ździerni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ów uchwał wnoszonych na sesję Rady Miejski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3 do Uchwały  Nr  24  /  228 / 05</w:t>
      </w:r>
    </w:p>
    <w:p>
      <w:pPr>
        <w:pStyle w:val="Normal"/>
        <w:ind w:left="4254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dy Miejskiej w Małogoszczu</w:t>
      </w:r>
    </w:p>
    <w:p>
      <w:pPr>
        <w:pStyle w:val="Normal"/>
        <w:ind w:left="4254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dnia  29   grudnia  2005 r.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jc w:val="center"/>
        <w:rPr>
          <w:sz w:val="22"/>
        </w:rPr>
      </w:pPr>
      <w:r>
        <w:rPr>
          <w:b w:val="false"/>
          <w:sz w:val="22"/>
        </w:rPr>
        <w:t>PLAN PRACY</w:t>
      </w:r>
    </w:p>
    <w:p>
      <w:pPr>
        <w:pStyle w:val="Heading3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KOMISJI DS. ROLNYCH I OCHRONY ŚRODOWISKA  RADY MIEJSKIEJ W MAŁOGOSZCZU </w:t>
      </w:r>
    </w:p>
    <w:p>
      <w:pPr>
        <w:pStyle w:val="Heading3"/>
        <w:rPr>
          <w:sz w:val="22"/>
        </w:rPr>
      </w:pPr>
      <w:r>
        <w:rPr>
          <w:b w:val="false"/>
          <w:sz w:val="22"/>
        </w:rPr>
        <w:t xml:space="preserve">NA  ROK 20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103"/>
        <w:gridCol w:w="21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Tematyka   posiedze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yczeń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14" w:hanging="4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1.Zaopiniowanie projektu budżetu gminy na rok 2006 oraz projektów uchwał wnoszonych na sesję Rady Miejski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sprawozdania z wykonania budżetu gminy za 2005 r. oraz projektów uchwał wnoszonych na sesję Rady Miejski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o stanie sanitarnym gmi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edzenie wyjazdowe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rpień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 z wykonania budżetu gminy za I-sze półrocze 2006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-sze półrocze 2006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Zaopiniowanie projektów uchwał wnoszony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sesję Rady Miejskiej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127" w:firstLine="709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</w:t>
      </w:r>
    </w:p>
    <w:p>
      <w:pPr>
        <w:pStyle w:val="Heading4"/>
        <w:ind w:left="212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ind w:left="4247" w:firstLine="709"/>
        <w:rPr/>
      </w:pPr>
      <w:r>
        <w:rPr>
          <w:rFonts w:cs="Arial" w:ascii="Arial" w:hAnsi="Arial"/>
          <w:b w:val="false"/>
          <w:bCs/>
          <w:sz w:val="22"/>
        </w:rPr>
        <w:t>Załącznik Nr 4 do Uchwały Nr  24  / 228 / 0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95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y Miejskiej w Małogoszczu </w:t>
      </w:r>
    </w:p>
    <w:p>
      <w:pPr>
        <w:pStyle w:val="Normal"/>
        <w:ind w:left="495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 29   grudnia   2005 r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AN PRACY</w:t>
      </w:r>
    </w:p>
    <w:p>
      <w:pPr>
        <w:pStyle w:val="Heading3"/>
        <w:rPr/>
      </w:pPr>
      <w:r>
        <w:rPr>
          <w:b w:val="false"/>
          <w:sz w:val="22"/>
        </w:rPr>
        <w:t>KOMISJI DS. BEZPIECZEŃSTWA PUBLICZNEGO I OCHRONY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PRZECIWPOŻAROWEJ 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ADY MIEJSKIEJ W MAŁOGOSZCZU NA  ROK 2006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26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po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Zaopiniowanie projektu budżetu gminy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rok 2006 oraz projektów uchwał wnoszonych na sesję Rady Miejskiej.</w:t>
            </w:r>
          </w:p>
          <w:p>
            <w:pPr>
              <w:pStyle w:val="TextBodyIndent"/>
              <w:ind w:left="215" w:hanging="215"/>
              <w:rPr/>
            </w:pPr>
            <w:r>
              <w:rPr/>
              <w:t xml:space="preserve">2.Zaopioniowanie strategii w zakresie bezpieczeństwa dla obszaru miasta </w:t>
            </w:r>
          </w:p>
          <w:p>
            <w:pPr>
              <w:pStyle w:val="TextBodyIndent"/>
              <w:ind w:left="215" w:hanging="215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i gminy na 2006 rok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22"/>
              </w:rPr>
              <w:t>1.Zaopiniowanie sprawozdania z wykonania budżetu gminy za 2005 rok oraz projektów uchwał wnoszonych na sesję Rady Miejski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Analiza stanu bezpieczeństwa publicznego  w gmini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edzenie  wyjazdowe komis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z wykonania budżetu gmi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a I-sze półrocze 2006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-sze półrocze 2006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ździernik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214"/>
              <w:rPr/>
            </w:pPr>
            <w:r>
              <w:rPr/>
              <w:t xml:space="preserve">1.Zaopiniowanie projektów uchwał wnoszonych na sesję Rady Miejskiej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5 do Uchwały  Nr 24 / 228 / 05</w:t>
      </w:r>
    </w:p>
    <w:p>
      <w:pPr>
        <w:pStyle w:val="Normal"/>
        <w:ind w:left="4254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ady Miejskiej w Małogoszczu </w:t>
      </w:r>
    </w:p>
    <w:p>
      <w:pPr>
        <w:pStyle w:val="Normal"/>
        <w:ind w:left="4254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dnia   29  grudnia 2005 r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2123"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LAN PRACY </w:t>
      </w:r>
    </w:p>
    <w:p>
      <w:pPr>
        <w:pStyle w:val="Heading1"/>
        <w:ind w:left="1416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  <w:t>KOMISJI DS. ZDROWIA, OŚWIATY I KULTURY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DY MIEJSKIEJ W MAŁOGOSZCZU NA  ROK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311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"/>
        <w:gridCol w:w="1553"/>
        <w:gridCol w:w="6"/>
        <w:gridCol w:w="4674"/>
        <w:gridCol w:w="4"/>
        <w:gridCol w:w="2410"/>
        <w:gridCol w:w="2549"/>
        <w:gridCol w:w="2763"/>
        <w:gridCol w:w="2763"/>
        <w:gridCol w:w="2763"/>
        <w:gridCol w:w="2763"/>
        <w:gridCol w:w="2763"/>
        <w:gridCol w:w="2763"/>
        <w:gridCol w:w="276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  <w:tc>
          <w:tcPr>
            <w:tcW w:w="2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Zaopiniowanie projektu budżetu gminy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2006r. oraz projektów uchwał wnoszonych na sesję Rady Miejski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sprawozdania z wykonania budżetu gminy za 2005 rok oraz projektów uchwał wnoszonych na sesję Rady Miejskiej.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Informacja w temacie działalności Domu Kultu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ów uchwał 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Letni wypoczynek dzieci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Zapoznanie z projektami  organizacji szkół    i przedszkoli na rok szkolny 2006/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tkanie z udziałem dyrektorów szkół </w:t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rzedszkoli</w:t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ni wypoczynek dziec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edzenie wspólne z komisją Rady Miejskiej ds. zdrowia,oświaty i kultur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ni wypoczynek dziec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edzenie wspólne z komisją Rady Miejskiej ds. zdrowia,oświaty i kultury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Informacja z wykonania budżetu  gminy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a I –sze  półrocze 2006r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Sprawozdanie z pracy komisji za I-sze półrocze 2006r.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Przygotowanie szkół do rozpoczęcia  roku   szkolnego 2006/2007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aździernik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 xml:space="preserve"> Zaopiniowanie projektów uchwał  wnoszonych na sesję Rady Miejskie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6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41:00Z</dcterms:created>
  <dc:creator>UMiG Małogoszcz</dc:creator>
  <dc:description/>
  <dc:language>en-US</dc:language>
  <cp:lastModifiedBy>UMiG</cp:lastModifiedBy>
  <dcterms:modified xsi:type="dcterms:W3CDTF">2006-01-02T17:42:00Z</dcterms:modified>
  <cp:revision>3</cp:revision>
  <dc:subject/>
  <dc:title>UCHWAŁA  NR 24  / 225  / 05</dc:title>
</cp:coreProperties>
</file>