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07.03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D.5541.2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Komisja Przetargowa zakończyła ocenę ofert w prowadzonym zamówieniu publicz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USŁUGI TRANSPORTOWE SAMOCHODEM SAMOWYŁADOWCZYM O DOP. ŁADOWNOŚCI DO 14 TO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</w:rPr>
        <w:t xml:space="preserve">         </w:t>
      </w:r>
      <w:r>
        <w:rPr/>
        <w:t xml:space="preserve">Wypełniając zobowiązania wynikające z dyspozycji art. 92 ust. 1 i 2 ustawy z dnia 29 stycznia 2004 r. Prawo zamówień publicznych (Dz. U. z 2014r, poz. 1232), </w:t>
      </w:r>
      <w:r>
        <w:rPr>
          <w:color w:val="000000"/>
        </w:rPr>
        <w:t>Zamawiający informuje, że w przedmiotowym postępowaniu o udzielenie zamówienia publicznego złożono 2 oferty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color w:val="000000"/>
        </w:rPr>
        <w:t>Zgodnie z kryteriami oceny ofert, najkorzystniejszą ofertę z pośród ważnych ofert złożył Wykonawc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  <w:bCs/>
        </w:rPr>
        <w:t>Publiczny Transport Drogo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Marian Dud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  <w:r>
        <w:rPr>
          <w:rFonts w:cs="Tahoma" w:ascii="Tahoma" w:hAnsi="Tahoma"/>
          <w:b/>
          <w:bCs/>
        </w:rPr>
        <w:t>28-366 Małogoszcz, Bocheniec 29</w:t>
      </w:r>
    </w:p>
    <w:p>
      <w:pPr>
        <w:pStyle w:val="Tekstpodstawowy2"/>
        <w:rPr/>
      </w:pPr>
      <w:r>
        <w:rPr>
          <w:b/>
          <w:color w:val="000000"/>
        </w:rPr>
        <w:t>który otrzymał 100,00 pkt,  szacunkowa wartość zamówienia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19 900,0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color w:val="000000"/>
        </w:rPr>
        <w:t>zł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Kryteria oceny ofert: cena – 95 pkt, termin zapłaty (30 dni) – 5 pkt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Cena brutto za przewóz 1 tony ładunku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1. na odległość do 10 km                                - 6,00 zł/t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2. na odległość do 20 km                               -  9,00 zł/t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3. na odległość do 30 km                               -  9,00 zł/t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4, Cena za 1 godz. usługi samochodem         - 40,00 zł/h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>Pozostałe oferty ważne i ich  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995"/>
        <w:gridCol w:w="1296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in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pła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sługi Transportowe „TRANS MAN”</w:t>
            </w:r>
          </w:p>
          <w:p>
            <w:pPr>
              <w:pStyle w:val="Tekstpodstawowy3"/>
              <w:rPr/>
            </w:pPr>
            <w:r>
              <w:rPr/>
              <w:t>Stępień Zbigniew</w:t>
            </w:r>
          </w:p>
          <w:p>
            <w:pPr>
              <w:pStyle w:val="Tekstpodstawowy3"/>
              <w:rPr/>
            </w:pPr>
            <w:r>
              <w:rPr/>
              <w:t>Karsznice 54</w:t>
            </w:r>
          </w:p>
          <w:p>
            <w:pPr>
              <w:pStyle w:val="Tekstpodstawowy3"/>
              <w:rPr/>
            </w:pPr>
            <w:r>
              <w:rPr/>
              <w:t>28-366 Małogoszcz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     </w:t>
            </w:r>
          </w:p>
          <w:p>
            <w:pPr>
              <w:pStyle w:val="Tekstpodstawowy2"/>
              <w:rPr/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>25 200,00</w:t>
            </w:r>
            <w:r>
              <w:rPr>
                <w:color w:val="000000"/>
                <w:sz w:val="20"/>
              </w:rPr>
              <w:t xml:space="preserve"> zł bru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d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5,0 + 5= 80 pkt </w:t>
            </w:r>
          </w:p>
          <w:p>
            <w:pPr>
              <w:pStyle w:val="Tekstpodstawowy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</w:t>
      </w:r>
    </w:p>
    <w:p>
      <w:pPr>
        <w:pStyle w:val="Normal"/>
        <w:ind w:firstLine="708"/>
        <w:rPr/>
      </w:pPr>
      <w:r>
        <w:rPr/>
        <w:t xml:space="preserve">Zgodnie o postanowieniem art. 94 ust. 1 pkt 2  ustawy Pzp umowa  z Wykonawcą którego oferta została  uznana jako najkorzystniejsza zostanie podpisana  </w:t>
      </w:r>
      <w:r>
        <w:rPr>
          <w:b/>
        </w:rPr>
        <w:t>w dniu 18.03.2016 roku w siedzibie Zamawiającego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</w:t>
      </w:r>
      <w:r>
        <w:rPr/>
        <w:t>Burmistrz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Urząd Miejski</dc:creator>
  <dc:description/>
  <dc:language>en-US</dc:language>
  <cp:lastModifiedBy>Urząd Miejski</cp:lastModifiedBy>
  <cp:lastPrinted>2016-03-07T08:53:00Z</cp:lastPrinted>
  <dcterms:modified xsi:type="dcterms:W3CDTF">2016-03-07T07:56:00Z</dcterms:modified>
  <cp:revision>4</cp:revision>
  <dc:subject/>
  <dc:title/>
</cp:coreProperties>
</file>