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Małogoszcz: USŁUGI TRANSPORTOWE SAMOCHODEM SAMOWYŁADOWCZYM O DOP. ŁADOWNOŚCI DO 14 TON</w:t>
      </w:r>
      <w:r>
        <w:rPr/>
        <w:br/>
      </w:r>
      <w:r>
        <w:rPr>
          <w:b/>
          <w:bCs/>
        </w:rPr>
        <w:t>Numer ogłoszenia: 62164 - 2016; data zamieszczenia: 18.03.2016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nie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7294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USŁUGI TRANSPORTOWE SAMOCHODEM SAMOWYŁADOWCZYM O DOP. ŁADOWNOŚCI DO 14 TON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 zamówienia obejmuje transport kruszywa drogowego o frakcji 4-31,5 mm, 31,5 - 63 mm w ilości ok. 2000 ton (ok. 200 t/m-c) na teren Gminy Małogoszcz samochodem samowyładowczym o dop. ładowności do 14 ton z możliwością rozładunku materiałów do tyłu i na boki z kopalni m.inn. Bukowa, Cementownia Małogoszcz, Gnieździska, Głuchowiec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60.12.21.30-2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18.03.2016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ubliczny Transport Drogowy Marian Dudek, Bocheniec 29, 28-366 Małogoszcz, kraj/woj. świętokrzy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660,0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900,00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900,00</w:t>
      </w:r>
      <w:r>
        <w:rPr>
          <w:b/>
          <w:bCs/>
        </w:rPr>
        <w:t xml:space="preserve"> / Oferta z najwyższą ceną:</w:t>
      </w:r>
      <w:r>
        <w:rPr/>
        <w:t xml:space="preserve"> 25200,00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Jan Głogow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8:00Z</dcterms:created>
  <dc:creator>Urząd Miejski</dc:creator>
  <dc:description/>
  <dc:language>en-US</dc:language>
  <cp:lastModifiedBy>Urząd Miejski</cp:lastModifiedBy>
  <dcterms:modified xsi:type="dcterms:W3CDTF">2016-03-18T11:59:00Z</dcterms:modified>
  <cp:revision>2</cp:revision>
  <dc:subject/>
  <dc:title/>
</cp:coreProperties>
</file>