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ind w:left="150" w:hanging="0"/>
        <w:rPr/>
      </w:pPr>
      <w:hyperlink r:id="rId2" w:tgtFrame="_blank">
        <w:r>
          <w:rPr>
            <w:rStyle w:val="InternetLink"/>
          </w:rPr>
          <w:t>Ogłoszenie nr 34468-2016 z dnia 2016-02-16 r.</w:t>
        </w:r>
      </w:hyperlink>
      <w:r>
        <w:rPr/>
        <w:t xml:space="preserve"> Ogłoszenie o zamówieniu - Małogoszcz</w:t>
        <w:br/>
        <w:t>Przebudowa dróg gminnych Nr 343032T i Nr 343034T na odcinku od Pl. T. Kościuszki w Małogoszczu do skrzyżowania z drogą wojewódzką nr 728 w m. Mieronice, o długości około 3,7 km. Zakres robót Przewiduje się wymianę warstwy...</w:t>
        <w:br/>
        <w:t xml:space="preserve">Termin składania ofert: 2016-03-0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Małogoszcz: Przebudowa dróg gminnych Nr 343032T i Nr 343034T na odcinku od Pl. T. Kościuszki w Małogoszczu do skrzyżowania z drogą wojewódzką nr 728 w m. Mieronice, o długości około 3,7 km..</w:t>
      </w:r>
      <w:r>
        <w:rPr/>
        <w:br/>
      </w:r>
      <w:r>
        <w:rPr>
          <w:b/>
          <w:bCs/>
        </w:rPr>
        <w:t>Numer ogłoszenia: 76242 - 2016; data zamieszczenia: 04.04.2016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4468 - 2016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 Gminy w Małogoszczu, ul. Jaszowskiego 3a, 28-366 Małogoszcz, woj. świętokrzyskie, tel. 041 3855135, faks 041 3855318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Przebudowa dróg gminnych Nr 343032T i Nr 343034T na odcinku od Pl. T. Kościuszki w Małogoszczu do skrzyżowania z drogą wojewódzką nr 728 w m. Mieronice, o długości około 3,7 km..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budowa dróg gminnych Nr 343032T i Nr 343034T na odcinku od Pl. T. Kościuszki w Małogoszczu do skrzyżowania z drogą wojewódzką nr 728 w m. Mieronice, o długości około 3,7 km. Zakres robót Przewiduje się wymianę warstwy ścieralnej grubości 5 cm. Wymianę konstrukcji jezdni do końca opracowania, przyjmując jednocześnie jednolitą szerokość jezdni wynoszącą 6,0 m z uwzględnieniem poszerzeń jezdni na łukach poziomych wynikających z przepisów, ścieżkę rowerową dwukierunkową o szerokości 2,7 m wraz z krawężnikiem, ścieżkę rowerową jednokierunkową z możliwością ruchu pieszych po lewej stroni drogi i chodnik dla pieszych, zatoki autobusowe wraz z peronami dla pieszych. Na całym odcinku drogi zjazdy na posesje o szerokości jezdni 5,0 m. Przyjęta technologia zakłada wykonanie poszerzeń kruszywem grubości 20 cm. Wykonanie głębokiego recyklingu nawierzchni istniejącej i poszerzeń grubości 20 cm. Wykonanie podbudowy zasadniczej z betonu asfaltowego grubości 7 cm. Wykonanie warstwy wiążącej z betonu asfaltowego grubości 6 cm. Wykonanie warstwy ścieralnej z betonu asfaltowego grubości 5 cm. Konstrukcja zjazdów nawierzchnia kostka betonowa koloru szarego grubości 8 cm. Podsypka cementowo piaskowa grubości 3 cm. Podbudowa z kruszywa łamanego stabilizowanego mechanicznie grubości 20 cm. Piasek stabilizowany cementem grubości 15 cm. Nawierzchnia jezdni od strony projektowanego chodnika i ścieżki rowerowej ograniczona krawężnikiem betonowym ustawionym na posypce cementowo piaskowej grubości 5 cm. i ławie betonowej z oporem, światło krawężnika wynosi 12 cm. Od strony pobocza gruntowego nawierzchnię jezdni ograniczono opornikiem betonowym ustawionym na posypce cementowo piaskowej grubości 5 cm. i ławie betonowej z oporem wtopionym do wysokości krawędzi jezdni. Konstrukcja chodników i ścieżek rowerowych przedstawią się następująco nawierzchnia kostka betonowa bez fazowa grubości 8 cm. podsypka cementowo piaskowa grubości 3 cm. Podbudowa z kruszywa łamanego stabilizowanego mechanicznie grubości 10 cm. Chodnik, ścieżka rowerowa od strony terenów zielonych ograniczono obrzeżem betonowym ustawionym na podsypce cementowo piaskowej. Odprowadzenie wód opadowych z powierzchni drogi i chodników powierzchniowo poprzez nadanie spadków podłużnych i poprzecznych w kierunku krawędzi jezdni, a następnie do projektowanych rowów drogowych i cieków głębokich. W ciągu projektowanego rowu drogowego pod projektowanymi zjazdami projektuje się przepusty z rur z prefabrykowanymi ściankami czołowymi. Zamówienie będzie realizowane zgodnie z Dokumentacją Techniczną Przebudowa dróg gminnych Numer 343032 i Numer 343034 na odcinku od Placu Tadeusza Kościuszki w Małogoszczu do skrzyżowania z drogą wojewódzką numer 728 w m. Mieronice, o długości około 3,7 km, przedmiarami robót, kosztorysem ofertowym, Szczegółowymi Specyfikacjami Technicznymi.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3.31.40-2, 45.10.00.00-8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tak, projekt/program: Projekt dofinansowany będzie ze środków finansowych budżetu państwa w ramach Programu Rozwoju Gminnej i Powiatowej Infrastruktury Drogowej na lata 2016-2019..</w:t>
      </w:r>
    </w:p>
    <w:p>
      <w:pPr>
        <w:pStyle w:val="Khtitle"/>
        <w:spacing w:before="0" w:after="0"/>
        <w:rPr/>
      </w:pPr>
      <w:r>
        <w:rPr/>
        <w:t>SEKCJA IV: UDZIELENIE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V.1) DATA UDZIELENIA ZAMÓWIENIA:</w:t>
      </w:r>
      <w:r>
        <w:rPr/>
        <w:t xml:space="preserve"> 04.04.2016.</w:t>
      </w:r>
    </w:p>
    <w:p>
      <w:pPr>
        <w:pStyle w:val="NormalnyWeb"/>
        <w:spacing w:before="0" w:after="0"/>
        <w:rPr/>
      </w:pPr>
      <w:r>
        <w:rPr>
          <w:b/>
          <w:bCs/>
        </w:rPr>
        <w:t>IV.2) LICZBA OTRZYMANYCH OFERT:</w:t>
      </w:r>
      <w:r>
        <w:rPr/>
        <w:t xml:space="preserve"> 10.</w:t>
      </w:r>
    </w:p>
    <w:p>
      <w:pPr>
        <w:pStyle w:val="NormalnyWeb"/>
        <w:spacing w:before="0" w:after="0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Skanska S.A. 01-518 Warszawa ul. Gen. J. Zajączka 9 Adres korespond. Biuro - 25-116 Kielce Ks. P. Ściegiennego, ul. Ks. P. Ściegiennego 215, 25-116 Kielce, kraj/woj. świętokrzyskie.</w:t>
      </w:r>
    </w:p>
    <w:p>
      <w:pPr>
        <w:pStyle w:val="NormalnyWeb"/>
        <w:spacing w:before="0" w:after="0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6080687,83 PLN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3427258,11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3427258,11</w:t>
      </w:r>
      <w:r>
        <w:rPr>
          <w:b/>
          <w:bCs/>
        </w:rPr>
        <w:t xml:space="preserve"> / Oferta z najwyższą ceną:</w:t>
      </w:r>
      <w:r>
        <w:rPr/>
        <w:t xml:space="preserve"> 5081816,64 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Sekretarz Miasta i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mgr Elżbieta Rachuba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4468&amp;rok=2016-02-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18:00Z</dcterms:created>
  <dc:creator>Urząd Miejski</dc:creator>
  <dc:description/>
  <cp:keywords/>
  <dc:language>en-US</dc:language>
  <cp:lastModifiedBy>UMIG Małogoszcz</cp:lastModifiedBy>
  <dcterms:modified xsi:type="dcterms:W3CDTF">2016-04-04T12:18:00Z</dcterms:modified>
  <cp:revision>2</cp:revision>
  <dc:subject/>
  <dc:title/>
</cp:coreProperties>
</file>