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22.04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.1.20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Arial" w:ascii="Arial" w:hAnsi="Arial"/>
          <w:b/>
        </w:rPr>
        <w:t>INFORMACJA  O  UNIEWAŻNIENIU POSTĘPOWANIA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i/>
        </w:rPr>
        <w:t>Dotyczy postępowania o udzielenie zamówienia publicznego w trybie przetargu nieograniczonego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b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”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Opracowania wielobranżowej dokumentacji projektowej modernizacji i rozbudowy Domu Kultury w Małogoszczu  przy ul. 11-go Listopada 17  wraz z uzyskaniem decyzji o pozwoleniu na</w:t>
      </w:r>
      <w:r>
        <w:rPr/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budowę oraz pełnieniem nadzoru autorskiego”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rząd Miasta i Gminy w Małogoszczu działając zgodnie z art. 93 ust. 1 pkt  4 ustawy z dnia 29 stycznia 2004 roku Prawo zamówień publicznych (Dz. U. z 2015 r. poz. 2164 zwana w dalszej części ustawą pzp. ) zawiadamia o unieważnieniu postępowania o udzielenie zamówienia publicznego prowadzonego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1"/>
          <w:sz w:val="22"/>
          <w:szCs w:val="22"/>
        </w:rPr>
        <w:t>”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Opracowania wielobranżowej dokumentacji projektowej modernizacji i rozbudowy Domu Kultury w Małogoszczu przy ul. 11-go Listopada 17  wraz z uzyskaniem decyzji o pozwoleniu na</w:t>
      </w:r>
      <w:r>
        <w:rPr/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budowę oraz pełnieniem nadzoru autorskiego”</w:t>
      </w:r>
    </w:p>
    <w:p>
      <w:pPr>
        <w:pStyle w:val="Normal"/>
        <w:tabs>
          <w:tab w:val="clear" w:pos="708"/>
          <w:tab w:val="left" w:pos="1830" w:leader="none"/>
          <w:tab w:val="center" w:pos="4536" w:leader="none"/>
        </w:tabs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>Postępowanie zostało unieważnione na mocy art. 93 ust 1 pkt 4 Prawo Zamówień Publicznych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godnie z dyspozycją art. 93 ust. 1 pkt 4 ustawy Prawo zamówień publicznych, postępowanie o zamówienie publiczne unieważnia się w przypadku, gdy cena najkorzystniejszej oferty przewyższa kwotę, którą zamawiający może przeznaczyć na sfinansowanie zamówienia publicznego.</w:t>
      </w:r>
    </w:p>
    <w:p>
      <w:pPr>
        <w:pStyle w:val="Normal"/>
        <w:jc w:val="both"/>
        <w:rPr/>
      </w:pPr>
      <w:r>
        <w:rPr/>
        <w:t xml:space="preserve">Zamawiający bezpośrednio przed otwarciem ofert poinformował, że na sfinansowanie niniejszego zamówienia publicznego przeznaczył kwotę w wysokości </w:t>
      </w:r>
      <w:r>
        <w:rPr>
          <w:b/>
        </w:rPr>
        <w:t>220 000,00</w:t>
      </w:r>
      <w:r>
        <w:rPr/>
        <w:t xml:space="preserve"> zł, (słownie: dwieście dwadzieścia tysięcy złotych)</w:t>
      </w:r>
    </w:p>
    <w:p>
      <w:pPr>
        <w:pStyle w:val="Normal"/>
        <w:rPr/>
      </w:pPr>
      <w:r>
        <w:rPr/>
        <w:t>W niniejszym postępowaniu złożone zostały dwie oferty, które przekroczyły kwotę jaką Zamawiający przeznaczył na sfinansowanie przedmiotowego zamówienia. W obecnej chwili Zamawiający nie jest w stanie zwiększyć przeznaczonej kwoty do wysokości ceny najkorzystniejszej oferty.</w:t>
      </w:r>
    </w:p>
    <w:p>
      <w:pPr>
        <w:pStyle w:val="Normal"/>
        <w:rPr/>
      </w:pPr>
      <w:r>
        <w:rPr/>
        <w:t xml:space="preserve">          </w:t>
      </w:r>
      <w:r>
        <w:rPr/>
        <w:t>W takim stanie rzeczy wybór Wykonawcy w prowadzonym postępowaniu skutkowałby  dla Zamawiającego zawarciem nieważnej lub niemożliwej do zrealizowania umowy.</w:t>
      </w:r>
    </w:p>
    <w:p>
      <w:pPr>
        <w:pStyle w:val="Normal"/>
        <w:rPr/>
      </w:pPr>
      <w:r>
        <w:rPr/>
        <w:t xml:space="preserve">          </w:t>
      </w:r>
      <w:r>
        <w:rPr/>
        <w:t>W związku z powyższym postanowiono jak w sentencj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an  Głogowsk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4:00Z</dcterms:created>
  <dc:creator>Urząd Miejski</dc:creator>
  <dc:description/>
  <cp:keywords/>
  <dc:language>en-US</dc:language>
  <cp:lastModifiedBy>Urząd Miejski</cp:lastModifiedBy>
  <cp:lastPrinted>2016-04-25T07:46:00Z</cp:lastPrinted>
  <dcterms:modified xsi:type="dcterms:W3CDTF">2016-04-25T07:35:00Z</dcterms:modified>
  <cp:revision>13</cp:revision>
  <dc:subject/>
  <dc:title>                                                                                               Małogoszcz, dnia 13</dc:title>
</cp:coreProperties>
</file>