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b/>
          <w:sz w:val="28"/>
        </w:rPr>
        <w:t xml:space="preserve">     </w:t>
      </w:r>
      <w:r>
        <w:rPr>
          <w:b/>
          <w:sz w:val="28"/>
        </w:rPr>
        <w:t xml:space="preserve">Miejsko Gminny Zespół Ekonomiczno – Administracyjny Szkół  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w Małogoszczu ogłasza nabór na wolne stanowisko pracy: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KSIĘGOW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Wymagania niezbędne na stanowisku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ykształcenie wyższe o kierunku: ekonomia,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bywatelstwo polskie lub innych państw, zgodnie z art.11 ust.2 i 3 ustawy         z dnia 21 listopada 2008r o pracownikach samorządowych (Dz.U.z 2014r poz.1202 z późn. zm.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ełna zdolność do czynności prawnych oraz korzystania z pełni praw publicznych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Niekaralność za przestępstwa popełnione umyślnie ścigane z oskarżenia publicznego lub umyślne przestępstwo skarbowe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Nieposzlakowana opinia                                                                                                                      </w:t>
      </w:r>
    </w:p>
    <w:p>
      <w:pPr>
        <w:pStyle w:val="Normal"/>
        <w:ind w:left="129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2. Wymagania dodatkowe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najomość rachunkowości budżetowej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najomość obsługi programów księgowych ( Vulcan Finanse Optivum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znajomość ustawy  o finansach publicznych, ustawy o rachunkowości, ustawy   o pracownikach samorządowych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odpowiedzialność, dyspozycyjność, umiejętność pracy</w:t>
      </w:r>
    </w:p>
    <w:p>
      <w:pPr>
        <w:pStyle w:val="Normal"/>
        <w:ind w:left="1350" w:hanging="0"/>
        <w:rPr>
          <w:sz w:val="24"/>
        </w:rPr>
      </w:pPr>
      <w:r>
        <w:rPr>
          <w:sz w:val="24"/>
        </w:rPr>
        <w:t>samodzielnej i zespołowej, obowiązkowość przy realizacji zadań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ile widziany odbyty staż pracy w administracji samorządow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3. Zakres wykonywanych zadań na stanowisku: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1) Prowadzenie księgowości syntetycznej i analitycznej szkół i przedszkol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Kompletowanie dowodów księgowy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) Przygotowanie dokumentów księgowych do wypłaty oraz sprawdzenie po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względem formalnym i rachunkowym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Miesięczne uzgadnianie kartotek syntetycznych z dziennikiem finansowym oraz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kartotek analityczny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5) Prowadzenie miesięcznych zestawień obrotów i sal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Analiza kont rozrachunkowych oraz uzgadnianie stanów pieniężnych na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rachunkach bankowych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7) Sporządzanie rzetelnych danych do sprawozdań finansowych.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8) Sporządzanie dowodów wewnętrznych do podjęcia gotówki z banku na wypłatę        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rachunków w/g obowiązującej klasyfikacji budżetowej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9) Wydawanie kwitariuszy przychodowych i ich rozliczanie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10) Prowadzenie księgi druków ścisłego zarachowania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11) Rozliczanie inwentaryzacji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12) Uzgadnianie stanu zapasów art. spożywczych  w stołówkach szkolnych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i przedszkolach                                                                                                                          </w:t>
      </w:r>
      <w:r>
        <w:rPr>
          <w:b/>
          <w:sz w:val="24"/>
        </w:rPr>
        <w:t xml:space="preserve">4. Informacja o warunkach pracy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Wymiar etatu:  pełny etat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aca administracyjno-biurow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bsługa komputera powyżej 4 godz. dzienni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Użytkowanie sprzętu biurowego ( faks. drukarka, skaner, kserokopiarka, niszczarka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 przypadku osób podejmujących po raz pierwszy  pracę na stanowisku urzędniczym umowę o pracę zawiera się na czas określony nie dłuższy niż 6 miesięcy   </w:t>
      </w:r>
    </w:p>
    <w:p>
      <w:pPr>
        <w:pStyle w:val="Normal"/>
        <w:rPr>
          <w:sz w:val="24"/>
        </w:rPr>
      </w:pPr>
      <w:r>
        <w:rPr>
          <w:b/>
          <w:sz w:val="24"/>
        </w:rPr>
        <w:t>5. Wymagane dokumenty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ist motywacyjn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urriculum Vitae (CV)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kwestionariusz osobowy</w:t>
      </w:r>
      <w:r>
        <w:rPr>
          <w:b/>
          <w:sz w:val="24"/>
        </w:rPr>
        <w:t>.(zał.nr 1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serokopie dokumentów poświadczających wykształceni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serokopie zaświadczeń o ukończonych kursach, szkoleniach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serokopie świadectw prac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wentualne referencje z dotychczasowych miejsc pracy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 xml:space="preserve">Oświadczenie o posiadaniu  pełnej zdolności do czynności prawnych,        korzystania z pełni  praw publicznych oraz o niekaralności  </w:t>
      </w:r>
      <w:r>
        <w:rPr>
          <w:b/>
          <w:sz w:val="24"/>
        </w:rPr>
        <w:t>(zał.nr 2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Oświadczenie o wyrażeniu zgody na przetwarzanie danych osobowych (</w:t>
      </w:r>
      <w:r>
        <w:rPr>
          <w:b/>
          <w:sz w:val="24"/>
        </w:rPr>
        <w:t>zał.nr3</w:t>
      </w:r>
      <w:r>
        <w:rPr>
          <w:sz w:val="24"/>
        </w:rPr>
        <w:t xml:space="preserve">)                                                      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>6.Termin i miejsce składania wymaganych  dokumentów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okumenty należy składać osobiście w siedzibie Miejsko Gminnego Zespołu         Ekonomiczno- Administracyjnego Szkół w Małogoszczu 28-366 Małogoszcz             ul. Jaszowskiego 3a (Budynek Urzędu Gminy  pok.nr7) lub pocztą na adres Zespołu            z dopiskiem „Dotyczy naboru na stanowisko księgowego w Miejsko   Gminnym Zespole Ekonomiczo -Administracyjnym Szkół w Małogoszczu”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W przypadku posiadania uprawnień  do podpisu elektronicznego dokumenty można przesłać pocztą elektroniczną na adres:  zeas.malogoszcz@onet.pl                                                                             Termin składania dokumentów upływa 16.05.2016r </w:t>
      </w:r>
    </w:p>
    <w:p>
      <w:pPr>
        <w:pStyle w:val="Normal"/>
        <w:ind w:left="708" w:hanging="0"/>
        <w:rPr/>
      </w:pPr>
      <w:r>
        <w:rPr>
          <w:sz w:val="24"/>
        </w:rPr>
        <w:t xml:space="preserve">Aplikacje, które wpłyną do Zespołu po wyżej określonym terminie nie będą rozpatrywane. Informacja o wynikach naboru będzie umieszczona na stronie internetowej Biuletynu Informacji Publicznej </w:t>
      </w:r>
      <w:hyperlink r:id="rId2">
        <w:r>
          <w:rPr>
            <w:rStyle w:val="InternetLink"/>
          </w:rPr>
          <w:t>www.malogoszcz.eobip.pl</w:t>
        </w:r>
      </w:hyperlink>
      <w:r>
        <w:rPr>
          <w:sz w:val="24"/>
        </w:rPr>
        <w:t xml:space="preserve">  Kandydat wyłoniony w drodze naboru przed zawarciem  umowy o pracę zobowiązany jest przedłożyć zaświadczenie lekarskie.</w:t>
      </w:r>
    </w:p>
    <w:p>
      <w:pPr>
        <w:pStyle w:val="Normal"/>
        <w:rPr/>
      </w:pPr>
      <w:r>
        <w:rPr>
          <w:b/>
          <w:sz w:val="24"/>
        </w:rPr>
        <w:t>7.Dodatkowe informacje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1) Analizy dokumentów aplikacyjnych dokona Komisja rekrutacyjna powołana Zarządzeniem  Kierownika MGZEA Szkół w Małogoszczu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2) Osoby, które spełniają wymagania formalne określone w ogłoszeniu zostaną powiadomione  telefonicznie o dacie, miejscu oraz formie weryfikacji końcowej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okumentacja aplikacyjna nie spełniająca wymagań formalnych będzie zwracana kandydatowi drogą pocztową lub  można odebrać osobiście w siedzibie Zespołu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85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350"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129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KIEROWNIK</w:t>
      </w:r>
    </w:p>
    <w:p>
      <w:pPr>
        <w:pStyle w:val="Normal"/>
        <w:ind w:left="1290" w:hanging="0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Miejsko Gminnego Zespołu Ekonomiczno Adm.szkół           </w:t>
      </w:r>
    </w:p>
    <w:p>
      <w:pPr>
        <w:pStyle w:val="Normal"/>
        <w:ind w:left="1290" w:hanging="0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mgr Małgorzata Adamek                     </w:t>
      </w:r>
    </w:p>
    <w:p>
      <w:pPr>
        <w:pStyle w:val="Normal"/>
        <w:ind w:left="1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290" w:hanging="0"/>
        <w:rPr>
          <w:sz w:val="28"/>
        </w:rPr>
      </w:pPr>
      <w:r>
        <w:rPr>
          <w:sz w:val="28"/>
        </w:rPr>
      </w:r>
    </w:p>
    <w:p>
      <w:pPr>
        <w:pStyle w:val="Normal"/>
        <w:ind w:left="1290" w:hanging="0"/>
        <w:rPr>
          <w:sz w:val="28"/>
        </w:rPr>
      </w:pPr>
      <w:r>
        <w:rPr>
          <w:sz w:val="28"/>
        </w:rPr>
      </w:r>
    </w:p>
    <w:p>
      <w:pPr>
        <w:pStyle w:val="Normal"/>
        <w:ind w:left="1290" w:hanging="0"/>
        <w:rPr>
          <w:sz w:val="28"/>
        </w:rPr>
      </w:pPr>
      <w:r>
        <w:rPr>
          <w:sz w:val="28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90"/>
        </w:tabs>
        <w:ind w:left="129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50"/>
        </w:tabs>
        <w:ind w:left="13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ogoszcz.eobi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26:00Z</dcterms:created>
  <dc:creator>xxx</dc:creator>
  <dc:description/>
  <cp:keywords/>
  <dc:language>en-US</dc:language>
  <cp:lastModifiedBy>UMIG Małogoszcz</cp:lastModifiedBy>
  <cp:lastPrinted>2010-06-15T08:44:00Z</cp:lastPrinted>
  <dcterms:modified xsi:type="dcterms:W3CDTF">2016-04-27T10:19:00Z</dcterms:modified>
  <cp:revision>13</cp:revision>
  <dc:subject/>
  <dc:title>Małogoszcz dn</dc:title>
</cp:coreProperties>
</file>