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11.05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.2.2016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b/>
          <w:bCs/>
          <w:color w:val="000000"/>
          <w:spacing w:val="-1"/>
          <w:sz w:val="22"/>
          <w:szCs w:val="22"/>
        </w:rPr>
        <w:t>”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Modernizację i </w:t>
      </w:r>
      <w:r>
        <w:rPr>
          <w:b/>
          <w:bCs/>
        </w:rPr>
        <w:t>remont komory krat na oczyszczalni ścieków w Zakruczu”.</w:t>
      </w:r>
    </w:p>
    <w:p>
      <w:pPr>
        <w:pStyle w:val="Normal"/>
        <w:tabs>
          <w:tab w:val="clear" w:pos="708"/>
          <w:tab w:val="left" w:pos="87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ab/>
        <w:t xml:space="preserve">                 </w:t>
      </w:r>
    </w:p>
    <w:p>
      <w:pPr>
        <w:pStyle w:val="NormalnyWeb"/>
        <w:spacing w:lineRule="atLeast" w:line="300"/>
        <w:rPr/>
      </w:pPr>
      <w:r>
        <w:rPr/>
        <w:t xml:space="preserve">                </w:t>
      </w:r>
      <w:r>
        <w:rPr>
          <w:b/>
        </w:rPr>
        <w:t xml:space="preserve">        </w:t>
      </w:r>
    </w:p>
    <w:p>
      <w:pPr>
        <w:pStyle w:val="Tekstpodstawowy2"/>
        <w:rPr/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y 4 oferty, wszystkie oferty spełniają wymagania zawarte w SIWZ 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Wypełniając zobowiązania wynikające z dyspozycji art. 92 ust. 1 i 2 ustawy z dnia 29 stycznia 2004 r. Prawo zamówień publicznych </w:t>
      </w:r>
      <w:r>
        <w:rPr>
          <w:color w:val="000000"/>
        </w:rPr>
        <w:t>(tekst jednolity Dz. U. z 2015 r. poz. 2164)</w:t>
      </w:r>
      <w:r>
        <w:rPr/>
        <w:t>, najkorzystniejszą ofertę złożył Wykonawca:</w:t>
      </w:r>
    </w:p>
    <w:p>
      <w:pPr>
        <w:pStyle w:val="NormalnyWeb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b/>
        </w:rPr>
        <w:t>PPHU  EKOTECH,  Stanisław Stączek, 38-400 Krosno, ul. J. Bema 8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>który otrzymał 98,00 pkt  wartość robót brutto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b/>
          <w:sz w:val="22"/>
          <w:szCs w:val="22"/>
        </w:rPr>
        <w:t>96 432,0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b/>
          <w:color w:val="000000"/>
        </w:rPr>
        <w:t>zł  (słownie: dziewięćdziesiąt sześć tysięcy czterysta trzydzieści dwa złote  00/100), kryteriami oceny ofert  była:  cena 95 % oraz gwarancja 5 %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color w:val="000000"/>
        </w:rPr>
        <w:t>Pozostałe oferty ważne i ich</w:t>
      </w:r>
      <w:r>
        <w:rPr/>
        <w:t xml:space="preserve">  punktacja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492"/>
        <w:gridCol w:w="1996"/>
        <w:gridCol w:w="1400"/>
      </w:tblGrid>
      <w:tr>
        <w:trPr>
          <w:trHeight w:val="4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 bru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>Suma punktów</w:t>
            </w:r>
          </w:p>
        </w:tc>
      </w:tr>
      <w:tr>
        <w:trPr>
          <w:trHeight w:val="8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budom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goda 4/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-018 Warszaw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7 820,00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,82 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3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NOR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ciegiennego 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114 Kiel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5 620,00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,23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NTUM-B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300 Bielsko-Bia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Łukow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res do koresponden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NTUM-B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300 Pszczy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Bednorza 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8 2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3</w:t>
            </w:r>
          </w:p>
        </w:tc>
      </w:tr>
    </w:tbl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Zgodnie o postanowieniem art. 94 ust. 1 pkt 2  ustawy Pzp  prosimy o przybycie do tut. Urzędu w dniu 23.05.2016 roku na godz. 10:00 celem podpisania niniejszej umowy. Nie zgłoszenie się w wyznaczonym terminie i nie podpisanie umowy spowoduje utratę wadium na rzecz Zamawiającego.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/a                           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Miasta i Gminy Małogoszc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Jan  Głogowski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8:00Z</dcterms:created>
  <dc:creator>Urząd Miejski</dc:creator>
  <dc:description/>
  <cp:keywords/>
  <dc:language>en-US</dc:language>
  <cp:lastModifiedBy>Urząd Miejski</cp:lastModifiedBy>
  <cp:lastPrinted>2016-05-10T11:49:00Z</cp:lastPrinted>
  <dcterms:modified xsi:type="dcterms:W3CDTF">2016-05-11T05:31:00Z</dcterms:modified>
  <cp:revision>19</cp:revision>
  <dc:subject/>
  <dc:title>Małogoszcz, dnia 19</dc:title>
</cp:coreProperties>
</file>