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ałogoszcz, dnia  11.05.2016 r. </w:t>
      </w:r>
    </w:p>
    <w:p>
      <w:pPr>
        <w:pStyle w:val="Normal"/>
        <w:rPr/>
      </w:pPr>
      <w:r>
        <w:rPr/>
        <w:t xml:space="preserve"> </w:t>
      </w:r>
      <w:r>
        <w:rPr/>
        <w:t>Znak: ZP.7013.4.20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ebudowa drogi gminnej wewnętrznej – ALEI CMENTARNEJ – w Małogoszczu, o długości 250 mb.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Wypełniając zobowiązania wynikające z dyspozycji art. 92 ust. 1 i 2 ustawy z dnia 29 stycznia 2004 r. Prawo zamówień publicznych (Dz. U. z 2015r, poz.2164  ), </w:t>
      </w:r>
      <w:r>
        <w:rPr>
          <w:color w:val="000000"/>
        </w:rPr>
        <w:t>Zamawiający informuje, że w przedmiotowym postępowaniu o udzielenie zamówienia publicznego złożono 4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kryteriami oceny ofert, najkorzystniejszą ofertę z pośród ważnych ofert złożył Wykonawca: - nr oferty 3</w:t>
      </w:r>
    </w:p>
    <w:p>
      <w:pPr>
        <w:pStyle w:val="Normal"/>
        <w:rPr/>
      </w:pPr>
      <w:r>
        <w:rPr>
          <w:b/>
          <w:bCs/>
        </w:rPr>
        <w:t>TRASBUD BUDOWNICTWO T. Michalski, R. Majchrzyk Sp. 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-067 Strawc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Żeromskiego 84</w:t>
      </w:r>
    </w:p>
    <w:p>
      <w:pPr>
        <w:pStyle w:val="Normal"/>
        <w:rPr/>
      </w:pPr>
      <w:r>
        <w:rPr>
          <w:bCs/>
          <w:color w:val="000000"/>
        </w:rPr>
        <w:t xml:space="preserve">który otrzymał 100,0 pkt.  wartość robót brutto </w:t>
      </w:r>
      <w:r>
        <w:rPr>
          <w:b/>
          <w:bCs/>
        </w:rPr>
        <w:t>150 964,14 zł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(słownie: sto pięćdziesiąt  tysięcy dziewięćset sześćdziesiąt cztery 14/100 zł.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/>
          <w:color w:val="000000"/>
        </w:rPr>
        <w:t>Gwarancja – 60 m-cy.</w:t>
      </w:r>
    </w:p>
    <w:p>
      <w:pPr>
        <w:pStyle w:val="Tekstpodstawowy2"/>
        <w:rPr/>
      </w:pPr>
      <w:r>
        <w:rPr/>
        <w:t>Pozostałe oferty ważne i ich  punktacja;</w:t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260"/>
        <w:gridCol w:w="1151"/>
        <w:gridCol w:w="1083"/>
        <w:gridCol w:w="1984"/>
        <w:gridCol w:w="2181"/>
        <w:gridCol w:w="985"/>
        <w:gridCol w:w="1196"/>
        <w:gridCol w:w="98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na oferty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brutto 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ktacja przy kryterium cena– 9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ktacja przy kryterium gwrancja-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ącznie otrzymana punktacja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D Roboty Brukarskie i Drogowe Paweł Bednarczyk</w:t>
            </w:r>
          </w:p>
          <w:p>
            <w:pPr>
              <w:pStyle w:val="Normal"/>
              <w:rPr/>
            </w:pPr>
            <w:r>
              <w:rPr/>
              <w:t>Oblęgorek, ul. H. Sienkiewicza 40</w:t>
            </w:r>
          </w:p>
          <w:p>
            <w:pPr>
              <w:pStyle w:val="Normal"/>
              <w:rPr/>
            </w:pPr>
            <w:r>
              <w:rPr/>
              <w:t>26-067 Strawczyn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</w:rPr>
              <w:t>176 451,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color w:val="000000"/>
                <w:szCs w:val="16"/>
              </w:rPr>
              <w:t>82,99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85,99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Remontowych i Produkcyjnych „ZURIP” S.A.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  <w:p>
            <w:pPr>
              <w:pStyle w:val="Normal"/>
              <w:rPr/>
            </w:pPr>
            <w:r>
              <w:rPr/>
              <w:t>ul. Warszawska 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177 612,00 z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82,45</w:t>
            </w:r>
          </w:p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00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ind w:left="8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85,45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_BRUK-WIJAS Jarosław Wijas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  <w:p>
            <w:pPr>
              <w:pStyle w:val="Normal"/>
              <w:rPr/>
            </w:pPr>
            <w:r>
              <w:rPr/>
              <w:t>ul. Konarskiego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b/>
                <w:bCs/>
              </w:rPr>
              <w:t>153 293,2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95,53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3,00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6"/>
              </w:rPr>
              <w:t>98,53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     </w:t>
      </w:r>
      <w:r>
        <w:rPr/>
        <w:t xml:space="preserve">Zgodnie z postanowieniem art. 94 ust. 1 pkt 2  ustawy Pzp  z Wykonawcą którego oferta została  uznana jako najkorzystniejsza zostanie podpisana  umowa </w:t>
      </w:r>
      <w:r>
        <w:rPr>
          <w:b/>
        </w:rPr>
        <w:t>w dniu 25.05.2016 roku w siedzibie Zamawiająceg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Otrzymują: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>1.   Wszyscy wykonawcy.                                                                 B U R M I S T R Z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malogoszcz.eobip.pl</w:t>
        </w:r>
      </w:hyperlink>
      <w:r>
        <w:rPr/>
        <w:t xml:space="preserve">                                                              Jan Gł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9:00Z</dcterms:created>
  <dc:creator>Urząd Miejski</dc:creator>
  <dc:description/>
  <dc:language>en-US</dc:language>
  <cp:lastModifiedBy>Urząd Miejski</cp:lastModifiedBy>
  <cp:lastPrinted>2016-05-10T11:42:00Z</cp:lastPrinted>
  <dcterms:modified xsi:type="dcterms:W3CDTF">2016-05-11T11:14:00Z</dcterms:modified>
  <cp:revision>14</cp:revision>
  <dc:subject/>
  <dc:title/>
</cp:coreProperties>
</file>